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</w:tabs>
        <w:ind w:hanging="1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hanging="1080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851"/>
        <w:jc w:val="right"/>
        <w:rPr/>
      </w:pPr>
      <w:r>
        <w:rPr>
          <w:sz w:val="28"/>
          <w:szCs w:val="28"/>
        </w:rPr>
        <w:t xml:space="preserve">Директор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7906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ОУ ДПО «ПРИУРАЛЬСКИЙ ЦЕНТР ДОПОЛНИТЕЛЬНОГО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 Ибрагимова, 37/1, город Уфа, Республика Башкортостан, 45000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/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(34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-13-3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8-13-3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.pcprt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de-DE"/>
                                      </w:rPr>
                                      <w:t>pcprto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ОУ ДПО «ПРИУРАЛЬСКИЙ ЦЕНТР ДОПОЛНИТЕЛЬНОГО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ind w:left="-108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 Ибрагимова, 37/1, город Уфа, Республика Башкортостан, 45000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/ф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(34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-13-3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8-13-3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.pcprt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de-DE"/>
                                </w:rPr>
                                <w:t>pcprto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ссоциации СРО «МСКИ»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ых О.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u w:val="single"/>
          <w:shd w:fill="FFFFFF" w:val="clear"/>
        </w:rPr>
        <w:t>11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shd w:fill="FFFFFF" w:val="clear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u w:val="single"/>
          <w:shd w:fill="FFFFFF" w:val="clear"/>
        </w:rPr>
        <w:t>ноябр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shd w:fill="FFFFFF" w:val="clear"/>
        </w:rPr>
        <w:t xml:space="preserve"> 2016 г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shd w:fill="FFFFFF" w:val="clear"/>
        </w:rPr>
        <w:t xml:space="preserve">Исх.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4"/>
          <w:u w:val="single"/>
          <w:shd w:fill="FFFFFF" w:val="clear"/>
        </w:rPr>
        <w:t>116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4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Ольга Александровна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ОУ ДПО «ПЦДПО» объявляет о наборе слушателей для подготовки по </w:t>
      </w:r>
      <w:r>
        <w:rPr>
          <w:rFonts w:cs="Times New Roman" w:ascii="Times New Roman" w:hAnsi="Times New Roman"/>
          <w:b/>
          <w:sz w:val="26"/>
          <w:szCs w:val="26"/>
        </w:rPr>
        <w:t>программе профессиональной переподготовки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ой п. 2.2. ст.29 и </w:t>
      </w:r>
      <w:r>
        <w:rPr>
          <w:rFonts w:cs="Times New Roman" w:ascii="Times New Roman" w:hAnsi="Times New Roman"/>
          <w:b/>
          <w:sz w:val="26"/>
          <w:szCs w:val="26"/>
        </w:rPr>
        <w:t>программам повышения 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бласти кадастровых отношений</w:t>
      </w:r>
      <w:r>
        <w:rPr>
          <w:rFonts w:cs="Times New Roman" w:ascii="Times New Roman" w:hAnsi="Times New Roman"/>
          <w:sz w:val="26"/>
          <w:szCs w:val="26"/>
        </w:rPr>
        <w:t>, предусмотренным п.2.10 ст. 29.1 Федерального закона от 24.07.2007 N ФЗ-221 "О государственном кадастре недвижимости", а также п.7.2 ст. 76 Федеральный закон "Об образовании в Российской Федерации" от 29.12.2012 N 273-ФЗ и утвержденными Приказом Минэкономразвития России от 24.08.2016 г. № 54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ОУ ДПО «ПЦДПО» осуществляет деятельность по профессиональному дополнительному образованию на основании лицензии от 30.08.2016 г.  4503 выданной Управлением по контролю и надзору в сфере образования РБ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специализируется на профессиональной переподготовке и повышении квалификации по программам, разработанным и утвержденным на федеральном уровне, таким как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каз Минтранса РФ, Минюста РФ и МВД РФ от 28 января 2009 г. №№ 14, 24, 58 «Об утверждении Требований к образовательным программам профессиональной переподготовки и повышения квалификации экспертов-техников;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сударственные требования к программам профессиональной переподготовки оценщиков в Российской Федерации, Методические рекомендации Минэкономразвития и Минобразования в сфере закупок и т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пыт работы, преподавательский состав и материальная база учреждения позволяет нам осуществлять образовательную деятельность с учетом методических рекомендаций Минобрнауки России от 21.04.2015 г. № ВК-1013/06 «…по реализации дополнительных профессиональных программ с использованием дистанционных образовательных технологий…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лагаем Вам организовать на базе нашего учреждения переподготовку и повышение квалификации членов и кандидатов в члены Вашей организ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товы рассмотреть различные формы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лицензии – 3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рта партнера – 1 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А.А. Сютин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Гарифуллина В.А. (347)  216 – 43 – 7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6792595" cy="935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6800850" cy="935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6800850" cy="934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tabs>
          <w:tab w:val="clear" w:pos="708"/>
          <w:tab w:val="left" w:pos="1020" w:leader="none"/>
        </w:tabs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ОУ ДПО «Приуральский центр </w:t>
      </w:r>
    </w:p>
    <w:p>
      <w:pPr>
        <w:pStyle w:val="Normal"/>
        <w:tabs>
          <w:tab w:val="clear" w:pos="708"/>
          <w:tab w:val="left" w:pos="102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профессионального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180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Частное образовательное учрежд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полнительного профессионального образования «Приуральский центр дополнительного профессионального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О «ПЦДПО»</w:t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450006, Республика Башкортостан, г. Уфа, Бульвар Ибрагимова,35/1-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450006, республика Башкортостан, г. Уфа, Бульвар Ибрагимова,37/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/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/факс: (347)246-13-32, (347)298- 13-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0278900100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278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090200000725</w:t>
            </w:r>
          </w:p>
        </w:tc>
      </w:tr>
      <w:tr>
        <w:trPr>
          <w:trHeight w:val="1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ОКВЭ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80.30.3</w:t>
            </w:r>
          </w:p>
        </w:tc>
      </w:tr>
      <w:tr>
        <w:trPr>
          <w:trHeight w:val="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61144730</w:t>
            </w:r>
          </w:p>
        </w:tc>
      </w:tr>
      <w:tr>
        <w:trPr>
          <w:trHeight w:val="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407038104000500000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фимский филиал ПАО «РГС Бан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30101810</w:t>
            </w:r>
            <w:r>
              <w:rPr>
                <w:lang w:val="en-US"/>
              </w:rPr>
              <w:t>78073</w:t>
            </w:r>
            <w:r>
              <w:rPr/>
              <w:t>00009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04807</w:t>
            </w:r>
            <w:r>
              <w:rPr>
                <w:lang w:val="en-US"/>
              </w:rPr>
              <w:t>3</w:t>
            </w:r>
            <w:r>
              <w:rPr/>
              <w:t>9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ютин Андрей Анатол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снование полном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став</w:t>
            </w:r>
          </w:p>
        </w:tc>
      </w:tr>
      <w:tr>
        <w:trPr>
          <w:trHeight w:val="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lang w:val="en-US"/>
                </w:rPr>
                <w:t>pcpr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hyperlink r:id="rId10">
              <w:bookmarkStart w:id="0" w:name="_GoBack"/>
              <w:bookmarkEnd w:id="0"/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cp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999999"/>
          <w:sz w:val="20"/>
          <w:szCs w:val="20"/>
          <w:lang w:eastAsia="en-US"/>
        </w:rPr>
      </w:pPr>
      <w:r>
        <w:rPr>
          <w:rFonts w:cs="Calibri" w:ascii="Calibri" w:hAnsi="Calibri"/>
          <w:color w:val="999999"/>
          <w:sz w:val="20"/>
          <w:szCs w:val="20"/>
          <w:lang w:eastAsia="en-US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to.ru/" TargetMode="External"/><Relationship Id="rId3" Type="http://schemas.openxmlformats.org/officeDocument/2006/relationships/hyperlink" Target="mailto:pcprto@yandex.ru" TargetMode="External"/><Relationship Id="rId4" Type="http://schemas.openxmlformats.org/officeDocument/2006/relationships/hyperlink" Target="http://www.pcprto.ru/" TargetMode="External"/><Relationship Id="rId5" Type="http://schemas.openxmlformats.org/officeDocument/2006/relationships/hyperlink" Target="mailto:pcprto@yandex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cprto@yandex.ru" TargetMode="External"/><Relationship Id="rId10" Type="http://schemas.openxmlformats.org/officeDocument/2006/relationships/hyperlink" Target="http://www.pcprt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1:00Z</dcterms:created>
  <dc:creator>Администратор</dc:creator>
  <dc:description/>
  <cp:keywords/>
  <dc:language>en-US</dc:language>
  <cp:lastModifiedBy>Uralzem</cp:lastModifiedBy>
  <cp:lastPrinted>2016-11-11T10:35:00Z</cp:lastPrinted>
  <dcterms:modified xsi:type="dcterms:W3CDTF">2016-11-15T10:55:00Z</dcterms:modified>
  <cp:revision>3</cp:revision>
  <dc:subject/>
  <dc:title/>
</cp:coreProperties>
</file>