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Инструкция по пользованию </w:t>
        <w:br/>
        <w:t>Личным кабинетом члена Ассоциации СРО «МСКИ»</w:t>
      </w:r>
    </w:p>
    <w:p>
      <w:pPr>
        <w:pStyle w:val="Style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истема «Личный кабинет» позволяет членам СРО:</w:t>
      </w:r>
    </w:p>
    <w:p>
      <w:pPr>
        <w:pStyle w:val="Style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сматривать данные о себе</w:t>
      </w:r>
      <w:r>
        <w:rPr>
          <w:rFonts w:cs="Verdana" w:ascii="Verdana" w:hAnsi="Verdana"/>
          <w:sz w:val="18"/>
          <w:szCs w:val="18"/>
        </w:rPr>
        <w:t>, хранящиеся в  реестре членов СРО</w:t>
      </w:r>
    </w:p>
    <w:p>
      <w:pPr>
        <w:pStyle w:val="Style9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оперативно уведомлять СРО об изменениях данных в реестре </w:t>
      </w:r>
      <w:r>
        <w:rPr>
          <w:rFonts w:cs="Verdana" w:ascii="Verdana" w:hAnsi="Verdana"/>
          <w:sz w:val="18"/>
          <w:szCs w:val="18"/>
        </w:rPr>
        <w:t>(адрес проживания, контактная информация, паспортные данные, страхование, образование и т.д.)</w:t>
      </w:r>
    </w:p>
    <w:p>
      <w:pPr>
        <w:pStyle w:val="Style9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едставлять в СРО информацию о юридическом лице</w:t>
      </w:r>
      <w:r>
        <w:rPr>
          <w:rFonts w:cs="Verdana" w:ascii="Verdana" w:hAnsi="Verdana"/>
          <w:sz w:val="18"/>
          <w:szCs w:val="18"/>
        </w:rPr>
        <w:t>, с которым у кадастрового инженера заключен трудовой договор</w:t>
      </w:r>
    </w:p>
    <w:p>
      <w:pPr>
        <w:pStyle w:val="Style9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отправлять заявки в СРО на предоставление информации из реестра членов СРО </w:t>
      </w:r>
      <w:r>
        <w:rPr>
          <w:rFonts w:cs="Verdana" w:ascii="Verdana" w:hAnsi="Verdana"/>
          <w:sz w:val="18"/>
          <w:szCs w:val="18"/>
        </w:rPr>
        <w:t>(выписки из реестра членов, справка об оплате взносов и т.д.)</w:t>
      </w:r>
    </w:p>
    <w:p>
      <w:pPr>
        <w:pStyle w:val="Style9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олучать информацию о поступивших и планируемых платежах, проверках и жалобах</w:t>
      </w:r>
    </w:p>
    <w:p>
      <w:pPr>
        <w:pStyle w:val="Style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9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стема «Личный кабинет» реализована в виде интернет – портала, что дает возможность </w:t>
      </w:r>
    </w:p>
    <w:p>
      <w:pPr>
        <w:pStyle w:val="Style9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инимизировать требования к рабочим местам пользователей. </w:t>
      </w:r>
    </w:p>
    <w:p>
      <w:pPr>
        <w:pStyle w:val="Style9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комендуемый браузер – Google Chrome версии не ниже 20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google.com/chrome</w:t>
        </w:r>
      </w:hyperlink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Логином к Личному кабинету является, адрес электронной почты члена СРО</w:t>
      </w:r>
      <w:r>
        <w:rPr>
          <w:rFonts w:cs="Verdana" w:ascii="Verdana" w:hAnsi="Verdana"/>
          <w:sz w:val="18"/>
          <w:szCs w:val="18"/>
        </w:rPr>
        <w:t>, согласно данным реестра членов СРО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Логины и пароли для доступа к Личным кабинетам направляются на электронные адреса членов СРО </w:t>
      </w:r>
      <w:r>
        <w:rPr>
          <w:rFonts w:cs="Verdana" w:ascii="Verdana" w:hAnsi="Verdana"/>
          <w:sz w:val="18"/>
          <w:szCs w:val="18"/>
        </w:rPr>
        <w:t>согласно данным реестра членов СРО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ли у Вас нет логина/пароля, Вы можете отправить запрос по адресу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roms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ДОСТУП К ЛИЧНОМУ КАБИНЕТУ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йти в Личный кабинет можно через официальный сайт  АССОЦИАЦИИ СРО «МСКИ»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s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omski</w:t>
        </w:r>
        <w:r>
          <w:rPr>
            <w:rStyle w:val="InternetLink"/>
            <w:rFonts w:cs="Verdana" w:ascii="Verdana" w:hAnsi="Verdana"/>
            <w:sz w:val="18"/>
            <w:szCs w:val="18"/>
          </w:rPr>
          <w:t>.ru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.Нажмите ссылку «Личный кабинет»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2754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. Введите логин и пароль в соответствующие строк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1865" cy="236283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ращайте внимание на регистр и раскладку клавиатур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СТРУКТУРА ЛИЧНОГО КАБИНЕТ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2.1.На первой странице Личного кабинета представлена краткая информация из основных модулей систем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872990" cy="2750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.2.Личный кабинет состоит из трех модулей (левое вертикальное меню Личного кабинета): </w:t>
      </w:r>
    </w:p>
    <w:p>
      <w:pPr>
        <w:pStyle w:val="Style9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b/>
          <w:sz w:val="18"/>
          <w:szCs w:val="18"/>
        </w:rPr>
        <w:t>РЕЕСТР</w:t>
      </w:r>
      <w:r>
        <w:rPr>
          <w:rFonts w:cs="Verdana" w:ascii="Verdana" w:hAnsi="Verdana"/>
          <w:sz w:val="18"/>
          <w:szCs w:val="18"/>
        </w:rPr>
        <w:t xml:space="preserve"> – содержит информацию о члене СРО и форму информирования об изменениях данных.</w:t>
      </w:r>
    </w:p>
    <w:p>
      <w:pPr>
        <w:pStyle w:val="Style9"/>
        <w:ind w:left="71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ФОРМАЦИЯ</w:t>
      </w:r>
      <w:r>
        <w:rPr>
          <w:rFonts w:cs="Verdana" w:ascii="Verdana" w:hAnsi="Verdana"/>
          <w:sz w:val="18"/>
          <w:szCs w:val="18"/>
        </w:rPr>
        <w:t xml:space="preserve"> – содержит заявки члена в СРО, информацию о проверках и платежах, жалобы на члена СРО, и сообщения.</w:t>
      </w:r>
    </w:p>
    <w:p>
      <w:pPr>
        <w:pStyle w:val="Style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9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ЕРВИС</w:t>
      </w:r>
      <w:r>
        <w:rPr>
          <w:rFonts w:cs="Verdana" w:ascii="Verdana" w:hAnsi="Verdana"/>
          <w:sz w:val="18"/>
          <w:szCs w:val="18"/>
        </w:rPr>
        <w:t xml:space="preserve"> – содержит задачи, поставленные кадастровому инженеру/кадастровым инженером, файлы, доступные для скачивания, доступ к смене пароля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ОДУЛЬ «РЕЕСТР»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ждому члену СРО в Личном кабинете предоставляется возможность просмотра информации о себе, содержащейся в реестре членов СРО, а именно:</w:t>
      </w:r>
    </w:p>
    <w:p>
      <w:pPr>
        <w:pStyle w:val="Style9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гистрационный номер члена СРО, дата регистрации в реестре СРО</w:t>
      </w:r>
    </w:p>
    <w:p>
      <w:pPr>
        <w:pStyle w:val="Style9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милия, Имя, Отчество </w:t>
      </w:r>
    </w:p>
    <w:p>
      <w:pPr>
        <w:pStyle w:val="Style9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жительства, дата и место рождения</w:t>
      </w:r>
    </w:p>
    <w:p>
      <w:pPr>
        <w:pStyle w:val="Style9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спортные данные (номер и серия паспорта, кем выдан, дата выдачи)</w:t>
      </w:r>
    </w:p>
    <w:p>
      <w:pPr>
        <w:pStyle w:val="Style9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дентификационный номер налогоплательщика</w:t>
      </w:r>
    </w:p>
    <w:p>
      <w:pPr>
        <w:pStyle w:val="Style9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тактная информация (номера контактных телефонов, почтовый адрес, </w:t>
      </w:r>
      <w:r>
        <w:rPr>
          <w:rFonts w:cs="Verdana" w:ascii="Verdana" w:hAnsi="Verdana"/>
          <w:sz w:val="18"/>
          <w:szCs w:val="18"/>
          <w:lang w:val="en-US"/>
        </w:rPr>
        <w:t>email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Style9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ые о страховании члена СРО (номер договора страхования, страховая сумма, период страхования, наименование страховой компании)</w:t>
      </w:r>
    </w:p>
    <w:p>
      <w:pPr>
        <w:pStyle w:val="Style9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разование (номера диплома, наименование учебного заведения, специализация)</w:t>
      </w:r>
    </w:p>
    <w:p>
      <w:pPr>
        <w:pStyle w:val="Style9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ация, с которой у члена СРО заключен трудовой договор (общий трудовой стаж, стаж кадастровой деятельности, должность – согласно данным трудовой книжки и приказа о приеме на работу)</w:t>
      </w:r>
    </w:p>
    <w:p>
      <w:pPr>
        <w:pStyle w:val="Style9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оженные взыскания (при наличии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ращаем ваше внимание на то, что реестр членов СРО состоит как из закрытой части, доступной только сотрудникам СРО (паспортные данные, место жительства), так и из открытой части, опубликованной на официальном сайте АССОЦИАЦИИ СРО «МСКИ»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s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omski</w:t>
        </w:r>
        <w:r>
          <w:rPr>
            <w:rStyle w:val="InternetLink"/>
            <w:rFonts w:cs="Verdana" w:ascii="Verdana" w:hAnsi="Verdana"/>
            <w:sz w:val="18"/>
            <w:szCs w:val="18"/>
          </w:rPr>
          <w:t>.ru</w:t>
        </w:r>
      </w:hyperlink>
      <w:r>
        <w:rPr>
          <w:rFonts w:cs="Verdana" w:ascii="Verdana" w:hAnsi="Verdana"/>
          <w:sz w:val="18"/>
          <w:szCs w:val="18"/>
        </w:rPr>
        <w:t xml:space="preserve"> в соответствии с Законом о кадастровой деятель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0840" cy="4423410"/>
            <wp:effectExtent l="0" t="0" r="0" b="0"/>
            <wp:docPr id="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1. Просмотр информации о члене СРО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620385" cy="6851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2489" w:dyaOrig="12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7.4pt;height:5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9293517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240"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тобы просмотреть данные, содержащиеся в реестре членов СРО, нажмите на раздел «Информация о члене»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53.9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6486"/>
                      </w:tblGrid>
                      <w:tr>
                        <w:trPr/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29" stroked="t" o:allowincell="t" style="position:absolute;margin-left:61.2pt;margin-top:29.95pt;width:0pt;height:0pt" type="_x0000_t32">
                                  <v:stroke color="red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object w:dxaOrig="2489" w:dyaOrig="12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7.4pt;height:53.95pt" filled="f" o:ole="">
                                  <v:imagedata r:id="rId13" o:title=""/>
                                </v:shape>
                                <o:OLEObject Type="Embed" ProgID="" ShapeID="ole_rId12" DrawAspect="Content" ObjectID="_1075903633" r:id="rId12"/>
                              </w:object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240"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Чтобы просмотреть данные, содержащиеся в реестре членов СРО, нажмите на раздел «Информация о члене».</w:t>
                            </w:r>
                          </w:p>
                          <w:p>
                            <w:pPr>
                              <w:pStyle w:val="Style9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2390" distR="72390" simplePos="0" locked="0" layoutInCell="1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380365</wp:posOffset>
                </wp:positionV>
                <wp:extent cx="85725" cy="314325"/>
                <wp:effectExtent l="0" t="0" r="0" b="0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t" style="position:absolute;margin-left:61.2pt;margin-top:29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Обращаем ваше внимание на то, что вносить данные в реестр членов СРО может только оператор-сотрудник дирекции АССОЦИАЦИИ СРО «МСКИ»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2. Сообщение об изменениях данных члена СРО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620385" cy="23094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object w:dxaOrig="2489" w:dyaOrig="12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7.4pt;height:53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59279291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тобы сообщить об изменениях данных, нажмите на раздел «Сообщить об изменениях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object w:dxaOrig="3014" w:dyaOrig="256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7.3pt;height:91.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78929853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В открывшемся окне выберите тип данных, которые необходимо изменить и нажмите кнопку «Добавить»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240" w:before="0" w:after="0"/>
                                    <w:ind w:left="45" w:hanging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81.8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6486"/>
                      </w:tblGrid>
                      <w:tr>
                        <w:trPr/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ID="Прямая со стрелкой 30" stroked="t" o:allowincell="t" style="position:absolute;margin-left:55.95pt;margin-top:44.95pt;width:0pt;height:0pt" type="_x0000_t32">
                                  <v:stroke color="red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object w:dxaOrig="2489" w:dyaOrig="12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7.4pt;height:53.95pt" filled="f" o:ole="">
                                  <v:imagedata r:id="rId19" o:title=""/>
                                </v:shape>
                                <o:OLEObject Type="Embed" ProgID="" ShapeID="ole_rId18" DrawAspect="Content" ObjectID="_587494759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Style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Чтобы сообщить об изменениях данных, нажмите на раздел «Сообщить об изменениях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shape id="shape_0" ID="Прямая со стрелкой 22" stroked="t" o:allowincell="t" style="position:absolute;margin-left:91.2pt;margin-top:43pt;width:0pt;height:0pt" type="_x0000_t32">
                                  <v:stroke color="red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object w:dxaOrig="3014" w:dyaOrig="256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7.3pt;height:91.15pt" filled="f" o:ole="">
                                  <v:imagedata r:id="rId21" o:title=""/>
                                </v:shape>
                                <o:OLEObject Type="Embed" ProgID="" ShapeID="ole_rId20" DrawAspect="Content" ObjectID="_216531793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6" w:type="dxa"/>
                            <w:tcBorders/>
                            <w:vAlign w:val="center"/>
                          </w:tcPr>
                          <w:p>
                            <w:pPr>
                              <w:pStyle w:val="Style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В открывшемся окне выберите тип данных, которые необходимо изменить и нажмите кнопку «Добавить».</w:t>
                            </w:r>
                          </w:p>
                          <w:p>
                            <w:pPr>
                              <w:pStyle w:val="Style9"/>
                              <w:spacing w:lineRule="auto" w:line="240" w:before="0" w:after="0"/>
                              <w:ind w:left="45" w:hanging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2390" distR="72390" simplePos="0" locked="0" layoutInCell="1" allowOverlap="1" relativeHeight="35">
                <wp:simplePos x="0" y="0"/>
                <wp:positionH relativeFrom="column">
                  <wp:posOffset>710565</wp:posOffset>
                </wp:positionH>
                <wp:positionV relativeFrom="paragraph">
                  <wp:posOffset>570865</wp:posOffset>
                </wp:positionV>
                <wp:extent cx="85725" cy="314325"/>
                <wp:effectExtent l="0" t="0" r="0" b="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t" style="position:absolute;margin-left:55.95pt;margin-top:44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1" allowOverlap="1" relativeHeight="34">
                <wp:simplePos x="0" y="0"/>
                <wp:positionH relativeFrom="column">
                  <wp:posOffset>1158240</wp:posOffset>
                </wp:positionH>
                <wp:positionV relativeFrom="paragraph">
                  <wp:posOffset>546100</wp:posOffset>
                </wp:positionV>
                <wp:extent cx="85725" cy="314325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t" style="position:absolute;margin-left:91.2pt;margin-top:4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 В открывшемся окне заполните необходимые поля и нажмите кнопку «Сохранить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6">
                <wp:simplePos x="0" y="0"/>
                <wp:positionH relativeFrom="column">
                  <wp:posOffset>3272790</wp:posOffset>
                </wp:positionH>
                <wp:positionV relativeFrom="paragraph">
                  <wp:posOffset>3236595</wp:posOffset>
                </wp:positionV>
                <wp:extent cx="85725" cy="314325"/>
                <wp:effectExtent l="0" t="0" r="0" b="0"/>
                <wp:wrapNone/>
                <wp:docPr id="1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57.7pt;margin-top:254.8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30420" cy="3388360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.Изменения данных должны быть подтверждены отсканированными копиями соответствующих документов. Для добавления копии документов в поле «Файлы для отправки» нажмите кнопку «Выбрать файл», и выберите необходимый файл. При необходимости к файлу можно добавить комментарий, заполнив соответствующее пол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44">
                <wp:simplePos x="0" y="0"/>
                <wp:positionH relativeFrom="column">
                  <wp:posOffset>1767840</wp:posOffset>
                </wp:positionH>
                <wp:positionV relativeFrom="paragraph">
                  <wp:posOffset>485775</wp:posOffset>
                </wp:positionV>
                <wp:extent cx="85725" cy="314325"/>
                <wp:effectExtent l="0" t="0" r="0" b="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39.2pt;margin-top:38.2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79115" cy="2242820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5.После внесения изменений нажмите кнопку «Отправить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7">
                <wp:simplePos x="0" y="0"/>
                <wp:positionH relativeFrom="column">
                  <wp:posOffset>3053715</wp:posOffset>
                </wp:positionH>
                <wp:positionV relativeFrom="paragraph">
                  <wp:posOffset>354965</wp:posOffset>
                </wp:positionV>
                <wp:extent cx="85725" cy="314325"/>
                <wp:effectExtent l="0" t="0" r="0" b="0"/>
                <wp:wrapNone/>
                <wp:docPr id="1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0.45pt;margin-top:27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61715" cy="66675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6.После нажатия кнопки «Отправить» будет автоматически создана заявка с типом «Информация об изменениях», которая будет рассмотрена оператором–сотрудником дирекции АССОЦИАЦИИ СРО «МСКИ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610610" cy="676275"/>
            <wp:effectExtent l="0" t="0" r="0" b="0"/>
            <wp:docPr id="1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 можете отслеживать этапы прохождения заявки с типом «Информация об изменениях» в разделе «Заявки» (подробнее см. «Заявки члена СРО»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080635" cy="3870325"/>
            <wp:effectExtent l="0" t="0" r="0" b="0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 ИНФОРМАЦИЯ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.1.Модуль «Информация» содержит следующие разделы: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ки 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верки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латежи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Жалобы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общения.</w:t>
      </w:r>
    </w:p>
    <w:p>
      <w:pPr>
        <w:pStyle w:val="Normal"/>
        <w:spacing w:before="24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. Заявки члена СРО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лен СРО может отправить заявки в СРО по вопросам работы системы, по запросу различных документов и выписок, а так же для уведомления об изменениях персональных данны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8">
                <wp:simplePos x="0" y="0"/>
                <wp:positionH relativeFrom="column">
                  <wp:posOffset>1120140</wp:posOffset>
                </wp:positionH>
                <wp:positionV relativeFrom="paragraph">
                  <wp:posOffset>824865</wp:posOffset>
                </wp:positionV>
                <wp:extent cx="85725" cy="314325"/>
                <wp:effectExtent l="0" t="0" r="0" b="0"/>
                <wp:wrapNone/>
                <wp:docPr id="2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8.2pt;margin-top:64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2110740"/>
            <wp:effectExtent l="0" t="0" r="0" b="0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добавления новой заявки нажмите кнопку «Добавить», заполните карточку заявки и нажмите «Сохранить». Поле «Автор» заполняется автоматически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43">
                <wp:simplePos x="0" y="0"/>
                <wp:positionH relativeFrom="column">
                  <wp:posOffset>2910840</wp:posOffset>
                </wp:positionH>
                <wp:positionV relativeFrom="paragraph">
                  <wp:posOffset>2603500</wp:posOffset>
                </wp:positionV>
                <wp:extent cx="85725" cy="314325"/>
                <wp:effectExtent l="0" t="0" r="0" b="0"/>
                <wp:wrapNone/>
                <wp:docPr id="2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9.2pt;margin-top:20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1565" cy="3053715"/>
            <wp:effectExtent l="0" t="0" r="0" b="0"/>
            <wp:docPr id="2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Оператор–сотрудник дирекции АССОЦИАЦИИ СРО «МСКИ» рассматривает поступившие заявки.</w:t>
      </w:r>
    </w:p>
    <w:p>
      <w:pPr>
        <w:pStyle w:val="Normal"/>
        <w:spacing w:before="24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823585" cy="1330960"/>
            <wp:effectExtent l="0" t="0" r="0" b="0"/>
            <wp:docPr id="2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ы можете открыть карточку заявки, нажав «Карандаш» напротив соответствующей заявки.</w:t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928360" cy="1315085"/>
            <wp:effectExtent l="0" t="0" r="0" b="0"/>
            <wp:docPr id="2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sz w:val="18"/>
          <w:szCs w:val="18"/>
        </w:rPr>
        <w:t>В карточке заявки вы можете отслеживать этапы прохождения заявки.</w:t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936615" cy="1362075"/>
            <wp:effectExtent l="0" t="0" r="0" b="0"/>
            <wp:docPr id="2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3. Проверки члена СРО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дел «Проверки» содержит информацию о назначенных и проведенных проверках члена СРО. Чтобы просмотреть информацию о проверках нажмите «Проверки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930900" cy="105791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Поиск данных по проверкам можно провести по следующим параметрам:</w:t>
        <w:br/>
        <w:t>год, месяц, тип, стату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40">
                <wp:simplePos x="0" y="0"/>
                <wp:positionH relativeFrom="column">
                  <wp:posOffset>2320290</wp:posOffset>
                </wp:positionH>
                <wp:positionV relativeFrom="paragraph">
                  <wp:posOffset>273050</wp:posOffset>
                </wp:positionV>
                <wp:extent cx="85725" cy="314325"/>
                <wp:effectExtent l="0" t="0" r="0" b="0"/>
                <wp:wrapNone/>
                <wp:docPr id="2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82.7pt;margin-top:21.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8115" cy="1390650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ращаем ваше внимание на то, что информацию о проверках вносит оператор–сотрудник дирекции АССОЦИАЦИИ СРО «МСКИ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у вас возникли вопросы, связанные с информацией о проверках, просим вас отправить Заявку в СРО.</w:t>
      </w:r>
    </w:p>
    <w:p>
      <w:pPr>
        <w:pStyle w:val="Normal"/>
        <w:spacing w:before="24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4. Платежи члена СРО</w:t>
      </w:r>
    </w:p>
    <w:p>
      <w:pPr>
        <w:pStyle w:val="Normal"/>
        <w:spacing w:before="240" w:after="200"/>
        <w:jc w:val="both"/>
        <w:rPr/>
      </w:pPr>
      <w:r>
        <w:rPr>
          <w:rFonts w:cs="Verdana" w:ascii="Verdana" w:hAnsi="Verdana"/>
          <w:sz w:val="18"/>
          <w:szCs w:val="18"/>
        </w:rPr>
        <w:t>В разделе «Платежи» члены СРО могут проверить корректность внесенной информации о внесенных платежах (взнос в компенсационный фонд, вступительный взнос, членские взносы, другие целевые взносы).</w:t>
      </w:r>
    </w:p>
    <w:p>
      <w:pPr>
        <w:pStyle w:val="Normal"/>
        <w:spacing w:before="24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937885" cy="1332865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Поиск данных по платежам можно провести по следующим параметрам:</w:t>
        <w:br/>
        <w:t>год, месяц, тип, подтвержденный платеж/неподтвержденный платеж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661035</wp:posOffset>
                </wp:positionV>
                <wp:extent cx="85725" cy="314325"/>
                <wp:effectExtent l="0" t="0" r="0" b="0"/>
                <wp:wrapNone/>
                <wp:docPr id="3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7.2pt;margin-top:52.0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0915" cy="1495425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Обращаем ваше внимание на то, что информацию о платежах вносит оператор–сотрудник дирекции  АССОЦИАЦИИ СРО «МСКИ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у вас возникли вопросы, связанные с информацией о платежах, просим вас отправить Заявку в СРО.</w:t>
      </w:r>
    </w:p>
    <w:p>
      <w:pPr>
        <w:pStyle w:val="Normal"/>
        <w:spacing w:before="24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5. Жалобы на члена СРО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дел «Жалобы» содержит информацию о жалобах, поступивших на члена СРО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934710" cy="1047750"/>
            <wp:effectExtent l="0" t="0" r="0" b="0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Поиск данных по жалобам можно провести по следующим параметрам:</w:t>
        <w:br/>
        <w:t>год, месяц, тип, статус, закрытые/не закрыты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45">
                <wp:simplePos x="0" y="0"/>
                <wp:positionH relativeFrom="column">
                  <wp:posOffset>3310890</wp:posOffset>
                </wp:positionH>
                <wp:positionV relativeFrom="paragraph">
                  <wp:posOffset>346710</wp:posOffset>
                </wp:positionV>
                <wp:extent cx="85725" cy="314325"/>
                <wp:effectExtent l="0" t="0" r="0" b="0"/>
                <wp:wrapNone/>
                <wp:docPr id="3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0.7pt;margin-top:27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80840" cy="1085850"/>
            <wp:effectExtent l="0" t="0" r="0" b="0"/>
            <wp:docPr id="3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ы можете открыть карточку жалобы, нажав «Карандаш» напротив соответствующей жалоб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930900" cy="1076325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карточке жалобы вы можете отслеживать этапы прохождения жалобы.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111365" cy="5013325"/>
            <wp:effectExtent l="0" t="0" r="0" b="0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Обращаем ваше внимание на то, что информацию о жалобах вносит оператор–сотрудник дирекции АССОЦИАЦИИ СРО «МСКИ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у вас возникли вопросы, связанные с информацией о жалобах, просим вас отправить Заявку в СРО.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b/>
          <w:sz w:val="18"/>
          <w:szCs w:val="18"/>
        </w:rPr>
        <w:t>4.6. Сообщения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разделе «Сообщения» дублируются уведомления, направленные члену СРО на адрес электронной почты, согласно данным реестра членов СРО: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уведомление об окончании действия договора страхования</w:t>
      </w:r>
    </w:p>
    <w:p>
      <w:pPr>
        <w:pStyle w:val="Style9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ведомление о включении в план проверок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Если у вас возникли вопросы, связанные с сообщениями, просим вас отправить Заявку в СР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962015" cy="181864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СЕРВИС </w:t>
      </w:r>
    </w:p>
    <w:p>
      <w:pPr>
        <w:pStyle w:val="Normal"/>
        <w:rPr/>
      </w:pPr>
      <w:r>
        <w:rPr/>
        <w:t>Модуль «Сервис» содержит следующие подразделы: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айлы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ступ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дачи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b/>
          <w:sz w:val="18"/>
          <w:szCs w:val="18"/>
        </w:rPr>
        <w:t>5.1. Файлы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>Раздел «Файлы» содержит электронные копии документов, доступные для скачивания членами СРО</w:t>
      </w:r>
      <w:r>
        <w:rPr>
          <w:rFonts w:cs="Verdana" w:ascii="Verdana" w:hAnsi="Verdana"/>
          <w:sz w:val="18"/>
          <w:szCs w:val="18"/>
        </w:rPr>
        <w:t xml:space="preserve"> (повестки общих собраний, положения, жалобы и обращения, другие документы, необходимые кадастровому инженеру-члену СРО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бы скачать файл нажмите левой кнопкой мыши на Имя файла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42">
                <wp:simplePos x="0" y="0"/>
                <wp:positionH relativeFrom="column">
                  <wp:posOffset>2872740</wp:posOffset>
                </wp:positionH>
                <wp:positionV relativeFrom="paragraph">
                  <wp:posOffset>1417955</wp:posOffset>
                </wp:positionV>
                <wp:extent cx="85725" cy="314325"/>
                <wp:effectExtent l="0" t="0" r="0" b="0"/>
                <wp:wrapNone/>
                <wp:docPr id="4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6.2pt;margin-top:111.6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345" cy="1901825"/>
            <wp:effectExtent l="0" t="0" r="0" b="0"/>
            <wp:docPr id="4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2. Доступ к Личному кабинету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бы сменить пароль к Личному кабинету кликните ссылку «Доступ»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изменения пароля введите старый пароль, затем новый пароль, повторите его и нажмите «Сохранить». Если пароль изменен успешно, появится надпись «пароль изменен»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bdr w:val="single" w:sz="4" w:space="0" w:color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559685"/>
            <wp:effectExtent l="0" t="0" r="0" b="0"/>
            <wp:docPr id="4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ВЫХОД ИЗ ЛИЧНОГО КАБИНЕТА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6.1. Для выхода из Личного кабинета нажмите кнопку «Выход» </w:t>
      </w:r>
      <w:r>
        <w:rPr>
          <w:rFonts w:cs="Verdana" w:ascii="Verdana" w:hAnsi="Verdana"/>
          <w:b/>
          <w:sz w:val="18"/>
          <w:szCs w:val="18"/>
        </w:rPr>
        <w:t>в правом верхнем углу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9">
                <wp:simplePos x="0" y="0"/>
                <wp:positionH relativeFrom="column">
                  <wp:posOffset>2282190</wp:posOffset>
                </wp:positionH>
                <wp:positionV relativeFrom="paragraph">
                  <wp:posOffset>249555</wp:posOffset>
                </wp:positionV>
                <wp:extent cx="85725" cy="314325"/>
                <wp:effectExtent l="0" t="0" r="0" b="0"/>
                <wp:wrapNone/>
                <wp:docPr id="4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79.7pt;margin-top:19.6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76500" cy="609600"/>
            <wp:effectExtent l="0" t="0" r="0" b="0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лучить консультацию по системе «Личный кабинет» вы можете по телефонам:</w:t>
        <w:br/>
      </w:r>
      <w:r>
        <w:rPr>
          <w:rStyle w:val="StrongEmphasis"/>
          <w:color w:val="000000"/>
          <w:sz w:val="27"/>
          <w:szCs w:val="27"/>
        </w:rPr>
        <w:t>+7 (912) 044-40-70, 8-800-700-96-28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shd w:fill="FFFFFF" w:val="clear"/>
        <w:spacing w:lineRule="atLeast" w:line="255" w:before="0" w:after="0"/>
        <w:jc w:val="center"/>
        <w:rPr/>
      </w:pPr>
      <w:r>
        <w:rPr>
          <w:rFonts w:cs="Arial" w:ascii="Verdana" w:hAnsi="Verdana"/>
          <w:sz w:val="18"/>
          <w:szCs w:val="18"/>
        </w:rPr>
        <w:t>а также по электронной почте </w:t>
      </w:r>
      <w:hyperlink r:id="rId4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roms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55" w:before="0" w:after="0"/>
        <w:jc w:val="center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0" w:top="13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00" w:after="40"/>
      <w:ind w:left="431" w:hanging="431"/>
      <w:outlineLvl w:val="0"/>
    </w:pPr>
    <w:rPr>
      <w:rFonts w:eastAsia="Times New Roman"/>
      <w:b/>
      <w:smallCaps/>
      <w:spacing w:val="5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rFonts w:eastAsia="Times New Roman"/>
      <w:b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/>
      <w:b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ind w:left="862" w:hanging="862"/>
      <w:outlineLvl w:val="3"/>
    </w:pPr>
    <w:rPr>
      <w:rFonts w:eastAsia="Times New Roman"/>
      <w:b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Times New Roman"/>
      <w:smallCaps/>
      <w:color w:val="C0504D"/>
      <w:spacing w:val="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b/>
      <w:smallCaps/>
      <w:color w:val="C0504D"/>
      <w:spacing w:val="1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b/>
      <w:i/>
      <w:smallCaps/>
      <w:color w:val="94363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b/>
      <w:i/>
      <w:smallCaps/>
      <w:color w:val="6224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eastAsia="Times New Roman"/>
      <w:b/>
      <w:smallCaps/>
      <w:spacing w:val="5"/>
      <w:sz w:val="36"/>
      <w:szCs w:val="32"/>
    </w:rPr>
  </w:style>
  <w:style w:type="character" w:styleId="2">
    <w:name w:val="Заголовок 2 Знак"/>
    <w:qFormat/>
    <w:rPr>
      <w:rFonts w:eastAsia="Times New Roman"/>
      <w:b/>
      <w:smallCaps/>
      <w:spacing w:val="5"/>
      <w:sz w:val="28"/>
      <w:szCs w:val="28"/>
    </w:rPr>
  </w:style>
  <w:style w:type="character" w:styleId="3">
    <w:name w:val="Заголовок 3 Знак"/>
    <w:qFormat/>
    <w:rPr>
      <w:rFonts w:eastAsia="Times New Roman"/>
      <w:b/>
      <w:smallCaps/>
      <w:spacing w:val="5"/>
      <w:sz w:val="24"/>
      <w:szCs w:val="24"/>
    </w:rPr>
  </w:style>
  <w:style w:type="character" w:styleId="4">
    <w:name w:val="Заголовок 4 Знак"/>
    <w:qFormat/>
    <w:rPr>
      <w:rFonts w:eastAsia="Times New Roman"/>
      <w:b/>
      <w:smallCaps/>
      <w:spacing w:val="10"/>
    </w:rPr>
  </w:style>
  <w:style w:type="character" w:styleId="5">
    <w:name w:val="Заголовок 5 Знак"/>
    <w:qFormat/>
    <w:rPr>
      <w:rFonts w:eastAsia="Times New Roman"/>
      <w:smallCaps/>
      <w:color w:val="943634"/>
      <w:spacing w:val="10"/>
      <w:szCs w:val="26"/>
    </w:rPr>
  </w:style>
  <w:style w:type="character" w:styleId="6">
    <w:name w:val="Заголовок 6 Знак"/>
    <w:qFormat/>
    <w:rPr>
      <w:rFonts w:eastAsia="Times New Roman"/>
      <w:smallCaps/>
      <w:color w:val="C0504D"/>
      <w:spacing w:val="5"/>
      <w:szCs w:val="20"/>
    </w:rPr>
  </w:style>
  <w:style w:type="character" w:styleId="7">
    <w:name w:val="Заголовок 7 Знак"/>
    <w:qFormat/>
    <w:rPr>
      <w:rFonts w:eastAsia="Times New Roman"/>
      <w:b/>
      <w:smallCaps/>
      <w:color w:val="C0504D"/>
      <w:spacing w:val="10"/>
      <w:szCs w:val="20"/>
    </w:rPr>
  </w:style>
  <w:style w:type="character" w:styleId="8">
    <w:name w:val="Заголовок 8 Знак"/>
    <w:qFormat/>
    <w:rPr>
      <w:rFonts w:eastAsia="Times New Roman"/>
      <w:b/>
      <w:i/>
      <w:smallCaps/>
      <w:color w:val="943634"/>
      <w:szCs w:val="20"/>
    </w:rPr>
  </w:style>
  <w:style w:type="character" w:styleId="9">
    <w:name w:val="Заголовок 9 Знак"/>
    <w:qFormat/>
    <w:rPr>
      <w:rFonts w:eastAsia="Times New Roman"/>
      <w:b/>
      <w:i/>
      <w:smallCaps/>
      <w:color w:val="622423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chrome" TargetMode="External"/><Relationship Id="rId3" Type="http://schemas.openxmlformats.org/officeDocument/2006/relationships/hyperlink" Target="mailto:info@sromski.ru" TargetMode="External"/><Relationship Id="rId4" Type="http://schemas.openxmlformats.org/officeDocument/2006/relationships/hyperlink" Target="http://www.sromsk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sromski.ru/" TargetMode="External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5.png"/><Relationship Id="rId20" Type="http://schemas.openxmlformats.org/officeDocument/2006/relationships/oleObject" Target="embeddings/oleObject6.bin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hyperlink" Target="mailto:info@sromski.ru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4:00Z</dcterms:created>
  <dc:creator>1</dc:creator>
  <dc:description/>
  <dc:language>en-US</dc:language>
  <cp:lastModifiedBy>Uralzem</cp:lastModifiedBy>
  <cp:lastPrinted>2016-11-14T21:32:00Z</cp:lastPrinted>
  <dcterms:modified xsi:type="dcterms:W3CDTF">2016-11-14T16:32:00Z</dcterms:modified>
  <cp:revision>13</cp:revision>
  <dc:subject/>
  <dc:title/>
</cp:coreProperties>
</file>