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12"/>
      </w:tblGrid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лиал ФГБУ «ФКП Росреест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  </w:t>
            </w:r>
            <w:r>
              <w:rPr>
                <w:sz w:val="28"/>
                <w:szCs w:val="28"/>
              </w:rPr>
              <w:t xml:space="preserve">о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_____________от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ипичных ошибках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  <w:lang w:val="en-US"/>
              </w:rPr>
              <w:footnoteReference w:id="2"/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м инжене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электронной поч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адастровые инженеры!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>Доводим до вашего сведения информацию о типичных ошибках, допущенных при оформлении документов в 3 квартале 2016 года (приложение).</w:t>
            </w:r>
          </w:p>
          <w:p>
            <w:pPr>
              <w:pStyle w:val="Normal"/>
              <w:ind w:firstLine="743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Приложение: на 7 л. в 1 экз.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– главный технолог                                               А.Г. Ушаков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олкова Е.Н.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-37-70, 44-38-22 (доб. 13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902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шибк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 соответствии с законодательством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, допущенные при подготовке межевых пл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ница(ы) земельного участка 56:__:_______:___ пересекает границу(ы) земельного участка с кадастровым номером 56:__:_______:___ и местоположением _____________, прошедшего процедуру государственного кадастрового учета ранее, границы которого установлены с нормативной точ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соответствии с п. 2 ч. 2 ст. 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льного закона от 24.07.2007 № 221-ФЗ «О государственном кадастре недвижимости» (далее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он о кадастре) орган кадастрового учета принимает решение о приостановлении осуществления кадастрового учета в случа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из границ земельного участка, о кадастровом учете которого представлено заявление, пересекает одну из границ другого земельного участка, сведения о котором содержатся в государственном кадастре недвижимости (далее - ГКН)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хема расположения земельного участка подготовлена на бумажном носителе и включена в состав приложения межевого плана в виде файлов в формате </w:t>
            </w:r>
            <w:r>
              <w:rPr>
                <w:lang w:val="en-US"/>
              </w:rPr>
              <w:t>PDF</w:t>
            </w:r>
            <w:r>
              <w:rPr/>
              <w:t>, что не соответствует требованиям                ч. 9 ст. 11.10 Земельного Кодекса России и приказа Минэкономразвития России от 27.11.2014 № П/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, подготовка которого осуществляется в форме документа на бумажном носителе»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ч. 9 ст. 11.10 Земельного Кодекса России и приказа Минэкономразвития России от 27.11.2014 № П/762  подготовка схемы расположения земельного участка осуществляется в форме электронного документа в виде файлов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данных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хем, размещаемых на официальном сайте, а такж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афическая информация формируется в виде файл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цветном режиме с разрешением не мене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чество которого должно позволять в полном объеме прочитать (распознать) графическую информацию.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, указанному гражданином, в форме электронного документа или в форме документа на бумажном носителе. Случаи предоставления земельного участка без торгов указаны в ст. 39.3 Земельного кодекса РФ. Если из представленных на кадастровый учет документов не представляется возможным сделать вывод, что земельный участок предоставлен гражданину без торгов, рекомендуем либо обосновать в разделе «Заключение кадастрового инженера», что формируемый участок предоставляется гражданину без торгов и приложением подтверждающих тому документов, либо включить в состав приложения к межевому плану схему расположения земельного участка на КПТ в форме электронного докумен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емы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ленный межевой план в форме электронного документа подготовлен с использованием версии    xml-схемы V05_STD_MP, что не соответствует актуальной версии на сегодняшний день, которая утверждена приказом Росреестра от 10.04.2016 № П/0159 "О внесении изменений  в приложение к приказу от 10.07.2015 № П/367 «Об организации работ по предоставлению в орган кадастрового учета заявления о кадастровом учете и необходимых для кадастрового учета документов в виде межевого плана земельного участка в форме электронного документа», согласно которому межевой план, представляемый в орган кадастрового учета в форме электронного документа, должен быть подготовлен с использованием версии xml-схемы V06_STD_MР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Росреестра от 10.04.2016 № П/0159 «О внесении изменений  в приложение к приказу от 10.07.2015 № П/367 «Об организации работ по предоставлению в орган кадастрового учета заявления о кадастровом учете и необходимых для кадастрового учета документов в виде межевого плана земельного участка в форме электронного документа» утверждена версия                  xml-схемы V06_STD_MР межевого плана в форме электронного документа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разделе Conclusion («Заключение кадастрового инженера») отсутствует указание на норму федерального закона, определяющую, что право собственности на такой земельный участок возникло не с момента государственной регистрации права в ЕГРН, что противоречит п. 2  Приказа Министерства экономического развития РФ от 18.05.2012 № 28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2 Приказа Министерства экономического развития РФ от 18.05.2012 № 289 если кадастровые работы выполняются в отношении земельного участка, право собственности на который в соответствии с федеральным законом возникает в связи с нахождением на данном земельном участке здания или сооружения, в том числе многоквартирного дома, в разделе «Заключение кадастрового инженера», подлежащем обязательному включению в состав межевого плана, указывается норма  федерального закона, определяющая, что право собственности на такой  земельный участок возникло не с момента государственной регистрации права в ЕГРН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 составлении межевого плана кадастровым инженером допущена ошибка, повлекшая невозможность загрузки данных xml-файла межевого плана в АИС ГКН, а именно: «Схема расположения с GUID … уже была загружена по заявлению                     № __-_________»,  что нарушает требования Приказа Росреестра от 11.06.2015 № П/289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схемы расположения земельного участка или земельных участков на кадастровом плане территории, в форме электронного документа»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ребованиям приказа Росреестра от 11.06.2015 № П/289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ы, используемой для формирования XML-документа - схемы расположения земельного участка или земельных участков на кадастровом плане территории, в форме электронного документа» схема расположения земельного участка или земельных участков на кадастровом плане территории (далее - Схема ЗУ на КПТ), подготавливаемая в форме электронного документа, состоит из набора файлов, упакованных в один ZIP-архив (далее - пакет). Одна Схема ЗУ на КПТ соответствует одному пакету. Имя пакета должно иметь следующий вид: SchemaParcels_*.zip, где: SchemaParcels - префикс, обозначающий принадлежность информации файлу со сведениями Схемы ЗУ на КПТ;                            * - уникальный набор символов, длиной не более 50 символов, например: GUID.                      GUID присваивается файлу каждый раз при передаче файла.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. В разделе «InputData» (Исходные данные) межевого плана отсутствуют сведения о состоянии (сохранности) пункта государственной геодезической сети, что нарушает п. 34 Требований к подготовке межевого плана и примерной формы извещения о проведении собрания о согласовании местоположения границ земельных участков, утвержденных приказом Минэкономразвития РФ от 24.11.2008 № 412 (далее – Требования к подготовке межевого плана)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соответствии с п. 34 Требований к подготовке межевого плана в графах "6", "7", "8" реквизита "2" раздела «Исходные данные» указываются сведения о состоянии (сохранности) соответственно наружного знака пункта, центра пункта, марки на дату выполненного при проведении кадастровых работ обследования и слова "сохранился", "не обнаружен" или "утрачен" в зависимости от их состояния. В реквизите "2" раздела "Исходные данные" должны быть указаны сведения не менее чем о трех пунктах государственной геодезической сети, использованных при выполнении кадастровых работ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7. Разрешенное использование  вновь образуемого земельного участка  56:__:______:___:ЗУ2 (указать вид разрешенного использования) образованного путем _________ (выдела, перераспределения, перераспределения с землями, раздела, раздела с измененным земельным участком (выбрать нужное), указанное в межевом плане на основании Постановления администрации ___________района Оренбургской области №__- п от __.__.2016, не соответствует разрешенному использованию  исходного земельного  участка с кадастровым номером: 56:__:______:___, (указать вид разрешенного использования), что нарушает п. 52 Требований к подготовке межевого плана и п. 70 Порядка ведения государственного кадастра недвижимости, утвержденного приказом Минэкономразвития России от 04.02.2010 № 4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Согласно п. 52 Требований к подготовке межевого плана, а также  п.70 Порядка ведения государственного кадастра недвижимости, утвержденного приказом Минэкономразвития России от 04.02.2010 № 42, вид разрешенного использования образуемых земельных участков в Реестре должен соответствовать виду разрешенного использования исходного земельного участка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8. В разделе «Исходные данные» (Input_Data) межевого плана, подготовленного в целях уточнения местоположения границ земельного участка, отсутствуют реквизиты документа, из сведений которого определяется их местоположение: документ, подтверждающий право на земельный участок, или при отсутствии такого документа – сведения, содержащиеся в документах, определявших местоположение границ земельного участка при его образовании, предусмотренные ч. 9 ст. 38 Закона о кадастре, что противоречит п. 67 Требований к подготовке межевого плана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 соответствии  с п. 67 Требований к подготовке межевого плана выполнение кадастровых работ по уточнению местоположения границы земельного участка проводится на основании документов, перечисленных в части 9 статьи 38 Закона. В данном случае реквизиты таких документов приводятся в реквизите «1» раздела «Исходные данные». При отсутствии указанных документов местоположение уточняемых границ земельных участков определяется с использованием карт (планов), являющихся картографической основой ГКН, и (или) карт (планов), представляющих собой фотопланы местности масштаба 1:5 000 и крупнее, подтверждающих фактическое местоположение границ земельных участков на местности 15 и более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 этом наименование и реквизиты таких документов приводятся в разделе «Исходные данные», указанные документы или их копии в состав Приложения не включаю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 разделе межевого плана «Заключение кадастрового инженера» в виде связного текста приводится обоснование местоположения уточненных границ земельного участка, содержащее, наприме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исание конкретных объектов искусственного происхождения, которыми закреплены на местности границы земельного участка (вид объекта, например, забор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ведения, обосновывающие существование границ земельного участка на местности пятнадцать и более лет (например, дата создания садоводческого, огороднического или дачного некоммерческого объединения граждан, дата карты (плана), фотопланов местности, с использованием которых определялись границы земельного участк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гласно ч. 9 ст. 38 Закона, 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в настоящей части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, допущенные при подготовке технических пл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представленном техническом плане реквизит «Address» заполнен без указания «Российская Федерация», что нарушает ч. 5 п. 38 Требований к подготовке технического плана здания, утвержденных приказом Минэкономразвития России от 01.09.2010 № 40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гласно ч. 5 п. 38 Требований к подготовке технического плана здания, утвержденных приказом Минэкономразвития России от 01.09.2010 № 403, при отсутствии присвоенного в установленном порядке адреса здания заполняется строка «Описание местоположения здания», в которой в структурированном виде в соответствии с ФИАС указывается описание местоположения здания с указанием: Российская Федерация, наименования субъекта Российской Федерации, муниципального образования, населенного пункта (город, село и т.д.), улицы (проспект, шоссе, переулок, бульвар и т.д.), в том числе с учетом сведений, содержащихся в представленных заказчиком кадастровых работ проектной документации здания, разрешении на ввод здания в эксплуатацию или изготовленном до 01.01.2013 техническом паспорте здания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редставленный технический план для постановки на государственный кадастровый учет нежилого здания подготовлен на основании декларации от дд.мм.гггг, что нарушает требования ч. 8 ст. 41 Закона о кадастре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8 ст. 41 </w:t>
            </w:r>
            <w:r>
              <w:rPr>
                <w:bCs/>
              </w:rPr>
              <w:t>Закона о кадастре</w:t>
            </w:r>
            <w:r>
              <w:rPr/>
              <w:t xml:space="preserve"> сведения о здании или сооружении, указываются в техническом плане на основании представленных заказчиком кадастровых работ проектной документации таких объектов недвижимости, выданного до 13.07.2015 разрешения на ввод таких объектов недвижимости в эксплуатацию или изготовленного до 01.01.2013 технического паспорта таких объектов недвижимости. Если в случаях, предусмотренных законодательством в области градостроительной деятельности, не требуется изготовление проектной документации или принятие решения о вводе объекта строительства в эксплуатацию, соответствующие сведения указываются в техническом плане на основании декларации, составленной и заверенной правообладателем объекта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>Обращаем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когда предусмотренные ч. 8 ст. 41 </w:t>
            </w:r>
            <w:r>
              <w:rPr>
                <w:bCs/>
              </w:rPr>
              <w:t xml:space="preserve">Закона о кадастре </w:t>
            </w:r>
            <w:r>
              <w:rPr/>
              <w:t>документы отсутствуют в силу их утраты или уничтожения, то технический план представляется возможным подготовить на основании декларации об объекте недвижимости, заполненной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При этом в разделе «Заключение кадастрового инженера» технического плана обязательно должны быть приведены обоснования подготовки технического плана на основании декларации, информация о мерах, предпринятых кадастровым инженером для получения указанной документации, факте ее утраты с указанием реквизитов ответов уполномочен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приложения к техническому плану должны быть включены справки (документы) органа власти, уполномоченного на выдачу разрешения на строительство и на ввод объекта в эксплуатацию, органов технической инвентаризации, осуществляющих хранение результатов инвентаризации в административном образовании, в котором находится здание, государственного и соответствующего муниципального архива, свидетельствующие о том, что документы, предусмотренные ч. 8 ст. 41 </w:t>
            </w:r>
            <w:r>
              <w:rPr>
                <w:bCs/>
              </w:rPr>
              <w:t>Закона о кадастре</w:t>
            </w:r>
            <w:r>
              <w:rPr/>
              <w:t>, в отношении такого здания в их распоряжении отсутствуют по причине утраты, либо о том, что получение разрешительной документации для строительства объекта недвижимости не требовалось или не требуется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1. В представленном для кадастрового учета техническом плане указаны сведения о годе завершения строительства объекта недвижимости, при этом в документах, на основании которых подготовлен технический план (_______________ (указать документы)), сведения о  годе завершения строительства объекта недвижимости отсутствуют, что нарушает требования ч. 8 ст. 41 </w:t>
            </w:r>
            <w:r>
              <w:rPr>
                <w:bCs/>
              </w:rPr>
              <w:t>Закона о кадастре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гласно ч. 8 ст. 41 </w:t>
            </w:r>
            <w:r>
              <w:rPr>
                <w:bCs/>
              </w:rPr>
              <w:t>Закона о кадастре</w:t>
            </w:r>
            <w:r>
              <w:rPr/>
              <w:t xml:space="preserve"> сведения о здании - объекте индивидуального жилищного строительства, за исключением сведений о местоположении такого объекта недвижимости на земельном участке, указываются в техническом плане на основании представленных заказчиком кадастровых работ разрешения на строительство, проектной документации таких объектов недвижимости при ее наличии либо декларации об объекте недвижимости в случае отсутствия проектной документации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едставленный технический план на постановку на государственный кадастровый учет здания - объекта индивидуального жилищного строительства подготовлен на основании декларации, что нарушает ч. 8 ст. 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а о кадастре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В соответствии с ч. 8 ст. 41 </w:t>
            </w:r>
            <w:r>
              <w:rPr>
                <w:bCs/>
              </w:rPr>
              <w:t>Закона о кадастре</w:t>
            </w:r>
            <w:r>
              <w:rPr/>
              <w:t xml:space="preserve"> сведения о здании - объекте индивидуального жилищного строительства, за исключением сведений о местоположении такого объекта недвижимости на земельном участке, указываются в техническом плане на основании представленных заказчиком кадастровых работ разрешения на строительство, проектной документации таких объектов недвижимости при ее наличии либо декларации об объекте недвижимости в случае отсутствия проектной документации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13. Представленный технический план на постановку на государственный кадастровый учет здания  подготовлен на основании ______ (проектной документации, декларации). При этом объект недвижимости (в том числе многоквартирный дом) в отношении которого не получено разрешение на ввод в эксплуатацию не может считаться завершенным строительством в полном объеме, и может быть учтен в ГКН в качестве незавершенного строительства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</w:rPr>
              <w:t>Согласно ч. 1 ст. 55 «Градостроительного кодекса Российской Федерации» от 29.12.2004 № 190-ФЗ (ред. от 03.07.2016, далее - ГрК РФ)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 Для постановки на ГКУ здания (в том числе многоквартирного дома), ввод в эксплуатацию которого осуществлен после 13.07.2015, необходимо в орган кадастрового учета обратиться с заявлением о постановке государственный кадастровый учет. Орган кадастрового учета на основании п. 3 ч. 1 ст. 22 Закона о кадастре самостоятельно запрашивает разрешение на ввод объекта в эксплуатацию в порядке межведомственного информационного взаимодействия в уполномоченном на выдачу такого разрешения органе. Указанное разрешение на ввод объекта в эксплуатацию может быть представлено по инициативе заявителя с заявлением о постановке на ГКУ здания либо поступить от уполномоченного на выдачу такого разрешения органа в соответствии со ст. 15 Закона о кадастре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14. Технический план объекта недвижимости – «помещения» подготовлен на основании акта приемочной комиссии о разрешении на ввод объекта в эксплуатацию после реконструкции от дд.мм. гггг., при этом в составе Приложения технического плана отсутствует проект перепланировки, что нарушает требования ч. 8 ст. 41 Закона о кадастре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/>
              <w:t xml:space="preserve">В соответствии с </w:t>
            </w:r>
            <w:r>
              <w:rPr>
                <w:bCs/>
                <w:color w:val="000000"/>
              </w:rPr>
              <w:t>ч. 8 ст. 41 Закона о кадастре сведения о помещении, за исключением сведений о его местоположении в пределах этажа здания или сооружения, либо в пределах здания или сооружения, либо в пределах соответствующей части здания или сооружения, и площади помещения, указываются в техническом плане на основании представленных заказчиком кадастровых работ разрешения на ввод здания или сооружения, в которых расположено помещение, в эксплуатацию, проектной документации здания или сооружения, в которых расположено помещение, изготовленного до 01.01.2013 технического паспорта помещения или изготовленного до 01.01.2013 технического паспорта здания или сооружения, в которых расположено помещение, проекта перепланировки и акта приемочной комиссии, подтверждающего завершение перепланировки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Согласно представленному техническому плану подземное сооружение расположено на земельных участках с кадастровыми номерами 56:__:_______:__ и 56:__:_______:___, при этом согласно сведениям ГКН земельный участок с кадастровым номером 56:__:_______:__ является обособленным, входящим в состав участка единого землепользования с кадастровым номером 56:__:_______:__, и не является объектом кадастрового учета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соответствии с п. 1 ч. 2 ст. 26 Закона о кадастре орган кадастрового учета принимает решение о приостановлении осуществления кадастрового учета в случае, если</w:t>
            </w:r>
            <w:r>
              <w:rPr/>
              <w:t xml:space="preserve"> имеются противоречия между сведениями об объекте недвижимости, содержащимися в представленных заявителем для осуществления такого кадастрового учета документах, и кадастровыми сведениями о данном объекте недвижимости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16. В разделе «Input_Data» (Исходные данные) в                xml-схеме отсутствуют сведения о документах, на основании которых подготовлен технический план, что нарушает требования ч. 8 ст. 41 </w:t>
            </w:r>
            <w:r>
              <w:rPr>
                <w:bCs/>
                <w:color w:val="000000"/>
              </w:rPr>
              <w:t>Закона о кадастре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гласно ч. 8 ст. 41</w:t>
            </w:r>
            <w:r>
              <w:rPr>
                <w:bCs/>
                <w:color w:val="000000"/>
              </w:rPr>
              <w:t xml:space="preserve"> Закона о кадастре</w:t>
            </w:r>
            <w:r>
              <w:rPr/>
              <w:t xml:space="preserve"> сведения о сооружении, указываются в техническом плане на основании представленных заказчиком кадастровых работ проектной документации таких объектов недвижимости, выданного до 13.07.2015 разрешения на ввод таких объектов недвижимости в эксплуатацию или изготовленного до 01.01.2013 технического паспорта таких объектов недвижимости. В соответствии с п. 14 Требований к подготовке технического плана сооружения, утвержденных приказом Минэкономразвития России от 23.11.2011               № 693, указанные документы включаются в состав приложения технического план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i</w:t>
      </w:r>
      <w:r>
        <w:rPr>
          <w:color w:val="FFFFFF"/>
          <w:vertAlign w:val="superscript"/>
        </w:rPr>
        <w:t xml:space="preserve"> </w:t>
      </w:r>
      <w:r>
        <w:rPr>
          <w:rFonts w:eastAsia="Calibri"/>
          <w:color w:val="000000"/>
        </w:rPr>
        <w:t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https://www.cryptopro.ru/products/partner/crypto-ar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0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T121">
    <w:name w:val="t121"/>
    <w:qFormat/>
    <w:rPr>
      <w:sz w:val="18"/>
      <w:szCs w:val="18"/>
    </w:rPr>
  </w:style>
  <w:style w:type="character" w:styleId="T1">
    <w:name w:val="t1"/>
    <w:qFormat/>
    <w:rPr>
      <w:color w:val="990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Петрухина Наталья Владиславовна</dc:creator>
  <dc:description/>
  <dc:language>en-US</dc:language>
  <cp:lastModifiedBy>Uralzem</cp:lastModifiedBy>
  <cp:lastPrinted>2016-06-29T14:46:00Z</cp:lastPrinted>
  <dcterms:modified xsi:type="dcterms:W3CDTF">2016-10-24T05:35:00Z</dcterms:modified>
  <cp:revision>2</cp:revision>
  <dc:subject/>
  <dc:title/>
</cp:coreProperties>
</file>