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КА на участие в семина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полнение комплексных кадастровых работ фотограмметрическими методами»</w:t>
      </w:r>
    </w:p>
    <w:p>
      <w:pPr>
        <w:pStyle w:val="Normal"/>
        <w:jc w:val="center"/>
        <w:rPr/>
      </w:pPr>
      <w:r>
        <w:rPr>
          <w:b/>
        </w:rPr>
        <w:t>20 октября 2016 г. в Екатеринбур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4620</wp:posOffset>
                </wp:positionV>
                <wp:extent cx="7040880" cy="339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8145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фон, факс</w:t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Web-</w:t>
                                  </w:r>
                                  <w:r>
                                    <w:rPr/>
                                    <w:t>сайт</w:t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267.2pt;mso-wrap-distance-left:9pt;mso-wrap-distance-right:9pt;mso-wrap-distance-top:0pt;mso-wrap-distance-bottom:0pt;margin-top:110.6pt;mso-position-vertical-relative:page;margin-left:8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8145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орган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, факс</w:t>
                            </w:r>
                          </w:p>
                        </w:tc>
                        <w:tc>
                          <w:tcPr>
                            <w:tcW w:w="8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8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eb-</w:t>
                            </w:r>
                            <w:r>
                              <w:rPr/>
                              <w:t>сайт</w:t>
                            </w:r>
                          </w:p>
                        </w:tc>
                        <w:tc>
                          <w:tcPr>
                            <w:tcW w:w="8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полненную заявку необходимо выс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sg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 17 октября 2016 г.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@usgi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5:45:00Z</dcterms:created>
  <dc:creator>Voronina</dc:creator>
  <dc:description/>
  <dc:language>en-US</dc:language>
  <cp:lastModifiedBy>Uralzem</cp:lastModifiedBy>
  <dcterms:modified xsi:type="dcterms:W3CDTF">2016-10-14T15:45:00Z</dcterms:modified>
  <cp:revision>2</cp:revision>
  <dc:subject/>
  <dc:title>ЗАЯВКА на участие в семинаре</dc:title>
</cp:coreProperties>
</file>