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лекции (консультационном семинаре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«Изменения в законодательстве в сфере кадастрового учета и проблемные вопросы при подготовке межевых планов и технических планов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00" w:val="clear"/>
        </w:rPr>
        <w:t>__.__.201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686"/>
      </w:tblGrid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, полное наименование юридического лиц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/ Реквизита документа, на основании которого действует представитель юридического лиц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ИНН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ФИО участников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0:00Z</dcterms:created>
  <dc:creator>Muza</dc:creator>
  <dc:description/>
  <dc:language>en-US</dc:language>
  <cp:lastModifiedBy>Muza</cp:lastModifiedBy>
  <dcterms:modified xsi:type="dcterms:W3CDTF">2015-12-16T14:40:00Z</dcterms:modified>
  <cp:revision>2</cp:revision>
  <dc:subject/>
  <dc:title/>
</cp:coreProperties>
</file>