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от ________ №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ru-RU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0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dc:language>en-US</dc:language>
  <cp:lastModifiedBy>Чувашова</cp:lastModifiedBy>
  <dcterms:modified xsi:type="dcterms:W3CDTF">2015-01-27T04:38:49Z</dcterms:modified>
  <cp:revision>10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