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говор  №  </w:t>
      </w:r>
      <w:r>
        <w:rPr>
          <w:rFonts w:cs="Times New Roman" w:ascii="Times New Roman" w:hAnsi="Times New Roman"/>
          <w:sz w:val="36"/>
          <w:szCs w:val="36"/>
          <w:u w:val="single"/>
        </w:rPr>
        <w:t>ПЛС-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латных услуг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</w:t>
        <w:tab/>
        <w:tab/>
        <w:tab/>
        <w:tab/>
        <w:tab/>
        <w:tab/>
        <w:tab/>
        <w:tab/>
        <w:t>от «___» ________ 2015  г.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едерального государственного бюджетного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учреждения «Федеральная кадастровая палата Федеральной службы государственной регистрации, кадастра и картографии»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менуемой в дальнейшем «ИСПОЛНИТЕЛЬ», в ли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</w:rPr>
        <w:t xml:space="preserve"> заместителя директора ФБГУ «ФКП Росреестра» по Челябинской области Никкель Олеси Борисовны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действующего на основании доверенности от 28.01.2013 № 74/2013-30,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с одной сторо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ны, и 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FFFF00" w:val="clear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00" w:val="clear"/>
        </w:rPr>
        <w:t xml:space="preserve"> именуемого в дальнейшем «ЗАКАЗЧИК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FFFF00" w:val="clear"/>
        </w:rPr>
        <w:t>в лице _____________________________, действующего на основании __________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 друг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й стороны, именуемые в дальне</w:t>
      </w:r>
      <w:r>
        <w:rPr>
          <w:rFonts w:cs="Times New Roman" w:ascii="Times New Roman" w:hAnsi="Times New Roman"/>
          <w:sz w:val="24"/>
          <w:szCs w:val="24"/>
        </w:rPr>
        <w:t>йшем «СТОРОНЫ», заключили настоящий договор о нижеследующем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ИСПОЛНИТЕЛЬ обязуется организовать и провести за счет собственных и привлеченных сил и средств лекцию (далее - Услуга) в филиале ФГБУ «ФКП Росреестра» по Челябинской области на тему </w:t>
      </w:r>
      <w:r>
        <w:rPr>
          <w:rFonts w:cs="Times New Roman" w:ascii="Times New Roman" w:hAnsi="Times New Roman"/>
          <w:sz w:val="24"/>
          <w:szCs w:val="24"/>
          <w:u w:val="single"/>
        </w:rPr>
        <w:t>«Изменения в законодательстве в сфере кадастрового учета и проблемные вопросы при подготовке межевых планов и технических планов»</w:t>
      </w:r>
      <w:r>
        <w:rPr>
          <w:rFonts w:cs="Times New Roman" w:ascii="Times New Roman" w:hAnsi="Times New Roman"/>
          <w:sz w:val="24"/>
          <w:szCs w:val="24"/>
        </w:rPr>
        <w:t>, в объеме 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_ часов, в сроки </w:t>
      </w:r>
      <w:r>
        <w:rPr>
          <w:rFonts w:cs="Times New Roman" w:ascii="Times New Roman" w:hAnsi="Times New Roman"/>
          <w:sz w:val="24"/>
          <w:szCs w:val="24"/>
          <w:u w:val="single"/>
        </w:rPr>
        <w:t>16.1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.2015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 xml:space="preserve">Челябинская область, г.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а ЗАКАЗЧИК принять участие в лекции и оплатить услуги Исполнител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ИСПОЛНИ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2.1 ИСПОЛН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В одностороннем порядке изменять программу лекции (консультационного семинар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Расторгнуть настоящий договор в одностороннем порядке в случая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оплаты ЗАКАЗЧИКОМ стоимости услуг ИСПОЛНИТЕЛЯ по истечении сроков, установленных в п. 4.2 настоящего догово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сли надлежащее исполнение обязательства по оказанию ИСПОЛНИТЕЛЕМ Услуги стало невозможным вследствие действий (бездействия) ЗАКАЗЧ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ИСПОЛНИТЕЛЬ обязу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Организовать и провести лекцию (консультационный семинар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Организовать и обеспечить надлежащее исполнение Услуги, предусмотренной в разделе 1 настоящего договора.</w:t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.2.3. Обеспечить необходимым раздаточным материало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ИСПОЛНИ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 ЗАКАЗЧИК вправ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Требовать от ИСПОЛНИТЕЛЯ предоставления информации по вопросам организации и обеспечения надлежащего исполнения Услуги, предусмотренных разделом 1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ЗАКАЗЧИК обязу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 Своевременно оплатить Услугу ИСПОЛНИТЕЛЯ в размере и в сроки, предусмотренные разделом 4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2. Подтверждать оплату стоимости Услуги, указанную в п. 4.1 настоящего договора, в течение 2 календарных дней с даты оплаты, путем предоставления копии платежного документа по адресу электронной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чты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4200"/>
            <w:sz w:val="24"/>
            <w:szCs w:val="24"/>
            <w:shd w:fill="auto" w:val="clear"/>
          </w:rPr>
          <w:t>education@u74.rosreestr.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Бережно относиться к имуществу ИСПОЛНИТЕЛЯ. Возмещать ущерб, причиненный имуществу ИСПОЛНИТЕЛЯ, 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ЗМЕР И ПОРЯДОК ОПЛА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Стоимость Услуги по настоящему договору составляет сумму в размере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000 (одна тысяча)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00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копеек, в т.ч. НДС 18% 152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 xml:space="preserve"> (сто пятьдесят два)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рубля 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54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копейки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Форма оплаты: безналичный расч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Оплата оказанной Услуги осуществляется ЗАКАЗЧИКОМ путем перечисления денежных средств на расчетный счёт ИСПОЛНИТЕЛЯ, не позднее, чем за 5 календарных дней до начала оказания Услуги, на основании выставленного счета. В случае нарушения ЗАКАЗЧИКОМ сроков оплаты, Исполнитель вправе начислить, а ЗАКАЗЧИК обязан выплатить пеню в размере 0,1% за каждый день просрочки платежа. Оплата пени не освобождает ЗАКАЗЧИКА от выполнения  договорных обязатель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Обязательства по оплате считаются исполненными с момента поступления соответствующего взноса, указанного а п. 4.1. настоящего договора, в полном объеме на счет ИСПОЛН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ИСПОЛНИТЕЛЬ и ЗАКАЗЧИК после завершения оказания Услуги подписывают акт сдачи-приемки оказанных услуг (Приложение №1). ЗАКАЗЧИК в течение 5 календарных дней с момента получения акта сдачи-приемки оказанных услуг от ИСПОЛНИТЕЛЯ, направляет ИСПОЛНИТЕЛЮ подписанный  им акт сдачи приемки оказанных услуг.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>4.5. Услуга считается принятой ЗАКАЗЧИКОМ и надлежаще оказанной ИСПОЛНИТЕЛЕМ в случае указанном в пункте 4.4. настоящего договора, а также, в случае если в течение 5 календарных дней ЗАКАЗЧИК не возвратит подписанный акт или не предоставит мотивированный отказ от его подписа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ДОГОВОР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Настоящий договор вступает в силу с момента подписания его СТОРОНАМИ и действует до исполнения СТОРОНАМИ принятых на себя обязательств в полном объе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Настоящий договор может быть расторгнут по письменному соглашению СТОРОН, в судебном порядке, а также в случае одностороннего отказа любой из СТОРОН от исполнения договора по основаниям, предусмотренным законодательством Российской Федерации и настоящим договором.</w:t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СТОЯТЕЛЬСТВА НЕПРЕОДОЛИМОЙ СИЛЫ</w:t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ОРС-МАЖОР)</w:t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735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7.1. Ни одна из СТОРОН не несет ответственности перед другой СТОРОНОЙ за невыполнение обязательств, обусловленных обстоятельствами, возникающ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 эмбарго, землетрясения, наводнения, пожары и другие стихийные бедствия, а также изменения в законодательстве Российской Федерации.</w:t>
      </w:r>
    </w:p>
    <w:p>
      <w:pPr>
        <w:pStyle w:val="Style17"/>
        <w:tabs>
          <w:tab w:val="clear" w:pos="709"/>
          <w:tab w:val="left" w:pos="735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СТОРОНА, которая не исполняет своего обязательства, должна известить другую СТОРОНУ о препятствии и его влиянии на исполнение обязательств по настоящему договору.</w:t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ЧИЕ УСЛОВИЯ</w:t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720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8.1. Во всем остальном, не предусмотренном настоящим договором СТОРОНЫ руководствуются Гражданским кодексом Российской Федерации, федеральными законами, иными нормативными правовыми актами.</w:t>
      </w:r>
    </w:p>
    <w:p>
      <w:pPr>
        <w:pStyle w:val="Style17"/>
        <w:tabs>
          <w:tab w:val="clear" w:pos="709"/>
          <w:tab w:val="left" w:pos="720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ЗАКАЗЧИК дает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 ФГБУ «ФКП Росреестра» бе</w:t>
      </w:r>
      <w:r>
        <w:rPr>
          <w:rFonts w:cs="Times New Roman" w:ascii="Times New Roman" w:hAnsi="Times New Roman"/>
          <w:sz w:val="24"/>
          <w:szCs w:val="24"/>
        </w:rPr>
        <w:t>з ограничения срока действия.</w:t>
      </w:r>
    </w:p>
    <w:p>
      <w:pPr>
        <w:pStyle w:val="Style17"/>
        <w:tabs>
          <w:tab w:val="clear" w:pos="709"/>
          <w:tab w:val="left" w:pos="720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Спорные вопросы по настоящему договору рассматриваются в установленном законом порядке.</w:t>
      </w:r>
    </w:p>
    <w:p>
      <w:pPr>
        <w:pStyle w:val="Style17"/>
        <w:tabs>
          <w:tab w:val="clear" w:pos="709"/>
          <w:tab w:val="left" w:pos="720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Все изменения в настоящий договор вносятся с согласия СТОРОН и оформляются письменно дополнительными соглашениями к настоящему договор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стоящий договор составлен в двух экземплярах, имеющих одинаковую юридическую силу, один из которых находится у ИСПОЛНИТЕЛЯ, а второй у ЗАКАЗЧИКА.</w:t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 И РЕКВИЗИТЫ СТОРОН</w:t>
      </w:r>
    </w:p>
    <w:p>
      <w:pPr>
        <w:pStyle w:val="Style17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                  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БУ «ФКП Росреест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3"/>
              <w:widowControl w:val="false"/>
              <w:shd w:fill="auto" w:val="clear"/>
              <w:suppressAutoHyphens w:val="true"/>
              <w:autoSpaceDE w:val="false"/>
              <w:bidi w:val="0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78, г. Москва, Орликов переулок, д.1, стр.1.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иал ФГБУ «ФКП Росреестра» 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Челябинской област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  <w:p>
            <w:pPr>
              <w:pStyle w:val="3"/>
              <w:widowControl w:val="false"/>
              <w:shd w:fill="auto" w:val="clear"/>
              <w:suppressAutoHyphens w:val="true"/>
              <w:autoSpaceDE w:val="false"/>
              <w:bidi w:val="0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13 г. Челябинск, пл. Революции, 4, каб.400.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0048575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5401340 КПП 745143001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1810600002000002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Челябинск, г.Челябинск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696У50940 в Управлении Федерального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тва по Челяби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филиала ФГБУ «ФКП Росреестра» по Челябинской области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Никкель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     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________ 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9"/>
          <w:tab w:val="left" w:pos="2150" w:leader="underscor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 к Договору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____________  № ПЛС-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услуг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от _______.2015 № ПЛС-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латных услуг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                «16» октября 2015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, нижеподписавшиеся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бюджетного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учреждения «Федеральная кадастровая палата Федеральной службы государственной регистрации, кадастра и картографии»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менуемой в дальнейшем «ИСПОЛНИТЕЛЬ», в ли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</w:rPr>
        <w:t xml:space="preserve"> заместителя директора ФБГУ «ФКП Росреестра» по Челябинской области Никкель Олеси Борисовны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действующего на основании доверенности от 28.01.2013 № 74/2013-3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одной стороны, и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_____________________ именуемое в дальнейшем «ЗАКАЗЧИК» в лице _________________________________, действующего на основании _____________________ ____________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«СТОРОНЫ», настоящим актом удостоверяем, что Услуга в форме лекции в филиале ФГБУ «ФКП Росреестра» по Челябинской области на тему </w:t>
      </w:r>
      <w:r>
        <w:rPr>
          <w:rFonts w:cs="Times New Roman" w:ascii="Times New Roman" w:hAnsi="Times New Roman"/>
          <w:sz w:val="24"/>
          <w:szCs w:val="24"/>
          <w:u w:val="single"/>
        </w:rPr>
        <w:t>«Изменения в законодательстве в сфере кадастрового учета и проблемные вопросы при подготовке межевых планов и технических планов»</w:t>
      </w:r>
      <w:r>
        <w:rPr>
          <w:rFonts w:cs="Times New Roman" w:ascii="Times New Roman" w:hAnsi="Times New Roman"/>
          <w:sz w:val="24"/>
          <w:szCs w:val="24"/>
        </w:rPr>
        <w:t>,  в объеме 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_ часов, в сроки </w:t>
      </w:r>
      <w:r>
        <w:rPr>
          <w:rFonts w:cs="Times New Roman" w:ascii="Times New Roman" w:hAnsi="Times New Roman"/>
          <w:sz w:val="24"/>
          <w:szCs w:val="24"/>
          <w:u w:val="single"/>
        </w:rPr>
        <w:t>16.1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.2015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 xml:space="preserve">Челябинская область,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оказаны в полном объеме в установленные сроки на сумму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1000 (одна тысяча) рублей 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00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копеек, в т.ч. НДС 18% 152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 xml:space="preserve"> (сто пятьдесят два)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рубля 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54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копей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роны претензий друг к другу не имею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акт составлен в двух экземплярах, которые имеют равную юридическую силу, по одному для каждой сторон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                  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филиала ФГБУ 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КП Росреестра» по Челябинской области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Никкель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     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________ </w:t>
            </w:r>
          </w:p>
        </w:tc>
      </w:tr>
    </w:tbl>
    <w:p>
      <w:pPr>
        <w:pStyle w:val="Style17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false"/>
      <w:spacing w:lineRule="atLeast" w:line="240" w:before="18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u74.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9:40Z</dcterms:created>
  <dc:creator/>
  <dc:description/>
  <dc:language>en-US</dc:language>
  <cp:lastModifiedBy/>
  <cp:lastPrinted>2015-01-26T12:52:00Z</cp:lastPrinted>
  <dcterms:modified xsi:type="dcterms:W3CDTF">2015-11-06T07:20:03Z</dcterms:modified>
  <cp:revision>2</cp:revision>
  <dc:subject/>
  <dc:title/>
</cp:coreProperties>
</file>