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ъяснения кадастровым инженерам по сведениям,</w:t>
      </w:r>
    </w:p>
    <w:p>
      <w:pPr>
        <w:pStyle w:val="ConsPlusNormal1"/>
        <w:autoSpaceDE w:val="false"/>
        <w:spacing w:lineRule="atLeast" w:line="10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занным в разделе «Заключение кадастрового инженера», обосновывающим местоположения границ земельных участков</w:t>
      </w:r>
    </w:p>
    <w:p>
      <w:pPr>
        <w:pStyle w:val="ConsPlusNormal1"/>
        <w:autoSpaceDE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autoSpaceDE w:val="false"/>
        <w:spacing w:lineRule="atLeast" w:line="100"/>
        <w:ind w:firstLine="709"/>
        <w:jc w:val="both"/>
        <w:rPr/>
      </w:pPr>
      <w:r>
        <w:rPr/>
      </w:r>
    </w:p>
    <w:p>
      <w:pPr>
        <w:pStyle w:val="ConsPlusNormal1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границ земельных участков осуществляется в случаях, установленных Федеральным законом от 24 июля 2007 года № 221-ФЗ «О государственном кадастре недвижимости» (Закон о кадастре).</w:t>
      </w:r>
    </w:p>
    <w:p>
      <w:pPr>
        <w:pStyle w:val="ConsPlusNormal1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3 ст. 25 Закона</w:t>
      </w:r>
      <w:r>
        <w:rPr>
          <w:rFonts w:cs="Times New Roman" w:ascii="Times New Roman" w:hAnsi="Times New Roman"/>
          <w:sz w:val="28"/>
          <w:szCs w:val="28"/>
        </w:rPr>
        <w:t xml:space="preserve"> о кадастре кадастровый учет в связи с изменением площади земельного участка и (или) изменением описания местоположения его границ, за исключением случаев образования земельного участка при выделе из земельного участка или разделе земельного участка, при которых преобразуемый земельный участок сохраняется в измененных границах, осуществляется при условии, если такие изменения связаны с уточнением описания местоположения границ земельного участка, кадастровые сведения о котором не соответствуют установленным на основании Закона о кадастре требованиям к описанию местоположения границ земельных участко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з сведений, содержащихся в документах, определявших местоположение границ земельного участка при его образовании. В случае, если указанные документы отсутствуют, границами земельного участка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 (ч. 9 ст.38 Закона о кадастре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67 требований, утвержденных приказом Минэкономразвития России от 24.11.2008 № 412 «Об утверждении формы межевого плана и требований к его подготовке, примерной формы извещения...» (Требования), также установлено, что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кадастровых работ по уточнению местоположения границы земельного участка проводится на основании документов, перечисленных в ч. ст. 38 Закона о кадастре. В данном случае реквизиты таких документов приводятся в реквизите "1" раздела "Исходные данные"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тсутствии указанных документов местоположение уточняемых границ земельных участков определяется с использованием карт (планов), являющихся картографической основой государственного кадастра недвижимости, и (или) карт (планов), представляющих собой фотопланы местности масштаба 1:5000 и крупнее, подтверждающих фактическое местоположение границ земельных участков на местности 15 и более лет. При этом наименование и реквизиты таких документов приводятся в разделе "Исходные данные", указанные документы или их копии в состав Приложения не включаю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отметить, что перечень документов, определявших местоположение границ земельного участка при его образовании или подтверждающих фактическое местоположение границ земельного участка на местности 15 и более лет, указанный в Требованиях, не является исчерпывающи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Минэкономразвития России, при подтверждении фактического местоположения границ земельного участка кадастровый инженер может использовать как картографическую основу государственного кадастра недвижимости, карты (планы), представляющие собой фотопланы местности масштаба 1:5000 и крупнее, так и документы, хранящиеся в государственном фонде данных, полученных в результате проведения землеустройства, материалы и данные из федерального, территориальных и ведомственных картографо-геодезических фондов, материалы инвентаризации, ситуационные планы, подготавливаемые бюро технической инвентаризации, генеральные планы (планы застройки) территорий садоводческих, огородных и дачных объединений граждан, утвержденные в установленном порядке, и иные докумен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отношении использованных при подготовке межевого плана картографических материалов дополнительно к основным реквизитам документов указываются: масштаб соответствующего картографического произведения, дата его создания и дата последнего обнов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сообщаем, что для подтверждения существования границ земельного участка на местности 15 и более лет могут быть использованы следующие документы, находящиеся в Государственном фонде данных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Материалы по инвентаризации земель, дата создания 1996 – 2001 г.г. Материалы инвентаризации содержат такую информацию, как кадастровый план границ землепользований на квартал, план земельного участка, площадь земельного участка, список координат точек границ землепользования, а также акт согласования границ землевладения, землепользования в кадастровом квартале (выкопировка из материалов инвентаризации прилагается). В ГФД находятся на хранении материалы инвентаризации на указанные на картограмме территории Челябин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отосхемы 1995 го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Топографические планы, дата создания 1995 - 2000 г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 региональном отделении ФГБУ «Центр геодезии, картографии и инфраструктуры пространственных данных» по Челябинской области по адресу: г. Челябинск, ул. Порядковая 1-я, д. 10, находятся на хранении топографические карты масштаба 1:500, 1:1000, 1:2000, имеющие гриф «ДСП» или «секретно», дата создания 1977 – 2004 г.г., на такие населенные пункты, как г. Аша, г. Бакальский, г. Верхнеуральск, г. Верхний Уфалей, г. Еманжелинск, г. Златоуст, г. Карабаш, г. Карталы, г. Катав – Ивановск, г. Кизильское, г. Копейск, г. Коркино, г. Кропачево, г. Куса, г. Магнитогорск, г. Миасс, г. Миньяр, г. Пласт, р.п. Полетаево, г. Сатка, г. Сим, г. Троицк, п. Увельский,  г. Усть-Катав, с. Фершампенуаз, г. Чебаркуль, г. Южноуральск, г. Юрюзань, с. Ларинский, п. Пугачевский, с. Уралец, г. Челябинск, с. Париж, г. Трехгорный, п. Ивановский, пос. Козинский, пос. Моховички. При этом материалы с грифом «секретно» могут быть получены на основании лицензии на право работы со сведениями, составляющими государственную тайн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азделе межевого плана "Заключение кадастрового инженера" в виде связного </w:t>
      </w:r>
      <w:r>
        <w:rPr>
          <w:rFonts w:cs="Times New Roman" w:ascii="Times New Roman" w:hAnsi="Times New Roman"/>
          <w:sz w:val="28"/>
          <w:szCs w:val="28"/>
        </w:rPr>
        <w:t>текста приводится обоснование местоположения уточненных границ земельного участка, содержащее, например:</w:t>
      </w:r>
    </w:p>
    <w:p>
      <w:pPr>
        <w:pStyle w:val="ConsPlusNormal1"/>
        <w:numPr>
          <w:ilvl w:val="0"/>
          <w:numId w:val="2"/>
        </w:numPr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кретных объектов искусственного происхождения, которыми закреплены на местности границы земельного участка (вид объекта, например, забор);</w:t>
      </w:r>
    </w:p>
    <w:p>
      <w:pPr>
        <w:pStyle w:val="ConsPlusNormal1"/>
        <w:numPr>
          <w:ilvl w:val="0"/>
          <w:numId w:val="2"/>
        </w:numPr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босновывающие существование границ земельного участка на местности пятнадцать и более лет (например, дата создания садоводческого, огороднического или дачного некоммерческого объединения граждан, дата карты (плана), фотопланов местности, с использованием которых определялись границы земельного участка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ри подготовке межевого плана по учету изменений сведений о местоположении границ и площади земельного участка, в том числе при исправлении кадастровой ошибки, необходимо руководствоваться данными требованиями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вышеизложенного, полагаем, что в качестве обоснования местоположения границ уточняемых земельных участков в разделе «Заключение кадастрового инженера» межевого плана может содержаться следующая информация, например:</w:t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810"/>
        <w:gridCol w:w="5101"/>
      </w:tblGrid>
      <w:tr>
        <w:trPr>
          <w:trHeight w:val="258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емые ситуации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формулировки, обосновывающие местоположение границ ЗУ, подлежащие указанию в «Заключении кадастрового инженера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 случае, если площадь и местоположение границ (конфигурация) уточняемого земельного участка не отличается от площади и местоположения границ (конфигурации) земельного участка, сведения о которых содержатся в правоудостоверяющих документах или документах, определявших местоположение границ земельного участка при его предоставлении.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«Уточнение местоположения границ и площади земельного участка с КН... производится в соответствии с.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наименование документа, например, Государственного акта на право собственности на землю от … №..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При уточнении местоположения границ земельного участка с КН... конфигурация и площадь земельного участка не изменяются».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местности земельный участок с КН... закрепле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объект искусственного происхождения, например, забор, металлическая сетка и т. д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случае, если участок на местности не закреплен объектами искусственного происхождения, рекомендуем указывать следующую информацию, например: от точки 1 до точки 2 земельный участок граничит с земельным участок с КН... либо по границе земельного участка от точки 1 до точки 2 проходит дорога, лесополоса и т. д.).</w:t>
            </w:r>
          </w:p>
          <w:p>
            <w:pPr>
              <w:pStyle w:val="ConsPlusNormal1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случае, если уточняемый земельный участок со всех сторон граничит с земельными участками, границы которых установлены в соответствии с требованиями действующего законодательства, рекомендуем указывать эти сведения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 случае, если площадь и местоположение границ (конфигурация) уточняемого земельного участка отличается от площади и местоположения границ (конфигурации) земельного участка, сведения о которых содержатся в правоудостоверяющих документах или документах, определявших местоположение границ земельного участка при его предоставлении, но есть документ, подтверждающий фактическое местоположение границ земельного участка.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«Уточнение местоположения границ и площади земельного участка с КН... производи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учетом сведений, содержащихся в.....................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наименование документа, например, Государственный акт на право собственности на землю от … №..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Согласно указанному документу площадь земельного участка составляет...</w:t>
            </w:r>
          </w:p>
          <w:p>
            <w:pPr>
              <w:pStyle w:val="ConsPlus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месте с тем, при проведении кадастровых работ было выявлено, что сведения о конфигурации и площади земельного участка, полученные в результате фактического измерения на местности, отличаются от сведений о конфигурации и площади земельного участка, указанных в докумен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наименование документ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ConsPlusNormal1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целях подтверждения фактического местоположения границ земельного участка с КН... на местности 15 и более лет были использованы 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наименование документа, кем выдан, масштаб и дата подготовк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.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местности земельный участок с КН... закрепле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объект искусственного происхождения, например, забор, металлическая сетка и т. д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случае, если участок на местности не закреплен объектами искусственного происхождения, рекомендуем указывать следующую информацию, например: от точки 1 до точки 2 земельный участок граничит с земельным участок с КН... либо по границе земельного участка от точки 1 до точки 2 проходит дорога, лесополоса и т. д.).</w:t>
            </w:r>
          </w:p>
          <w:p>
            <w:pPr>
              <w:pStyle w:val="ConsPlusNormal1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случае, если уточняемый земельный участок со всех сторон граничит с земельными участками, границы которых установлены в соответствии с требованиями действующего законодательства, рекомендуем указывать эти сведения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 случае, если площадь и местоположение границ (конфигурация) уточняемого земельного участка отличается от площади и местоположения  границ (конфигурации) земельного участка, сведения о которых содержатся в правоудостоверяющих документах или документах, определявших местоположение границ земельного участка при его предоставлении, и отсутствует документ, подтверждающий фактическое местоположение границ земельного участка.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Уточнение местоположения границ и площади земельного участка с КН....... производится с учетом сведений, содержащихся в …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наименование документа, например, Государственный акт на право собственности на землю от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Согласно указанному документу, площадь земельного участка составляет...</w:t>
            </w:r>
          </w:p>
          <w:p>
            <w:pPr>
              <w:pStyle w:val="ConsPlus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месте с тем, при проведении кадастровых работ было выявлено, что сведения о конфигурации и площади земельного участка, полученные в результате фактического измерения на местности, отличаются от сведений о конфигурации и площади земельного участка, указанных в докумен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наименование документ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ConsPlus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ля получения материалов, подтверждающих фактическое местоположение границ земельного участка с КН... на местности 15 и более лет, были сделаны запрос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№ запроса и дат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 ….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наименование организаци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ConsPlus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указанные запросы получены отве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исх. №  и дат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 отсутствии запрашиваемых материалов.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аким образом, документы, подтверждающие местоположение границ земельного участка с КН... на местности 15 лет и более, отсутствуют.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местности земельный участок с КН... закрепле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объект искусственного происхождения, например, забор, металлическая сетка и т. д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случае, если участок на местности не закреплен объектами искусственного происхождения, рекомендуем указывать следующую информацию, например: от точки 1 до точки 2 земельный участок граничит с земельным участок с КН... либо по границе земельного участка от точки 1 до точки 2 проходит дорога, лесополоса и т. д.).</w:t>
            </w:r>
          </w:p>
          <w:p>
            <w:pPr>
              <w:pStyle w:val="ConsPlusNormal1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случае, если уточняемый земельный участок со всех сторон граничит с земельными участками, границы которых установлены в соответствии с требованиями действующего законодательства, рекомендуем указывать эти сведения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 случае, если при уточнении местоположения границ и площади земельного участка отсутствуют документы, предусмотренные   ч. 9 ст. 38 Закона о кадастре, например, земельный участок внесен в ГКН на основании Оценочной описи.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Уточнение местоположения границ и площади земельного участка с КН........ производится в отсутствие документов, подтверждающих право на земельный участок, а также  документов, определявших местоположение границ земельного участка при его образовании.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еделение границ  и площади земельного участка с КН... производилось по фактическим измерениям на местности.</w:t>
            </w:r>
          </w:p>
          <w:p>
            <w:pPr>
              <w:pStyle w:val="ConsPlus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целях подтверждения фактического местоположения границ земельного участка с КН... на местности 15 и более лет, были использованы 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наименование документа, кем выдан, масштаб и дата подготовк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.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местности земельный участок с КН... закрепле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указывается объект искусственного происхождения, например, забор, металлическая сетка и т. д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ConsPlus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случае, если участок на местности не закреплен объектами искусственного происхождения, рекомендуем указывать следующую информацию, например: от точки 1 до точки 2 земельный участок граничит с земельным участок с КН... либо по границе земельного участка от точки 1 до точки 2 проходит дорога, лесополоса и т. д.).</w:t>
            </w:r>
          </w:p>
          <w:p>
            <w:pPr>
              <w:pStyle w:val="ConsPlusNormal1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случае, если уточняемый земельный участок со всех сторон граничит с земельными участками, границы которых установлены в соответствии с требованиями действующего законодательства, рекомендуем указывать эти сведения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бращаем  внимание, что ст. 39.27 и 39.28 Земельного кодекса Российской Федерации (ЗК РФ) предусмотрена возможность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лучае подготовки межевого плана в связи с исправлением ошибки в местоположении границ и (или) площади земельного участка и отсутствии документов, подтверждающих местоположение границ земельного участка на местности 15 и более лет, рекомендуем рассматривать возможность подготовки данного межевого плана с учетом положений ст.39.27 и 39.28 ЗК РФ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1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а земельных участков                                                             А.Н.Земляк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OpenSymbol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">
    <w:name w:val="d"/>
    <w:basedOn w:val="1"/>
    <w:qFormat/>
    <w:rPr>
      <w:rFonts w:ascii="Tahoma" w:hAnsi="Tahoma" w:cs="Tahoma"/>
      <w:sz w:val="16"/>
      <w:szCs w:val="16"/>
      <w:shd w:fill="FFFFFF" w:val="clear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Error1">
    <w:name w:val="error1"/>
    <w:basedOn w:val="1"/>
    <w:qFormat/>
    <w:rPr>
      <w:rFonts w:ascii="Tahoma" w:hAnsi="Tahoma" w:cs="Tahoma"/>
      <w:b/>
      <w:bCs/>
      <w:color w:val="AA0000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0:00Z</dcterms:created>
  <dc:creator>ConsultantPlus</dc:creator>
  <dc:description/>
  <cp:keywords/>
  <dc:language>en-US</dc:language>
  <cp:lastModifiedBy>Лисовая</cp:lastModifiedBy>
  <cp:lastPrinted>2015-12-08T09:11:00Z</cp:lastPrinted>
  <dcterms:modified xsi:type="dcterms:W3CDTF">2015-12-09T09:06:00Z</dcterms:modified>
  <cp:revision>3</cp:revision>
  <dc:subject/>
  <dc:title>Письмо Минэкономразвития России от 12.03.2014 N ОГ-Д23-1534"По вопросу сведений государственного кадастра недвижимости о местоположении границ территориальной зоны"</dc:title>
</cp:coreProperties>
</file>