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дастровая палата проведет лекцию в Миассе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11 декабря 2015 года</w:t>
      </w:r>
      <w:r>
        <w:rPr>
          <w:i/>
        </w:rPr>
        <w:t xml:space="preserve"> филиал Федеральной кадастровой палаты Росреестра по Челябинской области проведет лекцию в Миассе на тему «Проблемные вопросы при подготовке межевых планов и технических планов. Использование электронных услуг в сфере кадастрового учета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лекции планируется обсудить проблемные вопросы при подготовке технических и межевых планов, а также использование электронных услуг в сфере кадастрового учета. Мероприятие завершится «круглым столом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екция пройдет 11 декабря в 11.00 по адресу: Челябинская область, г. Миасс, пр. Автозаводцев, д. 55, ауд. 45, зал заседа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явки на участие в мероприятии необходимо направлять в Кадастровую палату по Челябинской области не позднее </w:t>
      </w:r>
      <w:r>
        <w:rPr>
          <w:b/>
        </w:rPr>
        <w:t>9 декабря (включительно)</w:t>
      </w:r>
      <w:r>
        <w:rPr/>
        <w:t xml:space="preserve"> по адресу: </w:t>
      </w:r>
      <w:hyperlink r:id="rId2">
        <w:r>
          <w:rPr>
            <w:rStyle w:val="InternetLink"/>
            <w:b/>
          </w:rPr>
          <w:t>education@u74.rosreestr.ru</w:t>
        </w:r>
      </w:hyperlink>
      <w:r>
        <w:rPr/>
        <w:t xml:space="preserve">. По всем возникающим вопросам следует обращаться по телефону: </w:t>
      </w:r>
      <w:r>
        <w:rPr>
          <w:b/>
        </w:rPr>
        <w:t>8 (351) 755-56-13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6:00Z</dcterms:created>
  <dc:creator>ConsultantPlus</dc:creator>
  <dc:description/>
  <dc:language>en-US</dc:language>
  <cp:lastModifiedBy>Лисовая</cp:lastModifiedBy>
  <cp:lastPrinted>2015-12-08T09:40:00Z</cp:lastPrinted>
  <dcterms:modified xsi:type="dcterms:W3CDTF">2015-12-08T04:40:00Z</dcterms:modified>
  <cp:revision>3</cp:revision>
  <dc:subject/>
  <dc:title>Постановление Правительства РФ от 03.02.2014 N 71"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</dc:title>
</cp:coreProperties>
</file>