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 КАДАСТРОВОЙ ДЕЯТЕЛЬНОСТ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 Предмет регулирования настоящего Федерального закона</w:t>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ий Федеральный закон регулирует отношения, возникающие в связи с осуществлением кадастровой деятельности в Российской Федераци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Кадастровая деятельность – профессиональная деятельность указанных в части 1 статьи 4 настоящего Федерального закона лиц по  выполнению кадастровых работ и оказанию услуг в установленных федеральным законом случаях по представлению (направлению) документов в орган регистрации пра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Под кадастровыми работами понимается определение координат характерных точек объектов недвижимости, математическая обработка результатов такого опред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дастровые работы проводятся с целью подготовки межевых и технических планов, актов обследования и актов согласования границ земельных участков, необходимых для государственной регистрации прав и государственного кадастрового учета (далее – документов кадастровых работ) в отношении определенных Федеральным законом от ……..№ ….«О государственной регистрации прав на недвижимое имущество» № …. (далее – Федеральный закон «О государственной регистрации прав на недвижимое имущество») объектов недвижимого имущества.</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Кадастровая ошибка – воспроизведенная в государственном кадастре недвижимости ошибка, допущенная при осуществлении кадастровой деятельности в документах кадастровых работ, выявленная органом регистрации прав и (или) лицом, подготовившим такие документы. </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pPr>
      <w:r>
        <w:rPr>
          <w:rFonts w:cs="Times New Roman" w:ascii="Times New Roman" w:hAnsi="Times New Roman"/>
          <w:b/>
          <w:bCs/>
          <w:sz w:val="28"/>
          <w:szCs w:val="28"/>
        </w:rPr>
        <w:t>Статья 2. Правовая основа регулирования кадастровой деятельности</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Кадастровая деятельность осуществляется в соответствии с настоящим Федеральным законом, Федеральным законом «О государственной регистрации прав на недвижимое имущество»,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 декабря 2007 года № 315-ФЗ «О саморегулируемых организациях» (далее - Федеральный закон «О саморегулируемых организациях»), другими федеральными законами, а также принимаемыми в соответствии с ними иными нормативными правовыми актами, регулирующими кадастровую деятельност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2. ОРГАНИЗАЦИЯ КАДАСТРОВОЙ ДЕЯТЕЛЬНОСТИ </w:t>
      </w:r>
    </w:p>
    <w:p>
      <w:pPr>
        <w:pStyle w:val="Normal"/>
        <w:shd w:fill="FFFFFF" w:val="clear"/>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 Основания и общие требования к организации кадастровой деятельности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Кадастровая деятельность осуществляется на всей территории Российской Федерации лицом, сведения о котором включены в государственный реестр лиц, осуществляющих кадастровую деятельность, и отвечающим следующим требованиям (далее - кадастровый инженер):</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наличие действующего квалификационного аттестата кадастрового инженера (далее – квалификационный аттестат);</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являющееся  членом одной из саморегулируемых организаций в сфере кадастровой деятельности;</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наличие действующего договора имущественного страхования  профессиональной ответствен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адастровый инженер имеет право самостоятельно  выбрать форму организации кадастровой деят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в качестве индивидуального предпринимателя, если он зарегистрирован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в качестве работника юридического лица на основании трудового договора с таким юридическим лицом, имеющем в штате не менее двух кадастровых инженеров, которые вправе осуществлять кадастровую дея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адастровый инженер, являющийся работником юридического лица, или индивидуальным предпринимателем,  имеет право  осуществлять иную профессиональную деятельность, если такая деятельность не приводит к возникновению либо угрозе  возникновения  конфликта интерес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адастровый инженер имеет печать с указанием фамилии, имени, отчества  и идентификационного номера его квалификационного аттестата, которая используется исключительно при оформлении документов кадастровой деят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Кадастровая деятельность осуществляется на основании договора на выполнение кадастровых работ, заключаемого индивидуальным предпринимателем, указанным в пункте 1 части 2 настоящей статьи либо юридическим лицом, имеющем в штате не менее двух кадастровых инженеров, которые вправе осуществлять кадастровую деятельность, (далее – исполнители кадастровых работ) в соответствии с требованиями гражданского законодательства и настоящего Федерального закона с лицом, заинтересованным в регистрации прав и (или) кадастровом учете объекта (объектов)  недвижимости (далее – заказчик кадастровых работ), кадастровый учет которого может быть осуществлен и права на который могут быть зарегистрированы в соответствии с  Федеральным законом от … № … «О государственной регистрации прав на недвижимое иму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ях, предусмотренных законодательством Российской Федерации, кадастровые работы могут быть выполнены на основании определения су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д самостоятелен в выборе кадастрового инженера  для проведения кадастровых работ. Расходы, связанные с выполнением таких  работ на основании определения суда, подлежат возмещению и выплате 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адастровые инженеры обязаны обеспечивать сохранность документов, получаемых от заказчика и третьих лиц при выполнении кадастровых работ, в том числе акта согласования местоположения  границ земельного участка (далее - акт согласования границ), подготовленного в форме бумажного документа и документов, установленных частью 3 статьи 8 настоящего Федерального закона. При осуществлении кадастровым инженером кадастровой деятельности в качестве работника юридического лица обязанность по обеспечению сохранности  таких документов возлагается на юридическое лицо, с которым кадастровый инженер имеет действующий трудовой договор. Срок хранения межевого плана, технического плана, акта обследования в форме электронных документов ограничен сроком существования соответствующей записи об объекте недвижимости в Едином государственной реестре недвижимости, срок хранения  акта согласования границ в форме бумажного документа составляет десять лет с даты подписания такого акта всеми заинтересованны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ях, предусмотренных федеральным законом, кадастровые инженеры – индивидуальные предприниматели и юридические лица, заключившие договор на выполнение кадастровых работ, обязаны предоставлять  переданные им на хранение необходимые для проведения кадастровых работ документы, а также оригиналы актов согласования границ правоохранительным и судебным органам по их требован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 Кадастровый инженер имеет средства электронной подписи. Электронная подпись кадастрового инженера должна соответствовать требованиям, предъявляемым к усиленной квалифицированной электронной подпис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Межевой план, технический план и акт обследования направляются в орган регистрации прав в форме электронных документов, заверенных усиленной квалифицированной электронной подписью кадастрового инжене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Акт согласования  местоположения границ земельных участков, подготовленный в соответствии с требованиями статьи 8 настоящего Федерального закона,  представляется в орган регистрации прав в форме образа электронного документа, заверенного усиленной квалифицированной электронной подписью кадастрового инженера. </w:t>
      </w:r>
    </w:p>
    <w:p>
      <w:pPr>
        <w:pStyle w:val="Normal"/>
        <w:shd w:fill="FFFFFF" w:val="clear"/>
        <w:spacing w:lineRule="auto" w:line="360" w:before="0" w:after="0"/>
        <w:ind w:left="2353" w:hanging="164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2353" w:hanging="1643"/>
        <w:jc w:val="both"/>
        <w:rPr/>
      </w:pPr>
      <w:r>
        <w:rPr>
          <w:rFonts w:cs="Times New Roman" w:ascii="Times New Roman" w:hAnsi="Times New Roman"/>
          <w:b/>
          <w:bCs/>
          <w:sz w:val="28"/>
          <w:szCs w:val="28"/>
        </w:rPr>
        <w:t>Статья 5.</w:t>
      </w:r>
      <w:r>
        <w:rPr>
          <w:rFonts w:cs="Times New Roman" w:ascii="Times New Roman" w:hAnsi="Times New Roman"/>
          <w:sz w:val="28"/>
          <w:szCs w:val="28"/>
        </w:rPr>
        <w:t xml:space="preserve"> </w:t>
      </w:r>
      <w:r>
        <w:rPr>
          <w:rFonts w:cs="Times New Roman" w:ascii="Times New Roman" w:hAnsi="Times New Roman"/>
          <w:b/>
          <w:bCs/>
          <w:sz w:val="28"/>
          <w:szCs w:val="28"/>
        </w:rPr>
        <w:t xml:space="preserve">Государственный реестр лиц, осуществляющих кадастровую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 регистрации прав ведет государственный реестр лиц, осуществляющих кадастровую деятельность, в порядке, установленном федеральным органом исполнительной власти, осуществляющим функции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далее - орган нормативно-правового регул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государственный реестр лиц, осуществляющих кадастровую деятельность, вносятся полученные от саморегулируемых организаций в сфере кадастровой деятельности указанные в пунктах 1-7 и  части 3  статьи 15 настоящего Федерального закона сведения о лицах, осуществляющих кадастровую деятельность и являющихся членами таких саморегулируемых организаций, а также следующие дополнительные с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наименовании и местонахождении саморегулируемой организации в сфере кадастровой деятельности, выдавшей квалификационный аттестат кадастрового инженера, членом которой являлся такой кадастровый инженер на дату выдачи квалификационного аттестата кадастрового инженера, сведения об изменении членства в саморегулируемых организациях в сфере кадастровой деятельности в объеме сведений, установленных порядком ведения государственного реестра лиц, осуществляющих кадастров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метка о приостановлении действия квалификационного аттестата с указанием основания и срока действия такого приостано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 регистрации прав отражает в государственном реестре лиц, осуществляющих кадастровую деятельность, сведения, полученные от саморегулируемой организации в сфере кадастровой деятельности, в день получения таких свед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ый реестр лиц, осуществляющих кадастровую деятельность, подлежит размещению на официальном сайте органа регистрации прав в сети "Интернет". Содержащиеся в государственном реестре сведения о лицах, осуществляющих кадастровую деятельность, являются общедоступными.</w:t>
      </w:r>
    </w:p>
    <w:p>
      <w:pPr>
        <w:pStyle w:val="Normal"/>
        <w:shd w:fill="FFFFFF" w:val="clear"/>
        <w:spacing w:lineRule="auto" w:line="360" w:before="0" w:after="0"/>
        <w:ind w:left="2353" w:hanging="1643"/>
        <w:jc w:val="both"/>
        <w:rPr>
          <w:rFonts w:ascii="Times New Roman" w:hAnsi="Times New Roman" w:cs="Times New Roman"/>
          <w:b/>
          <w:b/>
          <w:bCs/>
          <w:sz w:val="28"/>
          <w:szCs w:val="28"/>
        </w:rPr>
      </w:pPr>
      <w:r>
        <w:rPr>
          <w:rFonts w:cs="Times New Roman" w:ascii="Times New Roman" w:hAnsi="Times New Roman"/>
          <w:b/>
          <w:bCs/>
          <w:sz w:val="28"/>
          <w:szCs w:val="28"/>
        </w:rPr>
        <w:t>Статья 6. Договор на выполнение кадастров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 договору на выполнение кадастровых работ исполнители кадастровых работ обязуются по заданию заказчика кадастровых работ выполнить такие работы и подготовить  межевой план, технический план или акт обследования объекта недвижимости, обеспечить проведение согласования местоположения границ земельных участков в случаях, предусмотренных настоящим Федеральным законом, а заказчик работ обязуется оплатить проведенные кадастровые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говором на выполнение кадастровых работ может быть установлена обязанность исполнителя кадастровых работ передать в орган регистрации прав подготовленные в результате завершения кадастровых работ межевой план, технический план и акт обследования, необходимые для проведения кадастрового учета и регистрации прав, в связи с созданием объекта недвижимости либо для кадастрового учета изменений характеристик объекта недвижимости. В таком случае договором на выполнение кадастровых работ может быть установлено требование о невозможности осуществления полной оплаты по такому договору до проведения регистрации прав и (или) кадастрового учета в отношении всех объектов недвижимости, указанных в договоре на выполнение кадастровых работ. Срок передачи в орган регистрации прав подготовленных исполнителем кадастровых работ межевого плана, технического плана и акта обследования устанавливается договором на выполнение кадастровых рабо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оговор на выполнение кадастровых работ является публичным. Отказ исполнителя кадастровых работ от заключения договора на проведение кадастровых работ, а также уклонение от проведения кадастровых работ не допускаются за исключением случаев, когда такой отказ обусловлен выявлением исполнителем кадастровых работ заведомо ложных сведений в представленных заказчиком кадастровых работ документах либо объект недвижимости, в отношении которого заказчик кадастровых работ предполагает проведение таких работ, не относится к определенным Федеральным законом «О государственной регистрации  прав на недвижимое имущество» видам объектов недвижимости, в отношении которых может проводиться регистрация прав и (или) кадастровый учет. При отказе кадастрового инженера по указанным в настоящем пункте основаниям от проведения работ по договору на выполнение кадастровых работ исполнитель кадастровых работ обязан незамедлительно сообщить заказчику о невозможности участия в проведении кадастровых работ с указанием причин такого отк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оговор на выполнение кадастровых работ, заключенный от имени юридического лица, содержит данные  о кадастровом инженере, непосредственно выполняющем кадастровые работы, в объеме сведений 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и, имени,  отчестве кадастрового инжен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мере регистрации в государственном реестре лиц,  осуществляющих кадастров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и саморегулируемой организации, членом который является такой кадастровый инжен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омере, дате и сроке действия договора страхования имущественной ответственности кадастрового инженера, размере страховой суммы по такому догово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Цена договора на выполнение кадастровых работ определяется сторонами такого договора путем составления твердой сметы с учетом части 6 настоящей статьи. Смета становится частью договора подряда на выполнение кадастровых работ после ее одобрения  заказчиком  кадастров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словия типового договора на выполнение кадастровых работ,  предельные сроки проведения кадастровых работ для различных видов объектов недвижимости, порядок определения цены договора на выполнение кадастровых работ,  типовые нормы времени,  иные условия, влияющие на определение цены договора на выполнение кадастровых работ, устанавливаются Национальной палатой саморегулируемых организаций в сфере кадастровой деятельности (далее – Национальная палата) совместно с органом нормативно-правового регулирования и должны быть доступны для ознакомления любым заинтересованным лицам. Указанные сведения подлежат обязательному размещению на официальных сайтах органа регистрации прав и Национальной пл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Договором на выполнение кадастровых работ может быть установлено требование о неразглашении информации, в отношении которой сторонами договора на выполнение кадастровых работ установлено требование об обеспечении конфиденциальности такой информации и которая получена от заказчика кадастровых работ при проведении таких работ, за исключением случаев, предусмотренных федеральным зак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Заказчик по договору на выполнение кадастровых работ вправе в любой момент отказаться 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кадастровых работ, компенсировав лицу, выполняющему работы по такому договору, фактически произведенные расх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 услуги по передаче в орган регистрации прав подготовленных в результате выполнения кадастровых работ докум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тказе заказчика кадастровых работ от услуг по передаче в орган регистрации прав документов кадастровых работ такие документы передаются исполнителем кадастровых работ непосредственно заказчику кадастровых рабо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 поступлении в орган регистрации прав документов в порядке, установленном частью 2 настоящей статьи,  орган регистрации прав в течение трех календарных дней с даты проведения государственной регистрации и (или) кадастрового учета, направляет уведомление о произведенной государственной регистрации прав и (или) кадастровом учете заказчику кадастровых работ и кадастровому инжене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7. Порядок согласования местоположения границ земельных участков.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границ) с лицами,   обладающими смежными земельными участками, принадлежащими им на вещном праве, включающим правомочие владения, за исключением государственных и муниципальных унитарных предприятий и учреждений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Единый государственный реестр недвижимости. </w:t>
      </w:r>
    </w:p>
    <w:p>
      <w:pPr>
        <w:pStyle w:val="Normal"/>
        <w:spacing w:lineRule="auto" w:line="360" w:before="0" w:after="0"/>
        <w:ind w:firstLine="540"/>
        <w:jc w:val="both"/>
        <w:rPr/>
      </w:pPr>
      <w:r>
        <w:rPr>
          <w:rFonts w:cs="Times New Roman" w:ascii="Times New Roman" w:hAnsi="Times New Roman"/>
          <w:sz w:val="28"/>
          <w:szCs w:val="28"/>
        </w:rPr>
        <w:t xml:space="preserve">2. Предметом указанного в </w:t>
      </w:r>
      <w:hyperlink r:id="rId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огласования с заинтересованным лицом при выполнении кадастровых работ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 Заинтересованное лицо не вправе представлять возражения относительно местоположения частей границ, не являющихся одновременно частями границ принадлежащего ему земельного участка, или согласовывать местоположение границ на возмездной основ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Согласование местоположения границ проводится с лицами, обладающими смежными земельными участками на праве:</w:t>
      </w:r>
    </w:p>
    <w:p>
      <w:pPr>
        <w:pStyle w:val="Normal"/>
        <w:spacing w:lineRule="auto" w:line="360" w:before="0" w:after="0"/>
        <w:ind w:firstLine="540"/>
        <w:jc w:val="both"/>
        <w:rPr/>
      </w:pPr>
      <w:r>
        <w:rPr>
          <w:rFonts w:cs="Times New Roman" w:ascii="Times New Roman" w:hAnsi="Times New Roman"/>
          <w:sz w:val="28"/>
          <w:szCs w:val="28"/>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пожизненного наследуемого влад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spacing w:lineRule="auto" w:line="360" w:before="0" w:after="0"/>
        <w:ind w:firstLine="540"/>
        <w:jc w:val="both"/>
        <w:rPr/>
      </w:pPr>
      <w:r>
        <w:rPr>
          <w:rFonts w:cs="Times New Roman" w:ascii="Times New Roman" w:hAnsi="Times New Roman"/>
          <w:sz w:val="28"/>
          <w:szCs w:val="28"/>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spacing w:lineRule="auto" w:line="360" w:before="0" w:after="0"/>
        <w:ind w:firstLine="540"/>
        <w:jc w:val="both"/>
        <w:rPr/>
      </w:pPr>
      <w:r>
        <w:rPr>
          <w:rFonts w:cs="Times New Roman" w:ascii="Times New Roman" w:hAnsi="Times New Roman"/>
          <w:sz w:val="28"/>
          <w:szCs w:val="28"/>
        </w:rPr>
        <w:t xml:space="preserve">4. От имени указанных в </w:t>
      </w:r>
      <w:hyperlink r:id="rId4">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лиц в согласовании местоположения границ вправе участвовать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 уполномоченный на такое согласование принятым в установленном федеральным законом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ешением общего собрания указанных собственников (если соответствующий смежный земельный участок входит в состав общего имущества указанных собственников), представитель собственников долей в праве общей собственности на земельный участок из земель сельскохозяйственного назначения - решением общего собрания собственников таких долей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 В согласовании местоположения границ от имени органа государственной власти или органа местного самоуправления вправе участвовать представитель данного органа, уполномоченный на такое согласование доверенностью, составленной на бланке данного органа и заверенной печатью и подписью руководителя данного органа. Нотариальное удостоверение этой доверенности не требуется.</w:t>
      </w:r>
    </w:p>
    <w:p>
      <w:pPr>
        <w:pStyle w:val="Normal"/>
        <w:spacing w:lineRule="auto" w:line="360" w:before="0" w:after="0"/>
        <w:ind w:firstLine="540"/>
        <w:jc w:val="both"/>
        <w:rPr/>
      </w:pPr>
      <w:r>
        <w:rPr>
          <w:rFonts w:cs="Times New Roman" w:ascii="Times New Roman" w:hAnsi="Times New Roman"/>
          <w:sz w:val="28"/>
          <w:szCs w:val="28"/>
        </w:rPr>
        <w:t xml:space="preserve">5.  В случаях, предусмотр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 согласовании местоположения границ земельных участков, предназначенных для размещения автомобильных дорог общего пользования федерального значения, от своего имени вправе участвовать Государственная компания "Российские автомобильные дорог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ницы земельных участков, образуемых при безвозмездной передаче военного недвижимого имущества из федеральной собственности в собственность субъекта Российской Федерации - города федерального значения Москвы, Санкт-Петербурга или Севастополя либо муниципальную собственность, подлежат согласованию с уполномоченным органом исполнительной власти субъекта Российской Федерации - города федерального значения Москвы,  Санкт-Петербурга или Севастополя либо органом местного самоуправления муниципального образования, в собственность которых подлежит безвозмездной передаче указанное имущество. При этом границы земельного участка считаются согласованными при наличии письма органа исполнительной власти субъекта Российской Федерации - города федерального значения Москвы, Санкт-Петербурга или Севастополя либо органа местного самоуправления муниципального образования о согласовании границ земельного участка с приложением согласованного проекта границ земельного участка либо при наличии в акте согласования границ земельного участка подписи уполномоченного должностного лица соответствующего орган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w:t>
      </w:r>
    </w:p>
    <w:p>
      <w:pPr>
        <w:pStyle w:val="Normal"/>
        <w:spacing w:lineRule="auto" w:line="360" w:before="0" w:after="0"/>
        <w:ind w:firstLine="540"/>
        <w:jc w:val="both"/>
        <w:rPr/>
      </w:pPr>
      <w:r>
        <w:rPr>
          <w:rFonts w:cs="Times New Roman" w:ascii="Times New Roman" w:hAnsi="Times New Roman"/>
          <w:sz w:val="28"/>
          <w:szCs w:val="28"/>
        </w:rPr>
        <w:t xml:space="preserve">Заинтересованное лицо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 за исключением предусмотренных </w:t>
      </w:r>
      <w:hyperlink r:id="rId7">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случае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Согласование местоположения границ проводится без их установления на местности независимо от требований заинтересованных лиц в случае, есл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ые участки, местоположение границ которых согласовывается, являются лесными участками, земельными участками в составе земель особо охраняемых природных территорий и объектов или в составе земель сельскохозяйственного назначения, предназначенных для осуществления традиционного природопользования коренными малочисленными народами Севера, Сибири и Дальнего Востока Российской Федер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лежащее согласованию местоположение границ земельных участков определено посредством указания на природные объекты или объекты искусственного происхождения либо их внешние границы, сведения о которых содержатся в государственном кадастре недвижимости, что позволяет определить подлежащее согласованию местоположение границ таких земельных участк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лежащее согласованию местоположение границ земельных участков определено местоположением на одном из таких земельных участков линейного объекта и нормами отвода земель для его размещ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9. 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 Согласование местоположения границ посредством проведения собрания заинтересованных лиц без установления границ земельных участков на местности осуществляется на территории населенного пункта, в границах которого расположены соответствующие земельные участки или который является ближайшим населенным пунктом к месту расположения соответствующих земельных участков, если иное место не определено кадастровым инженером по согласованию с заинтересованными лицами.</w:t>
      </w:r>
    </w:p>
    <w:p>
      <w:pPr>
        <w:pStyle w:val="Normal"/>
        <w:spacing w:lineRule="auto" w:line="360" w:before="0" w:after="0"/>
        <w:ind w:firstLine="540"/>
        <w:jc w:val="both"/>
        <w:rPr/>
      </w:pPr>
      <w:r>
        <w:rPr>
          <w:rFonts w:cs="Times New Roman" w:ascii="Times New Roman" w:hAnsi="Times New Roman"/>
          <w:sz w:val="28"/>
          <w:szCs w:val="28"/>
        </w:rPr>
        <w:t xml:space="preserve">10. В случае согласования местоположения границ посредством проведения собрания заинтересованных лиц </w:t>
      </w:r>
      <w:hyperlink r:id="rId8">
        <w:r>
          <w:rPr>
            <w:rStyle w:val="InternetLink"/>
            <w:rFonts w:cs="Times New Roman" w:ascii="Times New Roman" w:hAnsi="Times New Roman"/>
            <w:sz w:val="28"/>
            <w:szCs w:val="28"/>
          </w:rPr>
          <w:t>извещение</w:t>
        </w:r>
      </w:hyperlink>
      <w:r>
        <w:rPr>
          <w:rFonts w:cs="Times New Roman" w:ascii="Times New Roman" w:hAnsi="Times New Roman"/>
          <w:sz w:val="28"/>
          <w:szCs w:val="28"/>
        </w:rPr>
        <w:t xml:space="preserve"> о проведении собрания о согласовании местоположения границ вручается данным лицам или их представителям под расписку, направляется по их почтовым адресам посредством почтового отправления с уведомлением о вручении и по адресам их электронной почты в соответствии с имеющимися у кадастрового инженера сведениями об указанных заинтересованных лицах либо опубликовывает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публикование извещения о проведении собрания о согласовании местоположения границ допускается в случае, есл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в государственном кадастре недвижимости отсутствуют сведения о почтовом адресе любого из заинтересованных лиц или получено извещение о проведении собрания о согласовании местоположения границ, направленное заинтересованному лицу посредством почтового отправления, с отметкой о невозможности его вруч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смежный земельный участок расположен в пределах территории садоводческого, огороднического или дачного некоммерческого объединения и относится к имуществу общего пользования, либо входит в состав земель сельскохозяйственного назначения и находится в собственности более чем пяти лиц, либо входит в состав общего имущества собственников помещений в многоквартирном дом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9. В извещении о проведении собрания о согласовании местоположения границ должны быть указан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заказчике соответствующих кадастровых работ, в том числе почтовый адрес и номер контактного телефон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кадастровом инженере, выполняющем соответствующие кадастровые работы, в том числе его почтовый адрес, адрес электронной почты и номер контактного телефон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и адрес земельного участка, в отношении которого выполняются соответствующие кадастровые работы, кадастровые номера и адреса смежных с ним земельных участков (при отсутствии адресов указываются сведения о местоположении земельных участков) либо кадастровый номер кадастрового квартала, в границах которого расположены указанные земельные участк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ознакомления с проектом межевого плана, место или адрес, где с этим проектом можно ознакомиться со дня вручения, направления или опубликования извещ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место, дата и время проведения собрания о согласовании местоположения границ;</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 письменной форме обоснованных возражений о местоположении границ земельных участков после ознакомления с проектом межевого плана.</w:t>
      </w:r>
    </w:p>
    <w:p>
      <w:pPr>
        <w:pStyle w:val="Normal"/>
        <w:spacing w:lineRule="auto" w:line="360" w:before="0" w:after="0"/>
        <w:ind w:firstLine="540"/>
        <w:jc w:val="both"/>
        <w:rPr/>
      </w:pPr>
      <w:r>
        <w:rPr>
          <w:rFonts w:cs="Times New Roman" w:ascii="Times New Roman" w:hAnsi="Times New Roman"/>
          <w:sz w:val="28"/>
          <w:szCs w:val="28"/>
        </w:rPr>
        <w:t xml:space="preserve">10. Извещение о проведении собрания о согласовании местоположения границ должно быть вручено, направлено или опубликовано в срок не менее чем тридцать дней до дня проведения данного собрания. При этом указанный в </w:t>
      </w:r>
      <w:hyperlink r:id="rId9">
        <w:r>
          <w:rPr>
            <w:rStyle w:val="InternetLink"/>
            <w:rFonts w:cs="Times New Roman" w:ascii="Times New Roman" w:hAnsi="Times New Roman"/>
            <w:sz w:val="28"/>
            <w:szCs w:val="28"/>
          </w:rPr>
          <w:t>пункте 6 части 9</w:t>
        </w:r>
      </w:hyperlink>
      <w:r>
        <w:rPr>
          <w:rFonts w:cs="Times New Roman" w:ascii="Times New Roman" w:hAnsi="Times New Roman"/>
          <w:sz w:val="28"/>
          <w:szCs w:val="28"/>
        </w:rPr>
        <w:t xml:space="preserve"> настоящей статьи срок не может составлять менее чем пятнадцать дней со дня получения заинтересованным лицом соответствующего извещения. </w:t>
      </w:r>
      <w:hyperlink r:id="rId10">
        <w:r>
          <w:rPr>
            <w:rStyle w:val="InternetLink"/>
            <w:rFonts w:cs="Times New Roman" w:ascii="Times New Roman" w:hAnsi="Times New Roman"/>
            <w:sz w:val="28"/>
            <w:szCs w:val="28"/>
          </w:rPr>
          <w:t>Примерная форма</w:t>
        </w:r>
      </w:hyperlink>
      <w:r>
        <w:rPr>
          <w:rFonts w:cs="Times New Roman" w:ascii="Times New Roman" w:hAnsi="Times New Roman"/>
          <w:sz w:val="28"/>
          <w:szCs w:val="28"/>
        </w:rPr>
        <w:t xml:space="preserve"> извещения устанавливается органом нормативно-правового регулирования. Заинтересованное лицо, отказавшееся принять извещение о проведении собрания о согласовании местоположения границ, считается надлежащим образом извещенным о проведении данного собрания. При проведении согласования местоположения границ земельных участков в индивидуальном порядке требования настоящей статьи о порядке извещения заинтересованных лиц не применяют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 проведении согласования местоположения границ кадастровый инженер обязан:</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ить полномочия заинтересованных лиц или их представител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w:t>
      </w:r>
    </w:p>
    <w:p>
      <w:pPr>
        <w:pStyle w:val="Normal"/>
        <w:spacing w:lineRule="auto" w:line="360" w:before="0" w:after="0"/>
        <w:ind w:firstLine="540"/>
        <w:jc w:val="both"/>
        <w:rPr/>
      </w:pPr>
      <w:r>
        <w:rPr>
          <w:rFonts w:cs="Times New Roman" w:ascii="Times New Roman" w:hAnsi="Times New Roman"/>
          <w:sz w:val="28"/>
          <w:szCs w:val="28"/>
        </w:rPr>
        <w:t>3) указать заинтересованным лицам или их представителям подлежащее согласованию местоположение границ земельных участков на местности (в случае согласования местоположения границ с их установлением на местнос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 проведении согласования местоположения границ заинтересованные лица или их представители предъявляют кадастровому инженеру документы, удостоверяющие личность, документы, подтверждающие полномочия представителей заинтересованных лиц, а также документы, подтверждающие права заинтересованных лиц на соответствующие земельные участки (за исключением случая, если сведения о зарегистрированном праве заинтересованного лица на соответствующий земельный участок содержатся в Едином государственном реестре недвижимос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8. Акт согласования местоположения границ</w:t>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40"/>
        <w:jc w:val="both"/>
        <w:rPr/>
      </w:pPr>
      <w:r>
        <w:rPr>
          <w:rFonts w:cs="Times New Roman" w:ascii="Times New Roman" w:hAnsi="Times New Roman"/>
          <w:sz w:val="28"/>
          <w:szCs w:val="28"/>
        </w:rPr>
        <w:t xml:space="preserve">1. Результат согласования местоположения границ </w:t>
      </w:r>
      <w:hyperlink r:id="rId11">
        <w:r>
          <w:rPr>
            <w:rStyle w:val="InternetLink"/>
            <w:rFonts w:cs="Times New Roman" w:ascii="Times New Roman" w:hAnsi="Times New Roman"/>
            <w:sz w:val="28"/>
            <w:szCs w:val="28"/>
          </w:rPr>
          <w:t>оформляется</w:t>
        </w:r>
      </w:hyperlink>
      <w:r>
        <w:rPr>
          <w:rFonts w:cs="Times New Roman" w:ascii="Times New Roman" w:hAnsi="Times New Roman"/>
          <w:sz w:val="28"/>
          <w:szCs w:val="28"/>
        </w:rPr>
        <w:t xml:space="preserve"> кадастровым инженером в форме акта согласования местоположения границ (далее – акт согласования границ).</w:t>
      </w:r>
    </w:p>
    <w:p>
      <w:pPr>
        <w:pStyle w:val="Normal"/>
        <w:spacing w:lineRule="auto" w:line="360" w:before="0" w:after="0"/>
        <w:ind w:firstLine="540"/>
        <w:jc w:val="both"/>
        <w:rPr/>
      </w:pPr>
      <w:r>
        <w:rPr>
          <w:rFonts w:cs="Times New Roman" w:ascii="Times New Roman" w:hAnsi="Times New Roman"/>
          <w:sz w:val="28"/>
          <w:szCs w:val="28"/>
        </w:rPr>
        <w:t xml:space="preserve">2. Местоположение границ земельного участка считается согласованным при наличии в акте согласования границ личных подписей всех заинтересованных лиц или их представителей, за исключением предусмотренного </w:t>
      </w:r>
      <w:hyperlink r:id="rId12">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случая. Реквизиты документов, удостоверяющих личность таких заинтересованных лиц или их представителей, с указанием реквизитов документов, подтверждающих полномочия представителей заинтересованных лиц, указываются в акте согласования границ.</w:t>
      </w:r>
    </w:p>
    <w:p>
      <w:pPr>
        <w:pStyle w:val="Normal"/>
        <w:spacing w:lineRule="auto" w:line="360" w:before="0" w:after="0"/>
        <w:ind w:firstLine="540"/>
        <w:jc w:val="both"/>
        <w:rPr/>
      </w:pPr>
      <w:r>
        <w:rPr>
          <w:rFonts w:cs="Times New Roman" w:ascii="Times New Roman" w:hAnsi="Times New Roman"/>
          <w:sz w:val="28"/>
          <w:szCs w:val="28"/>
        </w:rPr>
        <w:t xml:space="preserve">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границ вносится соответствующая запись. К акту согласования границ прилагаются документы, подтверждающие соблюдение установленного настоящим Федеральным законом </w:t>
      </w:r>
      <w:hyperlink r:id="rId13">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звещения указанного лиц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возражений. Представленные в письменной форме возражения прилагаются к акту согласования границ и являются его неотъемлемой часть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Акт согласования границ, а также все указанные в части 4 настоящей статьи документы, представляются в орган по регистрации прав в виде электронного образа документа, заверенного усиленной квалифицированной электронной подписью кадастрового инженера.  </w:t>
      </w:r>
    </w:p>
    <w:p>
      <w:pPr>
        <w:pStyle w:val="Normal"/>
        <w:spacing w:lineRule="auto" w:line="360" w:before="0" w:after="0"/>
        <w:ind w:firstLine="540"/>
        <w:jc w:val="both"/>
        <w:rPr/>
      </w:pPr>
      <w:r>
        <w:rPr>
          <w:rFonts w:cs="Times New Roman" w:ascii="Times New Roman" w:hAnsi="Times New Roman"/>
          <w:sz w:val="28"/>
          <w:szCs w:val="28"/>
        </w:rPr>
        <w:t xml:space="preserve">6. Споры, не урегулированные в результате согласования местоположения границ, после оформления акта согласования границ разрешаются в установленном Земель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b/>
          <w:bCs/>
          <w:sz w:val="28"/>
          <w:szCs w:val="28"/>
        </w:rPr>
        <w:t>Статья 9.</w:t>
      </w:r>
      <w:r>
        <w:rPr>
          <w:rFonts w:cs="Times New Roman" w:ascii="Times New Roman" w:hAnsi="Times New Roman"/>
          <w:sz w:val="28"/>
          <w:szCs w:val="28"/>
        </w:rPr>
        <w:t xml:space="preserve"> </w:t>
      </w:r>
      <w:r>
        <w:rPr>
          <w:rFonts w:cs="Times New Roman" w:ascii="Times New Roman" w:hAnsi="Times New Roman"/>
          <w:b/>
          <w:bCs/>
          <w:sz w:val="28"/>
          <w:szCs w:val="28"/>
        </w:rPr>
        <w:t>Исправление ошибок при проведении кадастровых работ</w:t>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Технической ошибкой при проведении кадастровых работ (далее – техническая ошибка) является описка, опечатка, грамматическая или арифметическая ошибка либо подобная ошибка, допущенная кадастровым инженером при оформлении межевого плана, технического плана, акта обследования или  акта согласования границ.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Техническая ошибка подлежит исправлени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кадастровым инженером по заявлению заказчика кадастровых работ и без взимания платы (в том числе после подписания акта, удостоверяющего исполнение договора на проведение кадастровых работ),  до передачи в орган регистрации прав подготовленных таким кадастровым инженером межевого плана, технического плана, акта обследования,  акта согласования границ;</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на основании  решения государственного  регистратора прав при проведении правовой экспертизы представленных для совершения учетно-регистрационных действий межевого плана, технического плана, акта обследования,  акта согласования границ, в том числе при предварительной автоматизированной проверке межевых и технических планов в режиме реального времени с использованием электронного сервиса «Личный кабинет кадастрового инжен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м регистратором прав на основании вступившего в законную силу решения суда об исправлении технической ошиб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Техническая ошибка  подлежит исправлению в срок не более одного рабочего дня в случае, указанном в пункте 1 части 2 настоящей статьи,  и в срок не более трех календарных дней  с даты выявления государственным регистратором прав технической ошибки либо поступления в орган регистрации прав решения суда об исправлении такой ошиб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Заявление, указанное в пункте 1 части 2 настоящей статьи, может быть представлено в форме электронного документа с использованием информационно-телекоммуникационных сетей общего пользования, в том числе с использованием электронного сервиса «Личный кабинет кадастрового инжен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Решение органа регистрации прав об исправлении  технической ошибки должно содержать дату выявления такой ошибки, ее описание с обоснованием квалификации соответствующей ошибки как технической  и дату исправления такой ошиб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рган регистрации прав  не позднее рабочего дня, следующего за днем принятия  решения об исправлении технической ошибки, направляет такое решение  заинтересованным лицам. Порядок и способы направления органом регистрации прав данн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органом нормативно-правового регул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проведении правовой экспертизы представленных для государственной  регистрации и (или) кадастрового учета подготовленных  кадастровым инженером документов государственным регистратором прав может быть выявлена кадастровая ошибка в семантических и (или) графических сведениях об объекте недвижимости. Такая ошибка подлежит исправлен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органом регистрации прав на основании вступившего в силу решения суда об исправлении кадастровой ошибки либо на основании решения апелляционной комиссии в сфере кадастровой деятельности в порядке, установленном  в  статье 16 настоящего Федерального зак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о внесудебном порядке кадастровым инженером, подготовившим межевой, технический план и акт обследования, на основании решения органа регистрации прав о приостановке либо отказе в регистрации прав и (или) кадастровом учете объекта недвижимости, содержащем указание на наличие в таких документах кадастровой ошиб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ом регистрации прав в порядке, установленном частями 12 - 14 настоящей стать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Воспроизведенная в Едином государственной реестре недвижимости реестровая ошибка, определяемая согласно положениям Федерального закона «О государственной регистрации прав на недвижимое имущество», допущенная при проведении работ по территориальному землеустройству до вступления в силу Федерального закона «О государственном кадастре недвижимости» не является кадастровой ошиб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Решение органа регистрации прав о приостановке регистрации прав и (или) кадастрового учета на основании наличия в представленных документах кадастровой ошибки должно содержать дату выявления такой ошибки, ее описание с обоснованием квалификации соответствующей ошибки как кадастровой ошибки, раскрытия содержания такой ошибки,  указание на срок, в течение которого такая кадастровая ошибка подлежит исправл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Решение органа регистрации прав об отказе в регистрации прав и (или) кадастровом учете на основании наличия в представленных документах кадастровой ошибки должно содержать дату выявления такой ошибки, ее описание с обоснованием квалификации соответствующей ошибки как кадастровой ошибки, раскрытия содержания такой ошибки и рекомендации по ее исправлению.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11. Решение органа регистрации прав о приостановке и об отказе в государственной регистрации прав и (или) кадастровом учете по факту  выявления таким органом кадастровой ошибки может быть отменено на основании решения апелляционной комиссии в сфере кадастровой деятельности в порядке, установленном  в  статье 16 настоящего Федерального зако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 Заявление об исправлении кадастровой ошибки в местоположении границ объектов недвижимости может быть представлено в орган регистрации прав правообладателем объекта недвижимости либо правообладателем смежного объекта недвижимости, кадастровый учет которого не может быть проведен из-за наличия в межевом и (или) техническом плане кадастровой ошиб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заявлением об исправлении кадастровой ошибки в орган регистрации прав представляю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межевой план в отношении земельных участков и технический план в отношении зданий, сооружений, помещений, объектов незавершенного строитель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заключение саморегулируемой организации в сфере кадастровой деятельности о наличии кадастровой ошибки согласно части 14 настоящей стать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ля исправления кадастровой ошибки  одновременно необходимо исправить сведения в Едином государственном реестре недвижимости в отношении нескольких объектов недвижимости, то заявление об устранении кадастровой ошибки может быть представлено  любым из правообладателей таких  объектов недвижимости.</w:t>
      </w:r>
    </w:p>
    <w:p>
      <w:pPr>
        <w:pStyle w:val="Normal"/>
        <w:spacing w:lineRule="auto" w:line="360" w:before="0" w:after="0"/>
        <w:ind w:firstLine="567"/>
        <w:jc w:val="both"/>
        <w:rPr/>
      </w:pPr>
      <w:r>
        <w:rPr>
          <w:rFonts w:cs="Times New Roman" w:ascii="Times New Roman" w:hAnsi="Times New Roman"/>
          <w:sz w:val="28"/>
          <w:szCs w:val="28"/>
        </w:rPr>
        <w:t>Согласование местоположения границ земельного участка (земельных участков) не проводится, если кадастровая ошибка возникла на основании  ошибки в определении местоположения земельного участка (земельных участков) относительно</w:t>
      </w:r>
      <w:r>
        <w:rPr>
          <w:rFonts w:cs="Times New Roman" w:ascii="Times New Roman" w:hAnsi="Times New Roman"/>
          <w:i/>
          <w:iCs/>
          <w:sz w:val="28"/>
          <w:szCs w:val="28"/>
        </w:rPr>
        <w:t xml:space="preserve"> </w:t>
      </w:r>
      <w:r>
        <w:rPr>
          <w:rFonts w:cs="Times New Roman" w:ascii="Times New Roman" w:hAnsi="Times New Roman"/>
          <w:sz w:val="28"/>
          <w:szCs w:val="28"/>
        </w:rPr>
        <w:t xml:space="preserve">геодезической основы Единого государственного реестра недвижимости и в результате исправления такой кадастровой ошибки не изменяется фактическое местоположение такого земельного участка (земельных участков),  его размер и конфигурац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акта согласования  границ является обязательным, если в результате проведения кадастровых работ по исправлению кадастровой ошибки изменяется фактическое местоположение земельного участка (земельных участков) в отношении которого проводятся такие кадастровые работы или изменяется его размер и конфигурация. Местоположение границ земельных участков считается согласованным при наличии в акте согласования местоположения границ собственноручных подписей всех заинтересованных лиц или их представител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днем принятия решения об исправлении кадастровой ошибки, орган регистрации прав направляет такое решение и один экземпляр кадастрового паспорта объекта недвижимости правообладателю земельного участка в порядке,  установленном органом регистрации прав. Порядок и способы направления органом регистрации прав данн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органом нормативно-правового регулирова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3. Заявление об исправлении кадастровой ошибки в местоположении границ территориальных зон, границ муниципальных образований или  границ населенных пунктов может быть подано органом государственной власти, органом местного самоуправления  либо правообладателем объекта недвижимости, кадастровый учет которого не может быть проведен в силу наличия кадастровой ошибки в сведениях, внесенных в Единый государственный реестр недвижим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исправления кадастровой ошибки в орган регистрации  вместе с заявлением об устранении такой кадастровой ошибки представляют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карта (план) объекта землеустройства в отношении территориальных зон, границ муниципальных образований или   границ населенных пунк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заключение саморегулируемой организации в сфере кадастровой деятельности о наличии кадастровой ошибки согласно части 14 настоящей стать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 регистрации прав в течение одного рабочего дня с даты исправления кадастровой ошибки направляет в электронном виде порядке информационного взаимодействия в соответствующий орган государственной власти или  орган местного самоуправления решение об исправлении такой кадастровой ошибк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Кадастровый инженер, любое заинтересованное лицо может обратиться в саморегулируемую организацию в сфере кадастровой деятельности, членом которой является такой кадастровый инженер, для получения заключения саморегулируемой организации о наличии кадастровой ошибк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саморегулируемой организации в сфере кадастровой деятельности о наличии кадастровой ошибки в сведениях об объектах недвижимости должно содержат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обоснование наличия (отсутствия) кадастровой ошибки с указанием на кадастровые номера таких объектов недвижимос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подробное описание технологии выявления кадастровой ошибки, перечень документов и сведений, которые использовались в процессе выявления кадастровой ошибки, а также результаты контрольных измере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о наличии кадастровой ошибки удостоверяется электронной подписью не менее двух кадастровых инженеров, подготовивших заключение саморегулируемой организации в сфере кадастровой деятельности, а также электронной подписью руководителя саморегулируемой организации в сфере кадастровой деятельности, подготовившей такое заключени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ходы саморегулируемой организации на подготовку заключения возмещаются кадастровым инженером, заинтересованным лицом, обратившимися в саморегулируемую организацию в сфере кадастровой деятельности с заявлением о подготовке заключения о наличии кадастровой ошибк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5. Если кадастровая ошибка носит массовый характер и затрагивает более десяти земельных участков, заинтересованное лицо может подать заявление в орган регистрации прав о наличии кадастровой ошибки в  сведениях Единого государственного реестра недвижимости с приложением заключения саморегулируемой организации в сфере кадастровой деятельности о наличии кадастровой ошибки в таких сведениях. Орган регистрации прав после получения заявления и заключения саморегулируемой организации в сфере кадастровой деятельности о наличии кадастровой ошибки  обязан  инициировать проведение кадастровых работ по устранению  кадастровой ошибки за счет средств казны Российской Федер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Глава 3. Квалификационный аттестат кадастрового инжен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 Квалификационный аттестат кадастрового инжен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изическое лицо, претендующее на получение квалификационного аттестата кадастрового инженера, должно отвечать следующим треб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меть высшее профессиональное образование с квалификацией (степенью) специалист, магистр, полученное в имеющем государственную аккредитацию образовательном учреждении высшего профессионального образования, по одной из специальностей, определенных орган нормативно-правового регул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 состоять на учете в наркологическом или психоневрологическом диспансере в связи с лечением от наркомании, токсикомании, алкоголизма, хронических и затяжных психических расстрой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иметь непогашенную или неснятую судимости за совершение умышленного преступ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изическое лицо, квалификационный аттестат кадастрового инженера которого был ранее аннулирован на основании части 2 настоящей статьи, </w:t>
        <w:br/>
        <w:t>не может быть повторно допущено к сдаче экзамена на получение квалификационного аттестата кадастрового инжен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валификационные аттестаты кадастровых инженеров выдаются саморегулируемыми организациями в сфере кадастровой деятельности физическим лицам, удовлетворяющим требованиям части 1-2 настоящей статьи и успешно прошедшим аттестацию на соответствие квалификационным требованиям, предъявляемым к кадастровым инженерам. </w:t>
      </w:r>
    </w:p>
    <w:p>
      <w:pPr>
        <w:pStyle w:val="Normal"/>
        <w:spacing w:lineRule="auto" w:line="360" w:before="0" w:after="0"/>
        <w:ind w:firstLine="709"/>
        <w:jc w:val="both"/>
        <w:rPr/>
      </w:pPr>
      <w:r>
        <w:rPr>
          <w:rFonts w:cs="Times New Roman" w:ascii="Times New Roman" w:hAnsi="Times New Roman"/>
          <w:sz w:val="28"/>
          <w:szCs w:val="28"/>
        </w:rPr>
        <w:t xml:space="preserve">5. Саморегулируемые организации в сфере кадастровой деятельности при выдаче квалификационных аттестатов кадастровых инженеров используют печать со своим наименованием. Квалификационный аттестат кадастрового инженера признается действующим со дня внесения сведений о его выдаче в реестр  членов саморегулируемой организации, выдавшей такой аттеста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валификационный аттестат кадастрового инженера выдается без ограничения срока, действует на всей территории Российской Федерации и является документом единого образца. Форма квалификационного аттестата утверждается Национальной палатой по согласованию с органом регистрации пра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Аттестация на соответствие квалификационным требованиям проводится саморегулируемой организацией в сфере кадастровой деятельности в форме квалификационного экзамена с применением автоматизированной информационной системы, проектирование, внедрение и эксплуатация которой осуществляется Национальной палатой. Плата за проведение квалификационного экзамена устанавливается Национальной палатой по согласованию с органом регистрации прав.</w:t>
      </w:r>
    </w:p>
    <w:p>
      <w:pPr>
        <w:pStyle w:val="Normal"/>
        <w:spacing w:lineRule="auto" w:line="360" w:before="0" w:after="0"/>
        <w:ind w:firstLine="709"/>
        <w:jc w:val="both"/>
        <w:rPr/>
      </w:pPr>
      <w:r>
        <w:rPr>
          <w:rFonts w:cs="Times New Roman" w:ascii="Times New Roman" w:hAnsi="Times New Roman"/>
          <w:sz w:val="28"/>
          <w:szCs w:val="28"/>
        </w:rPr>
        <w:t xml:space="preserve">8. Квалификационные экзамены принимаются квалификационной комиссией саморегулируемой организации в сфере кадастровой деятельности (далее - квалификационной комиссией), формируемой  на срок не менее три года в количестве не менее восьми человек. Нормы представительства квалификационной комиссии: не более половины представителей саморегулируемой организации в сфере кадастровой деятельности,  не более половины представителей органа регистрации прав. Председателем квалификационной комиссии является представитель саморегулируемой организации в сфере кадастровой деятельности, уполномоченный учредительными документами и (или) решением исполнительного органа управления такой организации. Такой представитель саморегулируемой организации в сфере кадастровой деятельности не может осуществлять свои полномочия более двух сроков подряд. Заседание квалификационной комиссии является правомочным, если на </w:t>
      </w:r>
      <w:r>
        <w:rPr>
          <w:rFonts w:cs="Times New Roman" w:ascii="Times New Roman" w:hAnsi="Times New Roman"/>
          <w:spacing w:val="1"/>
          <w:sz w:val="28"/>
          <w:szCs w:val="28"/>
        </w:rPr>
        <w:t xml:space="preserve">нем  присутствует  не  менее  двух  третей  ее  членов. Решения  принимаются </w:t>
      </w:r>
      <w:r>
        <w:rPr>
          <w:rFonts w:cs="Times New Roman" w:ascii="Times New Roman" w:hAnsi="Times New Roman"/>
          <w:sz w:val="28"/>
          <w:szCs w:val="28"/>
        </w:rPr>
        <w:t xml:space="preserve">простым  большинством  голосов  членов  квалификационной  комиссии, присутствующих  на  заседании. Каждый член квалификационной комиссии может иметь только один голос, передача полномочий одного члена комиссии другому ее члену не допускается. При равенстве голосов членов комиссии голос ее председателя является решающим. Положение о квалификационной комиссии утверждается органом нормативно-правового регулирования  по согласованию с Национальной палатой. </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9. Квалификационная комиссия имеет право обратиться в соответствующие органы с запросом о подтверждении достоверности сведений и документов, представленных в такую комиссию лицом, претендующим на получение квалификационного аттестата кадастрового инженера. Срок проверки документов и сведений не может превышать один меся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1. Аннулирование действия квалификационного аттес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ействие квалификационного аттестата кадастрового инженера может быть аннулировано саморегулируемой организацией в сфере кадастровой деятельности, выдавшей такой аттестат, в том числе по представлению саморегулируемой организации в сфере кадастровой деятельности, членом которой является такой кадастровый инжен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 для аннулирования квалификационного аттестата кадастрового инжен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факта представления кадастровым инженером подложных документов для получения квалификационного аттес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оснований, указанных в части 2 статьи 10 настоящего Федерального зак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упления в орган регистрации прав и (или) саморегулируемую организацию сведений о вступлении в законную силу приговора суда, предусматривающего наказание в виде лишения кадастрового инженера права осуществлять кадастровую деятельность в течение определенного срока, или решения суда, предусматривающего административное наказание в виде дисквалификации кадастрового инженера и лишения его права осуществлять кадастровую деятельность в течение определенного с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явление кадастрового инженера с просьбой об аннулировании своего квалификационного аттес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ный факт смерти кадастрового инжен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ыявление в течение календарного года органом регистрации прав кадастровой ошибки при подготовке документов кадастровой деятельности и отказа на основании такого факта в регистрации прав и (или) кадастровом учете объекта недвижимости по основаниям, указанным в  пунктах ……..  Федерального закона «О государственной регистрации прав», при этом суммарное количество таких решений об отказе должно составить двадцать пять и более процентов от общего количества решений об отказе и проведении регистрации прав и (или) кадастрового учета при условии, что общее  количество таких решений должно быть не менее двадца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нятия органом регистрации прав за последние три года деятельности кадастрового инженера более десяти решений об отказе в проведении регистрации прав и (или) кадастрового учета на основании выявленной органом регистрации прав кадастровой ошибки при определении местоположения границ земельных участков, местоположения зданий, сооружений, помещений,  объектов незавершенного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исключение из членов саморегулируемой организации по основаниям, установленным пунктами 2-3, 5-6 части 3 статьи 14 настоящего Федерального закона.</w:t>
      </w:r>
    </w:p>
    <w:p>
      <w:pPr>
        <w:pStyle w:val="Normal"/>
        <w:spacing w:lineRule="auto" w:line="360" w:before="0" w:after="0"/>
        <w:ind w:firstLine="709"/>
        <w:jc w:val="both"/>
        <w:rPr/>
      </w:pPr>
      <w:r>
        <w:rPr>
          <w:rFonts w:cs="Times New Roman" w:ascii="Times New Roman" w:hAnsi="Times New Roman"/>
          <w:sz w:val="28"/>
          <w:szCs w:val="28"/>
        </w:rPr>
        <w:t>3. Решение об аннулировании квалификационного аттестата  кадастрового инженера принимается квалификационной комиссией  саморегулируемой организации в сфере кадастровой деятельности, выдавшей такой квалификационный аттестат. Решение</w:t>
      </w:r>
      <w:r>
        <w:rPr>
          <w:rFonts w:cs="Times New Roman" w:ascii="Times New Roman" w:hAnsi="Times New Roman"/>
          <w:color w:val="FF0000"/>
          <w:sz w:val="28"/>
          <w:szCs w:val="28"/>
        </w:rPr>
        <w:t xml:space="preserve"> </w:t>
      </w:r>
      <w:r>
        <w:rPr>
          <w:rFonts w:cs="Times New Roman" w:ascii="Times New Roman" w:hAnsi="Times New Roman"/>
          <w:sz w:val="28"/>
          <w:szCs w:val="28"/>
        </w:rPr>
        <w:t>принимается такой комиссией простым большинством голосов. Заседание квалификационной комиссии  саморегулируемой организации в сфере кадастровой деятельности является правомочным, если на нем присутствуют не менее семидесяти пяти  процентов от общего числа членов такой комиссии. В случае, если такое решение принимается по представлению саморегулируемой организации в сфере кадастровой деятельности, членом которой является такой кадастровый инженер, в голосовании по вопросу принятия такого решения имеют право участвовать представитель такой саморегулируемой организации. Саморегулируемая организация, принимающая такое решение, не может отказать кадастровому инженеру в присутствии на заседании квалификационной комиссией, принимающей решение об аннулировании его квалификационного аттестата. В целях обеспечения обоснованности принятия решения по аннулированию квалификационного аттестата кадастрового инженера при саморегулируемой организации, принимающей такое решение, может быть  создана рабочая группа. Членами такой рабочей группы не могут быть члены квалификационной комиссии  саморегулируемой организации в сфере кадастровой деятельности, выдавшей такой квалификационный аттес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й аттестат считается аннулированным со дня вынесения решения об аннулировании квалификационного аттес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дновременно с  принятием решения об аннулировании квалификационного аттестата саморегулируемая организация в сфере кадастровой деятельности обязана проверить наличие или отсутствие заключенных таким кадастровым инженером договоров на выполнение кадастровых работ. При наличии таких договоров, срок исполнения по которым не истек и кадастровые работы не завершены, юридическое лицо, с которым у такого кадастрового инженера был заключен трудовой договор, принимает решение о назначении другого кадастрового инженера для завершения работ по таким договорам.</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6. Саморегулируемая организация в сфере кадастровой деятельности, принявшая решение об аннулировании квалификационного аттестата, направляет выписку из протокола заседания аттестационной комиссии физическому лицу, чей квалификационный аттестат был аннулирован, а также в саморегулируемую организацию в сфере кадастровой деятельности, членом которой является такое физическое лицо в течение трех рабочих дней с даты принятия указанн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Физическое лицо вправе обжаловать решение об аннулировании квалификационного аттестата кадастрового инженера в судебном порядке в течение трех месяцев со дня получения выписки из протокола об аннулировании квалификационного аттест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принятии органом регистрации прав решений об отказе в регистрации прав и (или) кадастровом учете объекта недвижимости при условии, что общее количество таких решений более десяти процентов от общего количества заявлений о проведении регистрации прав и (или) кадастровом учете объектов недвижимости, представленных  (переданных) кадастровым инженером в орган регистрации прав в течение календарного года, требование об аннулировании квалификационного аттестата такого кадастрового инженера может быть направлено органом регистрации прав,  принявшем такие решения об отказе, в суд по месту </w:t>
        <w:br/>
        <w:t xml:space="preserve">ведения нахождения саморегулируемой организации, членом которой является такой кадастровый инжен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Лицо, квалификационный аттестат которого аннулирован по предусмотренному пунктом 1 части 2 настоящей статьи основанию, не вправе обращаться повторно с заявлением о получении квалификационного аттес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Лицо, квалификационный аттестат которого аннулирован, не вправе обращаться повторно с заявлением о получении квалификационного аттес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лет со дня принятия решения об аннулировании квалификационного аттестата по основаниям, предусмотренным пунктами 4, 6  и 7 части  2 настоящей стат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течение срока, предусмотренного вступившим в законную силу приговором или решением суда, если квалификационный аттестат аннулирован по основанию, предусмотренному частью 2 статьи  7 настоящего Федерального зак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Статья 12. Приостановление действия квалификационного  аттестата</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По заявлению кадастрового инженера действие квалификационного аттестата кадастрового инженера может быть приостановлено квалификационной комиссией саморегулируемой организации в сфере кадастровой деятельности, членом которой является такой кадастровый инженер,  на основании:</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1) поступления кадастрового инженера на военную, государственную или муниципальную службу, избрания в законодательные органы власти;</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2) принятия на работу в исполнительные органы саморегулируемой организации в сфере кадастровой деятельности и (или) Национальную палату;</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3) неоднократного (более трех раз в течение календарного года) применения саморегулируемой организацией в сфере кадастровой деятельности в отношении кадастрового инженера установленных дисциплинарным кодексом саморегулируемой организации в сфере кадастровой деятельности мер дисциплинарного воздействия в виде предписания, обязывающего устранить выявленные нарушения, предупреждения либо штраф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нахождения в отпуске по беременности и родам или в отпуске по уходу за ребенко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длительного (более одного месяца) периода временной нетрудоспособнос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по иным основаниям, установленным федеральным зак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й срок приостановления действия квалификационного аттестата составляет тридцать календарных дней.  По основаниям, указанным в пунктах 3-5 части 1 настоящей статьи, общий срок приостановления действия квалификационного аттестата не может превышать пять лет, а в случаях, указанных в пунктах 1-2 части 1 настоящей статьи, - до истечения срока полномочий либо срока контра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й аттестат кадастрового инженера приостанавливается  со дня вынесения решения о его приостановлении.</w:t>
      </w:r>
    </w:p>
    <w:p>
      <w:pPr>
        <w:pStyle w:val="Normal"/>
        <w:spacing w:lineRule="auto" w:line="360" w:before="0" w:after="0"/>
        <w:ind w:firstLine="709"/>
        <w:jc w:val="both"/>
        <w:rPr/>
      </w:pPr>
      <w:r>
        <w:rPr>
          <w:rFonts w:cs="Times New Roman" w:ascii="Times New Roman" w:hAnsi="Times New Roman"/>
          <w:sz w:val="28"/>
          <w:szCs w:val="28"/>
        </w:rPr>
        <w:t xml:space="preserve">4. Саморегулируемая организация в сфере кадастровой деятельности, принявшая решение о приостановлении либо в отказе о приостановлении действия квалификационного </w:t>
      </w:r>
      <w:r>
        <w:rPr>
          <w:rFonts w:cs="Times New Roman" w:ascii="Times New Roman" w:hAnsi="Times New Roman"/>
          <w:sz w:val="28"/>
          <w:szCs w:val="28"/>
          <w:u w:val="single"/>
        </w:rPr>
        <w:t>аттестата</w:t>
      </w:r>
      <w:r>
        <w:rPr>
          <w:rFonts w:cs="Times New Roman" w:ascii="Times New Roman" w:hAnsi="Times New Roman"/>
          <w:color w:val="FF0000"/>
          <w:sz w:val="28"/>
          <w:szCs w:val="28"/>
          <w:u w:val="single"/>
        </w:rPr>
        <w:t>,</w:t>
      </w:r>
      <w:r>
        <w:rPr>
          <w:rFonts w:cs="Times New Roman" w:ascii="Times New Roman" w:hAnsi="Times New Roman"/>
          <w:sz w:val="28"/>
          <w:szCs w:val="28"/>
        </w:rPr>
        <w:t xml:space="preserve"> направляет в течение трех календарных дней с даты принятия такого  решения выписку из протокола  квалификационной комиссии кадастровому инженеру, в отношении которого вынесено такое реш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адастровый инженер вправе обжаловать решение об отказе в приостановлении  квалификационного аттестата кадастрового инженера в судебном порядке в течение трех месяцев со дня получения выписки из протокола аттестационной коми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прекращении оснований для приостановления действия квалификационного аттестата кадастрового инженера квалификационная комиссия саморегулируемой организацией в сфере кадастровой деятельности, членом которой является такой кадастровый инженер, в течение пятнадцати календарных дней принимает решение о возобновлении действия такого квалификационного аттестата. Основанием для возобновления действия квалификационного аттестата является заявление кадастрового инженера при отсутствии обстоятельств, ставших основанием для вынесения решения о приостановке действия квалификационного аттестата кадастрового инженер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360" w:before="0" w:after="0"/>
        <w:ind w:firstLine="709"/>
        <w:jc w:val="center"/>
        <w:rPr>
          <w:rFonts w:ascii="Times New Roman" w:hAnsi="Times New Roman" w:cs="Times New Roman"/>
          <w:caps/>
          <w:sz w:val="28"/>
          <w:szCs w:val="28"/>
        </w:rPr>
      </w:pPr>
      <w:r>
        <w:rPr>
          <w:rFonts w:cs="Times New Roman" w:ascii="Times New Roman" w:hAnsi="Times New Roman"/>
          <w:b/>
          <w:bCs/>
          <w:caps/>
          <w:sz w:val="28"/>
          <w:szCs w:val="28"/>
        </w:rPr>
        <w:t>Глава 4. Саморегулирование в сфере кадастровой деятельности</w:t>
      </w:r>
    </w:p>
    <w:p>
      <w:pPr>
        <w:pStyle w:val="Normal"/>
        <w:spacing w:lineRule="auto" w:line="360" w:before="0" w:after="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 Саморегулируемые организации в сфере кадастровой деятельност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Саморегулируемые организации в сфере кадастровой деятельности создаются в форме некоммерческого партнерства, основанного на членстве кадастровых инженеров, в целях обеспечения условий для профессиональной деятельности кадастровых инженеров и выполнения обязанностей, возложенных на них настоящим Федеральным законом, установления обязательных для членов таких организаций правил осуществления ими кадастровой деятельности, правил поведения при осуществлении этой деятельности, правил деловой и профессиональной этики, а также в целях осуществления контроля за соблюдением данных правил, повышения квалификации выполняющих кадастровые работы кадастровых </w:t>
      </w:r>
      <w:r>
        <w:rPr>
          <w:rFonts w:cs="Times New Roman" w:ascii="Times New Roman" w:hAnsi="Times New Roman"/>
          <w:sz w:val="28"/>
          <w:szCs w:val="28"/>
          <w:u w:val="single"/>
        </w:rPr>
        <w:t>инженеров</w:t>
      </w:r>
      <w:r>
        <w:rPr>
          <w:rFonts w:cs="Times New Roman" w:ascii="Times New Roman" w:hAnsi="Times New Roman"/>
          <w:color w:val="FF0000"/>
          <w:sz w:val="28"/>
          <w:szCs w:val="28"/>
          <w:u w:val="single"/>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аморегулируемые организации в сфере кадастровой деятельности вправе осуществлять деятельность, соответствующую целям, для достижения которых они созданы, в том числе впра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ть законные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в частности, при рассмотрении спора, между органами по государственной регистрации прав и лицами, выполнившими кадастровы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ть, устанавливать и опубликовывать обязательные для выполнения всеми своими членами правила осуществления ими кадастровой деятельности, правила поведения при осуществлении этой деятельности, правила деловой и профессиональной этики кадастровых инже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ять контроль за кадастровой деятельностью своих членов в части соблюдения требований настоящего Федерального зак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лучать от органа регистрации прав  информацию о результатах деятельности своих членов, в том числе жалобы на действия своих чле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останавливать и возобновлять действие квалификационных аттестатов кадастровых инженеров в порядке, установленном статьей 12 настоящего Федерального зак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атривать дисциплинарным органом саморегулируемой организации жалобы на действия своих чле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менять в отношении своих членов предусмотренные учредительными документами и дисциплинарным кодексом меры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останавливать право осуществления кадастровой деятельности до устранения ее нарушений согласно положениям дисциплинарного кодекса саморегулируем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аморегулируемые организации в сфере кадастровой деятельности обяз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овывать выдачу и аннулирование квалификационных аттестатов кадастровых инженеров в соответствии с положениями статей 10 и 11 настоящего Федерального закона, участвовать в работе квалификац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атривать заявления кадастровых инженеров  о вступлении в члены саморегулируемой организации в срок не позднее пяти календарных  дней с даты получения такого зая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ести реестры в соответствии со статьей 15 настоящего Федерального зак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лять уведомления в соответствии с частью 6 статьи 15. настоящего Федерального закона;</w:t>
      </w:r>
    </w:p>
    <w:p>
      <w:pPr>
        <w:pStyle w:val="Normal"/>
        <w:spacing w:lineRule="auto" w:line="360" w:before="0" w:after="0"/>
        <w:ind w:firstLine="709"/>
        <w:jc w:val="both"/>
        <w:rPr/>
      </w:pPr>
      <w:r>
        <w:rPr>
          <w:rFonts w:cs="Times New Roman" w:ascii="Times New Roman" w:hAnsi="Times New Roman"/>
          <w:sz w:val="28"/>
          <w:szCs w:val="28"/>
        </w:rPr>
        <w:t xml:space="preserve">5) по заявлению кадастрового инженера организовывать проведение независимой экспертизы в случае выявления органом регистрации прав факта кадастровой ошибки в межевом и техническом планах, акте обследования, подготовленных таким кадастровым </w:t>
      </w:r>
      <w:r>
        <w:rPr>
          <w:rFonts w:cs="Times New Roman" w:ascii="Times New Roman" w:hAnsi="Times New Roman"/>
          <w:sz w:val="28"/>
          <w:szCs w:val="28"/>
          <w:u w:val="single"/>
        </w:rPr>
        <w:t>инженером</w:t>
      </w:r>
      <w:r>
        <w:rPr>
          <w:rFonts w:cs="Times New Roman" w:ascii="Times New Roman" w:hAnsi="Times New Roman"/>
          <w:color w:val="FF0000"/>
          <w:sz w:val="28"/>
          <w:szCs w:val="28"/>
          <w:u w:val="single"/>
        </w:rPr>
        <w:t>,</w:t>
      </w:r>
      <w:r>
        <w:rPr>
          <w:rFonts w:cs="Times New Roman" w:ascii="Times New Roman" w:hAnsi="Times New Roman"/>
          <w:sz w:val="28"/>
          <w:szCs w:val="28"/>
        </w:rPr>
        <w:t xml:space="preserve"> являющимся членом саморегулируемой организации, в порядке, установленном  статьей  17 настоящего Федерального зак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вовать в работе апелляционной комиссии по рассмотрению заявлений кадастровых инженеров  - членов саморегулируем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исключать кадастровых инженеров из членов саморегулируемой организации сфере кадастровой деятельности по основаниям, предусмотренным статьей 11 настоящего  Федерального закона;</w:t>
      </w:r>
    </w:p>
    <w:p>
      <w:pPr>
        <w:pStyle w:val="Normal"/>
        <w:spacing w:lineRule="auto" w:line="360" w:before="0" w:after="0"/>
        <w:ind w:firstLine="709"/>
        <w:jc w:val="both"/>
        <w:rPr/>
      </w:pPr>
      <w:r>
        <w:rPr>
          <w:rFonts w:cs="Times New Roman" w:ascii="Times New Roman" w:hAnsi="Times New Roman"/>
          <w:sz w:val="28"/>
          <w:szCs w:val="28"/>
        </w:rPr>
        <w:t xml:space="preserve">8) отказать кадастровому инженеру в принятии в члены саморегулируемой организации сфере кадастровой деятельности в случае несоответствия такого кадастрового инженера  требованиям, </w:t>
      </w:r>
      <w:r>
        <w:rPr>
          <w:rFonts w:cs="Times New Roman" w:ascii="Times New Roman" w:hAnsi="Times New Roman"/>
          <w:sz w:val="28"/>
          <w:szCs w:val="28"/>
          <w:u w:val="single"/>
        </w:rPr>
        <w:t>указанным</w:t>
      </w:r>
      <w:r>
        <w:rPr>
          <w:rFonts w:cs="Times New Roman" w:ascii="Times New Roman" w:hAnsi="Times New Roman"/>
          <w:sz w:val="28"/>
          <w:szCs w:val="28"/>
        </w:rPr>
        <w:t xml:space="preserve"> в  пунктах 1-3 части статьи 10 настоящего Федерального закона, и (или) отсутствия у лица действующего договора имущественного страх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овывать и проводить обязательную (не реже одного раза в пять лет) переаттестацию кадастровых инженеров путем повышения уровня их профессиональной квалификации по программам, утверждаемым Национальной палатой по согласованию с органом регистрации пр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беспечивать ответственность всеми предусмотренными законодательством Российской Федерации способами, в том числе путем имущественного страх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аморегулируемые организации в сфере кадастровой деятельности не вправе заключать договоры подряда на выполнение кадастров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ботник саморегулируемой организации не вправе заключать трудовой договор с лицом, осуществляющим кадастровую деятельность, если предметом такого договора является выполнение кадастровых работ.</w:t>
      </w:r>
    </w:p>
    <w:p>
      <w:pPr>
        <w:pStyle w:val="Normal"/>
        <w:shd w:fill="FFFFFF" w:val="clear"/>
        <w:spacing w:lineRule="auto" w:line="360" w:before="0" w:after="0"/>
        <w:ind w:left="2353" w:hanging="1643"/>
        <w:jc w:val="both"/>
        <w:rPr>
          <w:rFonts w:ascii="Times New Roman" w:hAnsi="Times New Roman" w:cs="Times New Roman"/>
          <w:b/>
          <w:b/>
          <w:bCs/>
          <w:sz w:val="28"/>
          <w:szCs w:val="28"/>
        </w:rPr>
      </w:pPr>
      <w:r>
        <w:rPr>
          <w:rFonts w:cs="Times New Roman" w:ascii="Times New Roman" w:hAnsi="Times New Roman"/>
          <w:b/>
          <w:bCs/>
          <w:sz w:val="28"/>
          <w:szCs w:val="28"/>
        </w:rPr>
        <w:t>Статья 14. Членство в саморегулируемых организациях в сфере кадаст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ство кадастровых инженеров в саморегулируемой организации в сфере кадастровой деятельности является обязатель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адастровый инженер может быть членом только одной саморегулируемой организации в сфере кадаст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адастровый инженер исключаются из членов саморегулируемой организации в сфере кадаст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 личному зая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связи с не предоставлением сведений о действующем договоре страхования риска профессиональной  ответственности и заключившей такой договор страховой ко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связи с не предоставлением сведений о форме организации кадаст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связи с аннулированием квалификационного аттестата кадастрового инжен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 основании неоднократного (три и более раз) в течение календарного года нарушения положения договора на выполнение кадастровых работ по представлению в орган регистрации прав межевого плана, технического плана и акта обследования, отказа от проведения кадастровых работ, что подтверждается получением в указанный период времени такой саморегулируемой организацией или органом регистрации прав заявления заказчика кадастровых работ с приложением документов, однозначно свидетельствующих о факте указанного нар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связи с неоплатой членских взносов в течение периода их оплаты, установленной уставом саморегулируемой организации в сфере кадастровой деятельности, при этом такой период согласно уставу саморегулируемой организации не может превышать  календарн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об исключении из членов саморегулируемой организации в сфере кадастровой деятельности принимается коллегиальным органом саморегулируемой организации в количестве не менее трех человек. Саморегулируемая организация, принимающая такое решение, не может отказать члену такой организации (его представителю) в присутствии на заседании коллегиального органа, принимающего решение об его исключении из членов саморегулируемой организации. </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5. Членство в саморегулируемой организации в сфере кадастровой деятельности прекращается со дня вынесения решения об исключении из членов саморегулируемой организации.</w:t>
      </w:r>
    </w:p>
    <w:p>
      <w:pPr>
        <w:pStyle w:val="Normal"/>
        <w:spacing w:lineRule="auto" w:line="360" w:before="0" w:after="0"/>
        <w:ind w:firstLine="709"/>
        <w:jc w:val="both"/>
        <w:rPr/>
      </w:pPr>
      <w:r>
        <w:rPr>
          <w:rFonts w:cs="Times New Roman" w:ascii="Times New Roman" w:hAnsi="Times New Roman"/>
          <w:sz w:val="28"/>
          <w:szCs w:val="28"/>
        </w:rPr>
        <w:t>6. Саморегулируемая организация в сфере кадастровой деятельности, принявшая решение об исключении из членов такой саморегулируемой организации, направляет выписку из протокола коллегиального органа лицу, исключенному из членов саморегулируемой организации, в течение трех календарных дней от</w:t>
      </w:r>
      <w:r>
        <w:rPr>
          <w:rFonts w:cs="Times New Roman" w:ascii="Times New Roman" w:hAnsi="Times New Roman"/>
          <w:color w:val="FF0000"/>
          <w:sz w:val="28"/>
          <w:szCs w:val="28"/>
        </w:rPr>
        <w:t xml:space="preserve"> </w:t>
      </w:r>
      <w:r>
        <w:rPr>
          <w:rFonts w:cs="Times New Roman" w:ascii="Times New Roman" w:hAnsi="Times New Roman"/>
          <w:sz w:val="28"/>
          <w:szCs w:val="28"/>
        </w:rPr>
        <w:t>даты принятия указанного решения. Выписка из протокола направляется в электронной форме, удостоверенная электронной подписью уполномоченного лица саморегулируемой организации в сфере кадастровой деятельности, либо в письменной форме посредством почтового отправления с описью вложения и с уведомлением о вручении</w:t>
      </w:r>
      <w:r>
        <w:rPr>
          <w:rFonts w:cs="Times New Roman" w:ascii="Times New Roman" w:hAnsi="Times New Roman"/>
          <w:strike/>
          <w:sz w:val="28"/>
          <w:szCs w:val="28"/>
        </w:rPr>
        <w:t xml:space="preserve">. </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7. Лицо, которому отказано в приеме в члены саморегулируемой организации в сфере кадастровой деятельности или который исключен из членов саморегулируемой организации в сфере кадастровой деятельности, вправе обжаловать такой отказ или решение об исключении в судебном порядке в течение трех месяцев с даты получения такого отказа или решения об исключении.</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hd w:fill="FFFFFF" w:val="clear"/>
        <w:spacing w:lineRule="auto" w:line="360" w:before="0" w:after="0"/>
        <w:ind w:left="2353" w:hanging="1643"/>
        <w:jc w:val="both"/>
        <w:rPr>
          <w:rFonts w:ascii="Times New Roman" w:hAnsi="Times New Roman" w:cs="Times New Roman"/>
          <w:b/>
          <w:b/>
          <w:bCs/>
          <w:sz w:val="28"/>
          <w:szCs w:val="28"/>
        </w:rPr>
      </w:pPr>
      <w:r>
        <w:rPr>
          <w:rFonts w:cs="Times New Roman" w:ascii="Times New Roman" w:hAnsi="Times New Roman"/>
          <w:b/>
          <w:bCs/>
          <w:sz w:val="28"/>
          <w:szCs w:val="28"/>
        </w:rPr>
        <w:t>Статья 15. Реестры саморегулируемых организаций в сфере кадаст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в сфере кадастровой деятельности ведет реестр кадастровых инженеров - членов такой саморегулируемой организации (далее – реестр кадастровых инже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еестры  кадастровых инженеров ведутся в электронной форме в порядке, установленном Национальной палатой по согласованию с органом регистрации пр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реестр кадастровых инженеров  вносятся следующие сведения:</w:t>
      </w:r>
    </w:p>
    <w:p>
      <w:pPr>
        <w:pStyle w:val="Normal"/>
        <w:spacing w:lineRule="auto" w:line="360" w:before="0" w:after="0"/>
        <w:ind w:left="785" w:hanging="36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кадастрового инжен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кадастрового инженера в системе обязательного пенсионного страхования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форме организации кадастровой деятельности в объеме сведений, установленных порядком ведения государственного реестра лиц, осуществляющих кадастров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мер контактного телефона, почтовый адрес и адрес электронной почты, по которым осуществляется связь с кадастровым инжене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дата выдачи и идентификационный номер квалификационного аттестата кадастрового инжен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дата и основания аннулирования квалификационного аттестата кадастрового инженера, включая срок дисквалификации кадастрового инженера или срок, в течение которого кадастровый инженер лишен права осуществлять кадастров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снование и срок приостановки действия квалификационного аттест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место приема кадастровым инженером заказчиков кадастров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номер, дата заключения и срок действия договора страхования имущественной ответственности кадастрового инжен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сведения о страховой компании (наименование, единый государственный регистрационный номер, местонахождение), с которой заключен договор страхования имущественной ответственности кадастрового инжен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сведения о результатах профессиональной деятельности кадастрового инженера в объеме сведений, установленных Национальной платой по согласованию с органом регистрации пр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изменении сведений, указанных в пунктах 1-4, 8-10 части 3 настоящей статьи, кадастровый инженер обязан уведомить саморегулируемую организацию, членом которой он является, об изменении таких сведений в течение одного  рабочего дня с даты их изменения. Соответствующее уведомление представляется в саморегулируемую организацию в электронной форме, удостоверенное электронной подписью  кадастрового инженера, либо в письменной форме непосредственно в саморегулируемую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ведения, указанные в части 4 настоящей статьи, и  изменения таких сведений вносятся саморегулируемой организацией в сфере кадастровой деятельности  в реестр кадастровых инженеров  в срок не позднее одного дня с даты их пол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ведения (изменение, исключение сведений), указанные в пунктах 1-7 и 9 части 3  настоящей статьи направляются такой саморегулируемой организацией в орган регистрации прав в форме электронного документа, подписанного электронной подписью уполномоченного лица, в срок не более чем один рабочий день со дня   включения (изменения, исключения)  таких сведений в реестр членов такой саморегулируем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приятии решений об аннулировании (приостановлении) действия квалификационного аттестата  кадастрового инженера, исключении кадастрового инженера из членов саморегулируемой организации в сфере кадастровой деятельности, а также поступление в саморегулируемую организацию документа, подтверждающего в установленном федеральным законом порядке факта смерти кадастрового инженера, подлежат внесению  в реестр кадастровых инженеров в срок не позднее одного рабочих дней со дня принятия соответствующего решения такой саморегулируемой организацией или получения саморегулируемой организацией таких сведений или документов, в том числе получения сведений от иной саморегулируемой организации в сфере кадастровой деятельности об аннулировании квалификационного аттестата кадастрового инжен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ведения реестров саморегулируемой организации в сфере кадастровой деятельности, указанные в части 3 настоящей статьи, подлежат размещению на сайте саморегулируемой организации в сети "Интернет" и являются общедоступ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6. Апелляционная комиссия </w:t>
      </w:r>
    </w:p>
    <w:p>
      <w:pPr>
        <w:pStyle w:val="Normal"/>
        <w:spacing w:lineRule="auto" w:line="360" w:before="0" w:after="0"/>
        <w:ind w:right="-22" w:firstLine="708"/>
        <w:jc w:val="both"/>
        <w:rPr>
          <w:rFonts w:ascii="Times New Roman" w:hAnsi="Times New Roman" w:cs="Times New Roman"/>
          <w:sz w:val="28"/>
          <w:szCs w:val="28"/>
        </w:rPr>
      </w:pPr>
      <w:r>
        <w:rPr>
          <w:rFonts w:cs="Times New Roman" w:ascii="Times New Roman" w:hAnsi="Times New Roman"/>
          <w:sz w:val="28"/>
          <w:szCs w:val="28"/>
        </w:rPr>
        <w:t xml:space="preserve">1. Решение органа по регистрации о приостановке и об отказе в проведении кадастрового учета может быть оспорено кадастровым инженером в течение месяца со дня получения такого решения в апелляционной комиссии, которая создается при территориальном управлении органа по регистрации прав для внесудебного рассмотрения жалоб кадастровых инженеров на отказы и приостановления кадастрового учета объектов недвижимости на основании наличия в межевом плане, техническом плане, акте обследования  кадастровой ошибки, допущенной таким кадастровым инженером при проведении кадастровых работ. </w:t>
      </w:r>
    </w:p>
    <w:p>
      <w:pPr>
        <w:pStyle w:val="Normal"/>
        <w:tabs>
          <w:tab w:val="clear" w:pos="708"/>
          <w:tab w:val="left" w:pos="0" w:leader="none"/>
          <w:tab w:val="left" w:pos="850" w:leader="none"/>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 состав апелляционной комиссии включаются по два  представителя от органа  нормативно - правового регулирования, органа регистрации прав и Национальной палаты. Уполномоченный представитель саморегулируемой организации в сфере кадастровой деятельности и кадастровый инженер участвуют в заседании комиссии без права голосования. Председателем апелляционной комиссии является руководитель территориального управления органа регистрации прав. Решения апелляционной комиссии принимается простым большинством голосов. Заседание апелляционной комиссии является правомочным, если на нем присутствуют не менее пятидесяти процентов от общего числа членов такой комиссии. Регламент работы апелляционной комиссии утверждается органом нормативно-правового регулирования по согласованию с Национальной палато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При обращении в апелляционную комиссию кадастровый инженер представляет заявление о пересмотре решения о приостановлении либо об отказе проведения государственной регистрации прав и (или) кадастрового учета (далее - заявление о пересмотре решения). Апелляционная комиссия рассматривает заявление кадастрового инженера только после проведения саморегулируемой организацией в сфере кадастровой  деятельности, членом которой является такой кадастровый инженер,  независимой экспертизы согласно статье 17 настоящего Федерального закон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Апелляционная комиссия в течение семи календарных дней от даты  поступления заявления кадастрового инженера о пересмотре решения рассматривает такое заявление, назначает дату заседания апелляционной комиссии либо отклоняет заявл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Основания  для отклонения  заявления о пересмотре реш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на дату подачи заявления кадастровый инженер исключен из членов саморегулируемой организации в сфере кадастровой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на дату подачи заявления квалификационный аттестат кадастрового инженера аннулирован либо приостановлен;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саморегулируемая организация в сфере кадастровой деятельности либо орган регистрации прав обратились с требованием об аннулировании квалификационного аттестата кадастрового инжене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решение о приостановлении, отказе в проведении кадастрового учета обжалуется в судебном порядк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На заседании апелляционной представителем саморегулируемой организации в сфере кадастровой деятельности, членом которой является обратившийся с жалобой  кадастровый инженер, должны быть разъяснены и обоснованы выводы проведенной независимой экспертизы, подтверждающей либо опровергающей факт наличия кадастровой ошибки в подготовленных  таким кадастровым инженером межевом плане, техническом плане либо акте обследования. Кадастровым инженером могут быть представлены возражения на  решение  органа регистрации прав об отказе и приостановлении в проведении  кадастрового уче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Апелляционная комиссия, рассмотрев жалобу кадастрового инженера,  имеет право принять одно из следующих решений: </w:t>
      </w:r>
    </w:p>
    <w:p>
      <w:pPr>
        <w:pStyle w:val="Normal"/>
        <w:spacing w:lineRule="auto" w:line="360" w:before="0" w:after="0"/>
        <w:ind w:right="-2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ставлении решения органа регистрации  прав без изменения, а жалобу кадастрового инженера  – без удовлетворения; </w:t>
      </w:r>
    </w:p>
    <w:p>
      <w:pPr>
        <w:pStyle w:val="Normal"/>
        <w:spacing w:lineRule="auto" w:line="360" w:before="0" w:after="0"/>
        <w:ind w:right="-22" w:firstLine="708"/>
        <w:jc w:val="both"/>
        <w:rPr>
          <w:rFonts w:ascii="Times New Roman" w:hAnsi="Times New Roman" w:cs="Times New Roman"/>
          <w:sz w:val="28"/>
          <w:szCs w:val="28"/>
        </w:rPr>
      </w:pPr>
      <w:r>
        <w:rPr>
          <w:rFonts w:cs="Times New Roman" w:ascii="Times New Roman" w:hAnsi="Times New Roman"/>
          <w:sz w:val="28"/>
          <w:szCs w:val="28"/>
        </w:rPr>
        <w:t>об  отмене решения органа регистрации прав о приостановлении либо об отказе в проведении государственной регистрации прав и (или)  кадастровом учете и аннулировании соответствующих отметок (записей) в Едином государственном  реестре прав (далее – решение о пересмотре отказа или приостановки).</w:t>
      </w:r>
    </w:p>
    <w:p>
      <w:pPr>
        <w:pStyle w:val="Normal"/>
        <w:spacing w:lineRule="auto" w:line="360" w:before="0" w:after="0"/>
        <w:ind w:right="-22" w:firstLine="708"/>
        <w:jc w:val="both"/>
        <w:rPr>
          <w:rFonts w:ascii="Times New Roman" w:hAnsi="Times New Roman" w:cs="Times New Roman"/>
          <w:sz w:val="28"/>
          <w:szCs w:val="28"/>
        </w:rPr>
      </w:pPr>
      <w:r>
        <w:rPr>
          <w:rFonts w:cs="Times New Roman" w:ascii="Times New Roman" w:hAnsi="Times New Roman"/>
          <w:sz w:val="28"/>
          <w:szCs w:val="28"/>
        </w:rPr>
        <w:t xml:space="preserve">9. Протокол заседания апелляционной комиссии направляется в орган регистрации прав в течение одного дня с даты принятия такой комиссией одного из решений, согласно части 8 настоящей статьи. Решение о пересмотре отказа или приостановки является основанием для органа регистрации прав в проведении  государственной регистрации прав и (или) кадастровом учете.  В течение трех календарных дней с даты получения такого решения орган регистрации прав осуществляет внесение сведений об объекте недвижимого имущества в Единый государственный реестр прав. </w:t>
      </w:r>
    </w:p>
    <w:p>
      <w:pPr>
        <w:pStyle w:val="Normal"/>
        <w:spacing w:lineRule="auto" w:line="360" w:before="0" w:after="0"/>
        <w:ind w:right="-22" w:firstLine="708"/>
        <w:jc w:val="both"/>
        <w:rPr>
          <w:rFonts w:ascii="Times New Roman" w:hAnsi="Times New Roman" w:cs="Times New Roman"/>
          <w:sz w:val="28"/>
          <w:szCs w:val="28"/>
        </w:rPr>
      </w:pPr>
      <w:r>
        <w:rPr>
          <w:rFonts w:cs="Times New Roman" w:ascii="Times New Roman" w:hAnsi="Times New Roman"/>
          <w:sz w:val="28"/>
          <w:szCs w:val="28"/>
        </w:rPr>
        <w:t>10. Решение  апелляционной  комиссии  может  быть  оспорено  в  судебном порядке.</w:t>
      </w:r>
    </w:p>
    <w:p>
      <w:pPr>
        <w:pStyle w:val="Normal"/>
        <w:spacing w:lineRule="auto" w:line="360" w:before="0" w:after="0"/>
        <w:ind w:right="-2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7. Независимая экспертиза </w:t>
      </w:r>
    </w:p>
    <w:p>
      <w:pPr>
        <w:pStyle w:val="Normal"/>
        <w:spacing w:lineRule="auto" w:line="36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Независимая экспертиза кадастровых работ проводится по решению саморегулируемой организации  в сфере кадастровой деятельности до обращения кадастрового инженера в апелляционную комиссию на основании заявления кадастрового инженера.</w:t>
      </w:r>
    </w:p>
    <w:p>
      <w:pPr>
        <w:pStyle w:val="Normal"/>
        <w:spacing w:lineRule="auto" w:line="36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Независимая экспертиза проводится экспертом, несколькими экспертами либо экспертным учреждением, обладающими специальными профессиональными знаниями в области земельно-имущественных отношений, и назначаемыми коллегиальным органом управления саморегулируемой организации  в сфере кадастровой деятельности по результатам проведения конкурса. Порядок проведения конкурса утверждается Национальной палатой по согласованию с органом нормативно-правового регулирования.</w:t>
      </w:r>
    </w:p>
    <w:p>
      <w:pPr>
        <w:pStyle w:val="Normal"/>
        <w:spacing w:lineRule="auto" w:line="36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Решение коллегиального органа управления саморегулируемой организации  в сфере кадастровой деятельности о проведении экспертизы должно содержать:</w:t>
      </w:r>
    </w:p>
    <w:p>
      <w:pPr>
        <w:pStyle w:val="Normal"/>
        <w:spacing w:lineRule="auto" w:line="36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кадастрового инженера, обратившегося за проведением независимой экспертизы, номер регистрации в государственном реестре лиц, осуществляющих кадастровую деятельность;</w:t>
      </w:r>
    </w:p>
    <w:p>
      <w:pPr>
        <w:pStyle w:val="Normal"/>
        <w:spacing w:lineRule="auto" w:line="36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дату, место и время проведения экспертизы;</w:t>
      </w:r>
    </w:p>
    <w:p>
      <w:pPr>
        <w:pStyle w:val="Normal"/>
        <w:spacing w:lineRule="auto" w:line="360" w:before="0" w:after="0"/>
        <w:ind w:right="-22" w:firstLine="709"/>
        <w:jc w:val="both"/>
        <w:rPr/>
      </w:pPr>
      <w:r>
        <w:rPr>
          <w:rFonts w:cs="Times New Roman" w:ascii="Times New Roman" w:hAnsi="Times New Roman"/>
          <w:sz w:val="28"/>
          <w:szCs w:val="28"/>
        </w:rPr>
        <w:t>краткое обоснование причин приостановки либо отказа органа регистрации прав в проведении государственной регистрации и (или) кадастрового учета согласно решению</w:t>
      </w:r>
      <w:r>
        <w:rPr>
          <w:rFonts w:cs="Times New Roman" w:ascii="Times New Roman" w:hAnsi="Times New Roman"/>
          <w:color w:val="FF0000"/>
          <w:sz w:val="28"/>
          <w:szCs w:val="28"/>
        </w:rPr>
        <w:t xml:space="preserve"> </w:t>
      </w:r>
      <w:r>
        <w:rPr>
          <w:rFonts w:cs="Times New Roman" w:ascii="Times New Roman" w:hAnsi="Times New Roman"/>
          <w:sz w:val="28"/>
          <w:szCs w:val="28"/>
        </w:rPr>
        <w:t>органа регистрации прав;</w:t>
      </w:r>
    </w:p>
    <w:p>
      <w:pPr>
        <w:pStyle w:val="Normal"/>
        <w:spacing w:lineRule="auto" w:line="36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перечень вопросов,  подлежащих  разрешению в ходе проведения независимой экспертизы;</w:t>
      </w:r>
    </w:p>
    <w:p>
      <w:pPr>
        <w:pStyle w:val="Normal"/>
        <w:spacing w:lineRule="auto" w:line="36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эксперта (экспертов) либо  наименование  экспертного  учреждения,  которому поручается проведение экспертизы;</w:t>
      </w:r>
    </w:p>
    <w:p>
      <w:pPr>
        <w:pStyle w:val="Normal"/>
        <w:spacing w:lineRule="auto" w:line="36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Заключение эксперта (экспертов либо  экспертного  учреждения) должно содержать обоснованные и аргументированные выводы по предмету проведения экспертизы,  быть оформлено в виде акта в форме бумажного документа и подписано всеми лицами, проводившими экспертизу, с указанием их должностей и квалификации в области земельно-имущественных отношений. При наличии особого мнения одного или нескольких экспертов об этом делается соответствующее указание в заключении. Документы, содержащие обоснование такого мнения, подписываются  имеющим особое мнение экспертом (экспертами) и прилагаются к заключению.</w:t>
      </w:r>
    </w:p>
    <w:p>
      <w:pPr>
        <w:pStyle w:val="Normal"/>
        <w:spacing w:lineRule="auto" w:line="36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а вознаграждения эксперта (экспертов либо  экспертного  учреждения) за организацию и проведение независимой экспертизы осуществляется кадастровым инженером либо юридическим лицом, с которым кадастровый инженер имеет трудовой договор. </w:t>
      </w:r>
    </w:p>
    <w:p>
      <w:pPr>
        <w:pStyle w:val="Normal"/>
        <w:spacing w:lineRule="auto" w:line="36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независимой экспертизы направляется саморегулируемой организацией в сфере кадастровой деятельности не позднее трех календарных дней, от даты его получения от эксперта (экспертов либо  экспертного  учреждения),  кадастровому инженеру и в апелляционную комиссию,  согласно статье 16 настоящего Федерального закона. </w:t>
      </w:r>
    </w:p>
    <w:p>
      <w:pPr>
        <w:pStyle w:val="Normal"/>
        <w:spacing w:lineRule="auto" w:line="360" w:before="0" w:after="0"/>
        <w:ind w:right="-2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353" w:hanging="1643"/>
        <w:jc w:val="both"/>
        <w:rPr>
          <w:rFonts w:ascii="Times New Roman" w:hAnsi="Times New Roman" w:cs="Times New Roman"/>
          <w:b/>
          <w:b/>
          <w:bCs/>
          <w:sz w:val="28"/>
          <w:szCs w:val="28"/>
        </w:rPr>
      </w:pPr>
      <w:r>
        <w:rPr>
          <w:rFonts w:cs="Times New Roman" w:ascii="Times New Roman" w:hAnsi="Times New Roman"/>
          <w:b/>
          <w:bCs/>
          <w:sz w:val="28"/>
          <w:szCs w:val="28"/>
        </w:rPr>
        <w:t>Статья 18. Национальная палата саморегулируемых организаций в сфере кадастровой деятельности</w:t>
      </w:r>
    </w:p>
    <w:p>
      <w:pPr>
        <w:pStyle w:val="Normal"/>
        <w:tabs>
          <w:tab w:val="clear" w:pos="708"/>
          <w:tab w:val="left" w:pos="0" w:leader="none"/>
          <w:tab w:val="left" w:pos="8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аморегулируемые организации в сфере кадастровой деятельности создают федеральную организацию в сфере кадастровой деятельности - Национальную палату. Национальной палатой  признается созданная саморегулируемыми организациями в сфере кадастровой деятельности некоммерческая организация, членами которой являются более пятидесяти процентов саморегулируемых организаций в сфере кадастровой деятельности. Национальная палата не вправе отказать саморегулируемой организации, отвечающей требованиям настоящего Федерального закона, в приеме в члены Национальной па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2. Деятельность Национальной палаты осуществляется в целях формирования единых подходов к осуществлению кадастровой деятельности и обеспечения условий для профессиональной деятельности кадастровых инженеров и лиц, осуществляющих кадастровую деятельность, выработки единой позиции по вопросам осуществления их деятельности, координации взаимодействия саморегулируемых организаций в сфере кадастровой деятельности, установления обязательных для лиц, осуществляющих кадастровую деятельность, правил и стандартов осуществления кадастровой деятельности, правил поведения при осуществлении этой деятельности, правил деловой и профессиональной этики кадастровых инженеров, осуществления единых принципов контроля над соблюдением данных правил, повышения квалификации кадастровых инженеров, а также в целях взаимодействия с федеральными органами государственной власти, органами государственной власти субъектов Российской Федерации, органами местного самоуправления и потребителями услуг в сфере кадаст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циональная палата имеет следующие полномочия:</w:t>
      </w:r>
    </w:p>
    <w:p>
      <w:pPr>
        <w:pStyle w:val="Normal"/>
        <w:spacing w:lineRule="auto" w:line="360" w:before="0" w:after="0"/>
        <w:ind w:firstLine="709"/>
        <w:jc w:val="both"/>
        <w:rPr/>
      </w:pPr>
      <w:r>
        <w:rPr>
          <w:rFonts w:cs="Times New Roman" w:ascii="Times New Roman" w:hAnsi="Times New Roman"/>
          <w:spacing w:val="-1"/>
          <w:sz w:val="28"/>
          <w:szCs w:val="28"/>
        </w:rPr>
        <w:t xml:space="preserve">1) </w:t>
      </w:r>
      <w:r>
        <w:rPr>
          <w:rFonts w:cs="Times New Roman" w:ascii="Times New Roman" w:hAnsi="Times New Roman"/>
          <w:sz w:val="28"/>
          <w:szCs w:val="28"/>
        </w:rPr>
        <w:t>осуществляет</w:t>
      </w:r>
      <w:r>
        <w:rPr>
          <w:rFonts w:cs="Times New Roman" w:ascii="Times New Roman" w:hAnsi="Times New Roman"/>
          <w:spacing w:val="-1"/>
          <w:sz w:val="28"/>
          <w:szCs w:val="28"/>
        </w:rPr>
        <w:t xml:space="preserve"> объединение саморегулируемых организаций в сфере кадастровой деятельности;</w:t>
      </w:r>
    </w:p>
    <w:p>
      <w:pPr>
        <w:pStyle w:val="Normal"/>
        <w:spacing w:lineRule="auto" w:line="360" w:before="0" w:after="0"/>
        <w:ind w:firstLine="709"/>
        <w:jc w:val="both"/>
        <w:rPr/>
      </w:pPr>
      <w:r>
        <w:rPr>
          <w:rFonts w:cs="Times New Roman" w:ascii="Times New Roman" w:hAnsi="Times New Roman"/>
          <w:spacing w:val="-1"/>
          <w:sz w:val="28"/>
          <w:szCs w:val="28"/>
        </w:rPr>
        <w:t xml:space="preserve">2) </w:t>
      </w:r>
      <w:r>
        <w:rPr>
          <w:rFonts w:cs="Times New Roman" w:ascii="Times New Roman" w:hAnsi="Times New Roman"/>
          <w:sz w:val="28"/>
          <w:szCs w:val="28"/>
        </w:rPr>
        <w:t>осуществляет</w:t>
      </w:r>
      <w:r>
        <w:rPr>
          <w:rFonts w:cs="Times New Roman" w:ascii="Times New Roman" w:hAnsi="Times New Roman"/>
          <w:spacing w:val="-1"/>
          <w:sz w:val="28"/>
          <w:szCs w:val="28"/>
        </w:rPr>
        <w:t xml:space="preserve"> содействие органам государственной власти Российской Федерации в выработке сбалансированной государственной политики в отношении кадастровой деятельности;</w:t>
      </w:r>
    </w:p>
    <w:p>
      <w:pPr>
        <w:pStyle w:val="Normal"/>
        <w:spacing w:lineRule="auto" w:line="360" w:before="0" w:after="0"/>
        <w:ind w:firstLine="709"/>
        <w:jc w:val="both"/>
        <w:rPr/>
      </w:pPr>
      <w:r>
        <w:rPr>
          <w:rFonts w:cs="Times New Roman" w:ascii="Times New Roman" w:hAnsi="Times New Roman"/>
          <w:spacing w:val="-1"/>
          <w:sz w:val="28"/>
          <w:szCs w:val="28"/>
        </w:rPr>
        <w:t xml:space="preserve">3) </w:t>
      </w:r>
      <w:r>
        <w:rPr>
          <w:rFonts w:cs="Times New Roman" w:ascii="Times New Roman" w:hAnsi="Times New Roman"/>
          <w:sz w:val="28"/>
          <w:szCs w:val="28"/>
        </w:rPr>
        <w:t>осуществляет</w:t>
      </w:r>
      <w:r>
        <w:rPr>
          <w:rFonts w:cs="Times New Roman" w:ascii="Times New Roman" w:hAnsi="Times New Roman"/>
          <w:spacing w:val="-1"/>
          <w:sz w:val="28"/>
          <w:szCs w:val="28"/>
        </w:rPr>
        <w:t xml:space="preserve"> формирование предложений по вопросам выработки государственной политики в сфере кадастровой деятельности;</w:t>
      </w:r>
    </w:p>
    <w:p>
      <w:pPr>
        <w:pStyle w:val="Normal"/>
        <w:spacing w:lineRule="auto" w:line="360" w:before="0" w:after="0"/>
        <w:ind w:firstLine="709"/>
        <w:jc w:val="both"/>
        <w:rPr/>
      </w:pPr>
      <w:r>
        <w:rPr>
          <w:rFonts w:cs="Times New Roman" w:ascii="Times New Roman" w:hAnsi="Times New Roman"/>
          <w:spacing w:val="-1"/>
          <w:sz w:val="28"/>
          <w:szCs w:val="28"/>
        </w:rPr>
        <w:t xml:space="preserve">4) </w:t>
      </w:r>
      <w:r>
        <w:rPr>
          <w:rFonts w:cs="Times New Roman" w:ascii="Times New Roman" w:hAnsi="Times New Roman"/>
          <w:sz w:val="28"/>
          <w:szCs w:val="28"/>
        </w:rPr>
        <w:t>осуществляет</w:t>
      </w:r>
      <w:r>
        <w:rPr>
          <w:rFonts w:cs="Times New Roman" w:ascii="Times New Roman" w:hAnsi="Times New Roman"/>
          <w:spacing w:val="-1"/>
          <w:sz w:val="28"/>
          <w:szCs w:val="28"/>
        </w:rPr>
        <w:t xml:space="preserve"> формирование предложений о совершенствовании правового и экономического регулирования кадастровой деятельности;</w:t>
      </w:r>
    </w:p>
    <w:p>
      <w:pPr>
        <w:pStyle w:val="Norma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 осуществляет предварительную экспертизу проектов нормативных правовых актов Российской Федерации, регулирующих кадастровую деятельность, и предоставляет рекомендации к их утверждению в установленном порядке;</w:t>
      </w:r>
    </w:p>
    <w:p>
      <w:pPr>
        <w:pStyle w:val="Normal"/>
        <w:tabs>
          <w:tab w:val="clear" w:pos="708"/>
          <w:tab w:val="left" w:pos="0" w:leader="none"/>
        </w:tabs>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6) осуществляет методическую деятельность в области саморегулирования кадастровой деятельности, подготовку проектов нормативных актов, методических пособий и рекомендаций в сфере кадастровой деятельности; </w:t>
      </w:r>
    </w:p>
    <w:p>
      <w:pPr>
        <w:pStyle w:val="Normal"/>
        <w:spacing w:lineRule="auto" w:line="360" w:before="0" w:after="0"/>
        <w:ind w:firstLine="709"/>
        <w:jc w:val="both"/>
        <w:rPr/>
      </w:pPr>
      <w:r>
        <w:rPr>
          <w:rFonts w:cs="Times New Roman" w:ascii="Times New Roman" w:hAnsi="Times New Roman"/>
          <w:spacing w:val="-1"/>
          <w:sz w:val="28"/>
          <w:szCs w:val="28"/>
        </w:rPr>
        <w:t xml:space="preserve">7) осуществляет представление интересов </w:t>
      </w:r>
      <w:r>
        <w:rPr>
          <w:rFonts w:cs="Times New Roman" w:ascii="Times New Roman" w:hAnsi="Times New Roman"/>
          <w:sz w:val="28"/>
          <w:szCs w:val="28"/>
        </w:rPr>
        <w:t xml:space="preserve">саморегулируемых организаций в сфере кадастровой деятельности </w:t>
      </w:r>
      <w:r>
        <w:rPr>
          <w:rFonts w:cs="Times New Roman" w:ascii="Times New Roman" w:hAnsi="Times New Roman"/>
          <w:spacing w:val="-1"/>
          <w:sz w:val="28"/>
          <w:szCs w:val="28"/>
        </w:rPr>
        <w:t>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spacing w:lineRule="auto" w:line="360" w:before="0" w:after="0"/>
        <w:ind w:firstLine="709"/>
        <w:jc w:val="both"/>
        <w:rPr/>
      </w:pPr>
      <w:r>
        <w:rPr>
          <w:rFonts w:cs="Times New Roman" w:ascii="Times New Roman" w:hAnsi="Times New Roman"/>
          <w:spacing w:val="-1"/>
          <w:sz w:val="28"/>
          <w:szCs w:val="28"/>
        </w:rPr>
        <w:t xml:space="preserve">8) осуществляет защиту прав и законных интересов </w:t>
      </w:r>
      <w:r>
        <w:rPr>
          <w:rFonts w:cs="Times New Roman" w:ascii="Times New Roman" w:hAnsi="Times New Roman"/>
          <w:sz w:val="28"/>
          <w:szCs w:val="28"/>
        </w:rPr>
        <w:t>саморегулируемых организаций в сфере кадастровой деятельности</w:t>
      </w:r>
      <w:r>
        <w:rPr>
          <w:rFonts w:cs="Times New Roman" w:ascii="Times New Roman" w:hAnsi="Times New Roman"/>
          <w:spacing w:val="-1"/>
          <w:sz w:val="28"/>
          <w:szCs w:val="28"/>
        </w:rPr>
        <w:t xml:space="preserve">  и кадастровых инженеров, в том числе,  участвует в работе апелляционной комиссии в сфере кадастровой деятельности; </w:t>
      </w:r>
    </w:p>
    <w:p>
      <w:pPr>
        <w:pStyle w:val="Norma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9) осуществляет проектирование, внедрение и эксплуатацию автоматизированной системы, необходимой для проведения аттестации на соответствие квалификационным требованиям кадастровых инженеров;</w:t>
      </w:r>
    </w:p>
    <w:p>
      <w:pPr>
        <w:pStyle w:val="Norma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10) осуществляет разработку проектов нормативно-технических документов в сфере кадастровой деятельности</w:t>
      </w:r>
      <w:r>
        <w:rPr>
          <w:rFonts w:cs="Times New Roman" w:ascii="Times New Roman" w:hAnsi="Times New Roman"/>
          <w:sz w:val="28"/>
          <w:szCs w:val="28"/>
        </w:rPr>
        <w:t>, обеспечивающих эффективную деятельность членов саморегулируемых организаций в сфере кадастровой деятельности, правил поведения лиц при осуществлении кадастровой деятельности, правил деловой и профессиональной этики, в том числе разрабатывает совместно с органом нормативно-правового регулирования условия типового договора на выполнение кадастровых работ,  предельные сроки проведения кадастровых работ для различных видов объектов недвижимости, порядок определения цены договора на выполнение кадастровых работ,  типовые нормы времени,  иные условия, влияющие на определение цены договора на выполнение кадастровых работ;</w:t>
      </w:r>
    </w:p>
    <w:p>
      <w:pPr>
        <w:pStyle w:val="Norma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11) осуществляет рассмотрение образовательных программ образовательных учреждений, осуществляющих профессиональное обучение специалистов в области кадастровой деятельности, и подготовку рекомендаций таких программ к утверждению;</w:t>
      </w:r>
    </w:p>
    <w:p>
      <w:pPr>
        <w:pStyle w:val="Norma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12) осуществляет разработку и утверждение программ и организацию профессиональной переподготовки и повышения квалификации кадастровых инженеров;</w:t>
      </w:r>
    </w:p>
    <w:p>
      <w:pPr>
        <w:pStyle w:val="Normal"/>
        <w:spacing w:lineRule="auto" w:line="360" w:before="0" w:after="0"/>
        <w:ind w:firstLine="709"/>
        <w:jc w:val="both"/>
        <w:rPr/>
      </w:pPr>
      <w:r>
        <w:rPr>
          <w:rFonts w:cs="Times New Roman" w:ascii="Times New Roman" w:hAnsi="Times New Roman"/>
          <w:spacing w:val="-1"/>
          <w:sz w:val="28"/>
          <w:szCs w:val="28"/>
        </w:rPr>
        <w:t xml:space="preserve">13) проводит анализ деятельности членов Национальной палаты в соответствии с правилами, утвержденными Национальной палатой, в том числе на предмет выявления нарушений требований, установленных для </w:t>
      </w:r>
      <w:r>
        <w:rPr>
          <w:rFonts w:cs="Times New Roman" w:ascii="Times New Roman" w:hAnsi="Times New Roman"/>
          <w:sz w:val="28"/>
          <w:szCs w:val="28"/>
        </w:rPr>
        <w:t>саморегулируемых организаций в сфере кадастровой деятельности</w:t>
      </w:r>
      <w:r>
        <w:rPr>
          <w:rFonts w:cs="Times New Roman" w:ascii="Times New Roman" w:hAnsi="Times New Roman"/>
          <w:spacing w:val="-1"/>
          <w:sz w:val="28"/>
          <w:szCs w:val="28"/>
        </w:rPr>
        <w:t xml:space="preserve">, несоблюдения </w:t>
      </w:r>
      <w:r>
        <w:rPr>
          <w:rFonts w:cs="Times New Roman" w:ascii="Times New Roman" w:hAnsi="Times New Roman"/>
          <w:sz w:val="28"/>
          <w:szCs w:val="28"/>
        </w:rPr>
        <w:t xml:space="preserve">саморегулируемыми организациями </w:t>
      </w:r>
      <w:r>
        <w:rPr>
          <w:rFonts w:cs="Times New Roman" w:ascii="Times New Roman" w:hAnsi="Times New Roman"/>
          <w:spacing w:val="-1"/>
          <w:sz w:val="28"/>
          <w:szCs w:val="28"/>
        </w:rPr>
        <w:t>установленных для своих членов требований, отсутствия у саморегулируемой организации дополнительной имущественной ответственности перед потребителями работ  в сфере кадастровой деятельности, а также не обеспечения саморегулируемой организацией доступа к информации о своей деятельности и деятельности своих членов в соответствии с федеральными законами;</w:t>
      </w:r>
    </w:p>
    <w:p>
      <w:pPr>
        <w:pStyle w:val="Normal"/>
        <w:spacing w:lineRule="auto" w:line="360" w:before="0" w:after="0"/>
        <w:ind w:firstLine="709"/>
        <w:jc w:val="both"/>
        <w:rPr/>
      </w:pPr>
      <w:r>
        <w:rPr>
          <w:rFonts w:cs="Times New Roman" w:ascii="Times New Roman" w:hAnsi="Times New Roman"/>
          <w:spacing w:val="-1"/>
          <w:sz w:val="28"/>
          <w:szCs w:val="28"/>
        </w:rPr>
        <w:t xml:space="preserve">14) оказывает содействие обеспечению информационной открытости деятельности </w:t>
      </w:r>
      <w:r>
        <w:rPr>
          <w:rFonts w:cs="Times New Roman" w:ascii="Times New Roman" w:hAnsi="Times New Roman"/>
          <w:sz w:val="28"/>
          <w:szCs w:val="28"/>
        </w:rPr>
        <w:t>саморегулируемых организаций в сфере кадастровой деятельности</w:t>
      </w:r>
      <w:r>
        <w:rPr>
          <w:rFonts w:cs="Times New Roman" w:ascii="Times New Roman" w:hAnsi="Times New Roman"/>
          <w:spacing w:val="-1"/>
          <w:sz w:val="28"/>
          <w:szCs w:val="28"/>
        </w:rPr>
        <w:t>;</w:t>
      </w:r>
    </w:p>
    <w:p>
      <w:pPr>
        <w:pStyle w:val="Norma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15) содействует страхованию профессиональной ответственности саморегулируемых организаций;</w:t>
      </w:r>
    </w:p>
    <w:p>
      <w:pPr>
        <w:pStyle w:val="Normal"/>
        <w:spacing w:lineRule="auto" w:line="360" w:before="0" w:after="0"/>
        <w:ind w:firstLine="709"/>
        <w:jc w:val="both"/>
        <w:rPr/>
      </w:pPr>
      <w:r>
        <w:rPr>
          <w:rFonts w:cs="Times New Roman" w:ascii="Times New Roman" w:hAnsi="Times New Roman"/>
          <w:spacing w:val="-1"/>
          <w:sz w:val="28"/>
          <w:szCs w:val="28"/>
        </w:rPr>
        <w:t>16) ведет реестр с</w:t>
      </w:r>
      <w:r>
        <w:rPr>
          <w:rFonts w:cs="Times New Roman" w:ascii="Times New Roman" w:hAnsi="Times New Roman"/>
          <w:sz w:val="28"/>
          <w:szCs w:val="28"/>
        </w:rPr>
        <w:t xml:space="preserve">аморегулируемых организаций в сфере кадастровой деятельности - </w:t>
      </w:r>
      <w:r>
        <w:rPr>
          <w:rFonts w:cs="Times New Roman" w:ascii="Times New Roman" w:hAnsi="Times New Roman"/>
          <w:spacing w:val="-1"/>
          <w:sz w:val="28"/>
          <w:szCs w:val="28"/>
        </w:rPr>
        <w:t>членов Национальной палаты;</w:t>
      </w:r>
    </w:p>
    <w:p>
      <w:pPr>
        <w:pStyle w:val="Normal"/>
        <w:spacing w:lineRule="auto" w:line="360" w:before="0" w:after="0"/>
        <w:ind w:firstLine="709"/>
        <w:jc w:val="both"/>
        <w:rPr/>
      </w:pPr>
      <w:r>
        <w:rPr>
          <w:rFonts w:cs="Times New Roman" w:ascii="Times New Roman" w:hAnsi="Times New Roman"/>
          <w:spacing w:val="-1"/>
          <w:sz w:val="28"/>
          <w:szCs w:val="28"/>
        </w:rPr>
        <w:t xml:space="preserve">17) </w:t>
      </w:r>
      <w:r>
        <w:rPr>
          <w:rFonts w:cs="Times New Roman" w:ascii="Times New Roman" w:hAnsi="Times New Roman"/>
          <w:sz w:val="28"/>
          <w:szCs w:val="28"/>
        </w:rPr>
        <w:t>осуществляет иную деятельность, соответствующую целям, для достижения которых она создана.</w:t>
      </w:r>
    </w:p>
    <w:p>
      <w:pPr>
        <w:pStyle w:val="Norma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360" w:before="0" w:after="0"/>
        <w:ind w:firstLine="709"/>
        <w:jc w:val="center"/>
        <w:rPr>
          <w:rFonts w:ascii="Times New Roman" w:hAnsi="Times New Roman" w:cs="Times New Roman"/>
          <w:b/>
          <w:b/>
          <w:bCs/>
          <w:caps/>
          <w:spacing w:val="-1"/>
          <w:sz w:val="28"/>
          <w:szCs w:val="28"/>
        </w:rPr>
      </w:pPr>
      <w:r>
        <w:rPr>
          <w:rFonts w:cs="Times New Roman" w:ascii="Times New Roman" w:hAnsi="Times New Roman"/>
          <w:b/>
          <w:bCs/>
          <w:caps/>
          <w:spacing w:val="-1"/>
          <w:sz w:val="28"/>
          <w:szCs w:val="28"/>
        </w:rPr>
        <w:t>Глава 5. Ответственность при осуществлении  кадастровой деятельности</w:t>
      </w:r>
    </w:p>
    <w:p>
      <w:pPr>
        <w:pStyle w:val="Normal"/>
        <w:shd w:fill="FFFFFF" w:val="clear"/>
        <w:spacing w:lineRule="auto" w:line="360" w:before="0" w:after="0"/>
        <w:ind w:left="2353" w:hanging="1643"/>
        <w:jc w:val="both"/>
        <w:rPr>
          <w:rFonts w:ascii="Times New Roman" w:hAnsi="Times New Roman" w:cs="Times New Roman"/>
          <w:b/>
          <w:b/>
          <w:bCs/>
          <w:caps/>
          <w:spacing w:val="-1"/>
          <w:sz w:val="28"/>
          <w:szCs w:val="28"/>
        </w:rPr>
      </w:pPr>
      <w:r>
        <w:rPr>
          <w:rFonts w:cs="Times New Roman" w:ascii="Times New Roman" w:hAnsi="Times New Roman"/>
          <w:b/>
          <w:bCs/>
          <w:caps/>
          <w:spacing w:val="-1"/>
          <w:sz w:val="28"/>
          <w:szCs w:val="28"/>
        </w:rPr>
      </w:r>
    </w:p>
    <w:p>
      <w:pPr>
        <w:pStyle w:val="Normal"/>
        <w:shd w:fill="FFFFFF" w:val="clear"/>
        <w:spacing w:lineRule="auto" w:line="360" w:before="0" w:after="0"/>
        <w:ind w:left="2353" w:hanging="1643"/>
        <w:jc w:val="both"/>
        <w:rPr>
          <w:rFonts w:ascii="Times New Roman" w:hAnsi="Times New Roman" w:cs="Times New Roman"/>
          <w:b/>
          <w:b/>
          <w:bCs/>
          <w:sz w:val="28"/>
          <w:szCs w:val="28"/>
        </w:rPr>
      </w:pPr>
      <w:r>
        <w:rPr>
          <w:rFonts w:cs="Times New Roman" w:ascii="Times New Roman" w:hAnsi="Times New Roman"/>
          <w:b/>
          <w:bCs/>
          <w:sz w:val="28"/>
          <w:szCs w:val="28"/>
        </w:rPr>
        <w:t>Статья 19. Ответственность кадастрового инжен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а, указанные в части 2 статьи 4, несут ответственность за ненадлежащее осуществление кадастровой деятельности и выполнение кадастровых работ. Убытки, причиненные гражданам и юридическим лицам в результате ненадлежащего исполнения договора на выполнение кадастровых работ, подлежат возмещению лицом, выполнившим кадастровые работы по такому договору, в полном объ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адастровые инженеры  несут ответственность за недостоверность сведений документов, являющихся основанием для внесения записей в Единый государственный реестр недвижимости. Убытки, причиненные органу регистрации прав в результате внесения недостоверной записи в Единый государственный реестр недвижимости, подлежит возмещению кадастровым инженером в полном объе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адастровый инженер может быть привлечен к ответственности за причиненные убытки в течение срока исковой да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тветственность кадастрового инженера должна быть застрахована в соответствии с требованиями настоящего Федерального зак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 недостаточности имущества у кадастрового инженера требование о возмещении убытков может быть обращено к саморегулируемой организации в сфере кадастровой деятельности, членом которой  является такой кадастровый инженер либо к Национальной палате в пределах средств, переданных Национальной палате такой саморегулируемой организацией. </w:t>
      </w:r>
    </w:p>
    <w:p>
      <w:pPr>
        <w:pStyle w:val="Norma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before="0" w:after="0"/>
        <w:ind w:left="2353" w:hanging="1643"/>
        <w:jc w:val="both"/>
        <w:rPr>
          <w:rFonts w:ascii="Times New Roman" w:hAnsi="Times New Roman" w:cs="Times New Roman"/>
          <w:b/>
          <w:b/>
          <w:bCs/>
          <w:sz w:val="28"/>
          <w:szCs w:val="28"/>
        </w:rPr>
      </w:pPr>
      <w:r>
        <w:rPr>
          <w:rFonts w:cs="Times New Roman" w:ascii="Times New Roman" w:hAnsi="Times New Roman"/>
          <w:b/>
          <w:bCs/>
          <w:sz w:val="28"/>
          <w:szCs w:val="28"/>
        </w:rPr>
        <w:t>Статья 20. Страхование имущественной ответственности кадастровых инже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страхования по договору обязательного страхования ответственности профессиональной ответственности кадастрового инженера  при выполнении кадастровых работ  (далее - договор обязательного страхования ответственности) являются имущественные интересы, связанные с риском ответственности страхователя по обязательствам, возникающим вследствие причинения убытков заказчику работ или третьим лицам. Застрахованными по договору обязательного страхования являются лица, указанные в части 2 статьи 4 настоящего Федерального зак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траховым случаем по договору обязательного страхования ответственности является установленный вступившим в законную силу решением суда или признанный страховщиком факт причинения убытков действиями (бездействием) кадастрового инженера в результате внесения  в Единый государственный реестр недвижимости недостоверных сведений об объекте недвижимости, а также аннулирования квалификационного аттестата кадастрового инжен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ступлении страхового случая страховщик производит страховую выплату в размере причиненных заказчику и (или) третьему лицу убытков, установленных вступившим в законную силу решением суда, либо признанного страховщиком в результате проведения собственного расследования факта причинения убытков, но не более чем в размере страховой суммы по договору обязательного страхования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оговор обязательного страхования ответственности заключается на срок не менее одного года с возможностью его продления на срок не менее трех лет с условием возмещения убытков, причиненных в период действия договора обязательного страхования ответственности, в течение срока исковой давности, установленного законодательством Российской Федерации для договоров имущественного страхования.</w:t>
      </w:r>
    </w:p>
    <w:p>
      <w:pPr>
        <w:pStyle w:val="Normal"/>
        <w:spacing w:lineRule="auto" w:line="360" w:before="0" w:after="0"/>
        <w:ind w:firstLine="709"/>
        <w:jc w:val="both"/>
        <w:rPr/>
      </w:pPr>
      <w:r>
        <w:rPr>
          <w:rFonts w:cs="Times New Roman" w:ascii="Times New Roman" w:hAnsi="Times New Roman"/>
          <w:sz w:val="28"/>
          <w:szCs w:val="28"/>
        </w:rPr>
        <w:t xml:space="preserve">5. Размер страховой суммы по договору обязательного страхования ответственности не может быть менее чем пять миллионов рублей. Страховой тариф по договору обязательного страхования ответственности может определяться страховщиками в зависимости от стажа осуществления кадастровой деятельности, количества предыдущих страховых случаев и </w:t>
      </w:r>
      <w:r>
        <w:rPr>
          <w:rFonts w:cs="Times New Roman" w:ascii="Times New Roman" w:hAnsi="Times New Roman"/>
          <w:sz w:val="28"/>
          <w:szCs w:val="28"/>
          <w:u w:val="single"/>
        </w:rPr>
        <w:t>иных</w:t>
      </w:r>
      <w:r>
        <w:rPr>
          <w:rFonts w:cs="Times New Roman" w:ascii="Times New Roman" w:hAnsi="Times New Roman"/>
          <w:color w:val="FF0000"/>
          <w:sz w:val="28"/>
          <w:szCs w:val="28"/>
          <w:u w:val="single"/>
        </w:rPr>
        <w:t>,</w:t>
      </w:r>
      <w:r>
        <w:rPr>
          <w:rFonts w:cs="Times New Roman" w:ascii="Times New Roman" w:hAnsi="Times New Roman"/>
          <w:color w:val="FF0000"/>
          <w:sz w:val="28"/>
          <w:szCs w:val="28"/>
        </w:rPr>
        <w:t xml:space="preserve"> </w:t>
      </w:r>
      <w:r>
        <w:rPr>
          <w:rFonts w:cs="Times New Roman" w:ascii="Times New Roman" w:hAnsi="Times New Roman"/>
          <w:sz w:val="28"/>
          <w:szCs w:val="28"/>
        </w:rPr>
        <w:t>влияющих на степень риска причинения убытков обстоятель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Договор обязательного страхования ответственности может предусматривать уплату страховой премии в рассрочку и сроки уплаты страховых взн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Договор обязательного страхования ответственности вступает в силу с момента уплаты первого взно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 над осуществлением своими членами обязательного страхования ответственности осуществляется саморегулируемой организацией в сфере кадастровой деятельности, которая вправе устанавливать дополнительные не противоречащие законодательству Российской Федерации требования к договорам обязательного страхования ответственности, заключаемым членами такой саморегулируемой организации.</w:t>
      </w:r>
    </w:p>
    <w:p>
      <w:pPr>
        <w:pStyle w:val="Normal"/>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before="0" w:after="0"/>
        <w:ind w:left="2353" w:hanging="1643"/>
        <w:jc w:val="both"/>
        <w:rPr>
          <w:rFonts w:ascii="Times New Roman" w:hAnsi="Times New Roman" w:cs="Times New Roman"/>
          <w:b/>
          <w:b/>
          <w:bCs/>
          <w:sz w:val="28"/>
          <w:szCs w:val="28"/>
        </w:rPr>
      </w:pPr>
      <w:r>
        <w:rPr>
          <w:rFonts w:cs="Times New Roman" w:ascii="Times New Roman" w:hAnsi="Times New Roman"/>
          <w:b/>
          <w:bCs/>
          <w:sz w:val="28"/>
          <w:szCs w:val="28"/>
        </w:rPr>
        <w:t>Статья 21. Ответственность саморегулируемых организаций в сфере кадаст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аморегулируемые организации в сфере кадастровой деятельности несут субсидиарную ответственность по обязательствам своих членов. Требования к обеспечению ответственности саморегулируемых организаций в сфере кадастровой деятельности устанавливаются органом нормативно-правового регулирования по согласованию с Национальной палатой.</w:t>
      </w:r>
    </w:p>
    <w:p>
      <w:pPr>
        <w:pStyle w:val="Normal"/>
        <w:spacing w:lineRule="auto" w:line="360" w:before="0" w:after="0"/>
        <w:ind w:firstLine="540"/>
        <w:jc w:val="both"/>
        <w:rPr/>
      </w:pPr>
      <w:r>
        <w:rPr>
          <w:rFonts w:cs="Times New Roman" w:ascii="Times New Roman" w:hAnsi="Times New Roman"/>
          <w:sz w:val="28"/>
          <w:szCs w:val="28"/>
        </w:rPr>
        <w:t xml:space="preserve">2. Субсидиарную ответственность по обязательствам саморегулируемых организаций в сфере кадастровой деятельности, </w:t>
      </w:r>
      <w:r>
        <w:rPr>
          <w:rFonts w:cs="Times New Roman" w:ascii="Times New Roman" w:hAnsi="Times New Roman"/>
          <w:spacing w:val="-1"/>
          <w:sz w:val="28"/>
          <w:szCs w:val="28"/>
        </w:rPr>
        <w:t>сведения о которых исключены из реестра саморегулируемых организаций, несет Национальная палата в пределах средств, переданных ей такими организациями.</w:t>
      </w:r>
    </w:p>
    <w:p>
      <w:pPr>
        <w:pStyle w:val="Normal"/>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Глава 6. Заключительные положения</w:t>
      </w:r>
    </w:p>
    <w:p>
      <w:pPr>
        <w:pStyle w:val="Normal"/>
        <w:spacing w:lineRule="auto" w:line="360" w:before="0" w:after="0"/>
        <w:ind w:left="2835" w:hanging="2126"/>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both"/>
        <w:rPr/>
      </w:pPr>
      <w:r>
        <w:rPr>
          <w:rFonts w:cs="Times New Roman" w:ascii="Times New Roman" w:hAnsi="Times New Roman"/>
          <w:b/>
          <w:bCs/>
          <w:sz w:val="28"/>
          <w:szCs w:val="28"/>
        </w:rPr>
        <w:t>Статья 22</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изнание утратившими силу отдельных законодательных актов в связи с принятием настоящего Федерального закона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Федерального закона признать утратившими си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3. Переходные полож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К положениям договоров на выполнение кадастровых работ, заключенным  до дня вступления в силу настоящего Федерального закона, применяются правила, действовавшие до дня вступления в силу настоящего Федерального зак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Правительства Российской Федерации и федеральных органов исполнительной власти, акты органов, регулирующие отношения в области осуществления кадастровой деятельности, принятые до вступления в силу настоящего Федерального закона, действуют в части, не противоречащей настоящему Федеральному закону. Указанные нормативные правовые акты должны быть приведены в соответствие с положениями настоящего Федерального закона не позднее шести месяцев со дня его официального опублик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353" w:hanging="1643"/>
        <w:jc w:val="both"/>
        <w:rPr>
          <w:rFonts w:ascii="Times New Roman" w:hAnsi="Times New Roman" w:cs="Times New Roman"/>
          <w:b/>
          <w:b/>
          <w:bCs/>
          <w:sz w:val="28"/>
          <w:szCs w:val="28"/>
        </w:rPr>
      </w:pPr>
      <w:r>
        <w:rPr>
          <w:rFonts w:cs="Times New Roman" w:ascii="Times New Roman" w:hAnsi="Times New Roman"/>
          <w:b/>
          <w:bCs/>
          <w:sz w:val="28"/>
          <w:szCs w:val="28"/>
        </w:rPr>
        <w:t>Статья 24. Вступление в силу настоящего Федерального зак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 1 января 2017 года.</w:t>
      </w:r>
      <w:bookmarkStart w:id="0" w:name="_GoBack"/>
      <w:bookmarkEnd w:id="0"/>
    </w:p>
    <w:sectPr>
      <w:headerReference w:type="default" r:id="rId15"/>
      <w:footerReference w:type="default" r:id="rId16"/>
      <w:type w:val="nextPage"/>
      <w:pgSz w:w="11906" w:h="16838"/>
      <w:pgMar w:left="1701" w:right="850" w:gutter="0" w:header="708" w:top="1134" w:footer="708"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r>
  </w:p>
  <w:p>
    <w:pPr>
      <w:pStyle w:val="Normal"/>
      <w:tabs>
        <w:tab w:val="clear" w:pos="708"/>
        <w:tab w:val="center" w:pos="4677" w:leader="none"/>
        <w:tab w:val="right" w:pos="9355"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Normal"/>
      <w:tabs>
        <w:tab w:val="clear" w:pos="708"/>
        <w:tab w:val="center" w:pos="4677" w:leader="none"/>
        <w:tab w:val="right" w:pos="9355"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kern w:val="2"/>
      <w:sz w:val="22"/>
      <w:szCs w:val="22"/>
    </w:rPr>
  </w:style>
  <w:style w:type="character" w:styleId="Style16">
    <w:name w:val="Нижний колонтитул Знак"/>
    <w:qFormat/>
    <w:rPr>
      <w:rFonts w:ascii="Calibri" w:hAnsi="Calibri" w:cs="Calibri"/>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6706558B69DEC45EFFFB71F64D0A6FBF6CBE02D104A6BE9DA5E70841q63FM" TargetMode="External"/><Relationship Id="rId3" Type="http://schemas.openxmlformats.org/officeDocument/2006/relationships/hyperlink" Target="consultantplus://offline/ref=0D83D50B4CA2CC0B4BD8EC93093930564C5CE2A7CA8E8D27427D0156C4743670863755019EEFB4C5H9G0S" TargetMode="External"/><Relationship Id="rId4" Type="http://schemas.openxmlformats.org/officeDocument/2006/relationships/hyperlink" Target="consultantplus://offline/ref=0D83D50B4CA2CC0B4BD8EC93093930564C5CE2A7CA8E8D27427D0156C4743670863755019EEFB4C5H9G2S" TargetMode="External"/><Relationship Id="rId5" Type="http://schemas.openxmlformats.org/officeDocument/2006/relationships/hyperlink" Target="consultantplus://offline/ref=0D83D50B4CA2CC0B4BD8EC93093930564C5CE4A1C6828D27427D0156C4743670863755019EEFB4C1H9G0S" TargetMode="External"/><Relationship Id="rId6" Type="http://schemas.openxmlformats.org/officeDocument/2006/relationships/hyperlink" Target="consultantplus://offline/ref=0D83D50B4CA2CC0B4BD8EC93093930564C5DEAA3CC878D27427D0156C4743670863755019EEFB2C3H9GDS" TargetMode="External"/><Relationship Id="rId7" Type="http://schemas.openxmlformats.org/officeDocument/2006/relationships/hyperlink" Target="consultantplus://offline/ref=0D83D50B4CA2CC0B4BD8EC93093930564C5CE2A7CA8E8D27427D0156C4743670863755019EEFB4C4H9G1S" TargetMode="External"/><Relationship Id="rId8" Type="http://schemas.openxmlformats.org/officeDocument/2006/relationships/hyperlink" Target="consultantplus://offline/ref=0D83D50B4CA2CC0B4BD8EC93093930564C5BEAA5CE868D27427D0156C4743670863755019EEFB3C4H9GCS" TargetMode="External"/><Relationship Id="rId9" Type="http://schemas.openxmlformats.org/officeDocument/2006/relationships/hyperlink" Target="consultantplus://offline/ref=0D83D50B4CA2CC0B4BD8EC93093930564C5CE2A7CA8E8D27427D0156C4743670863755019EEFB4CBH9GDS" TargetMode="External"/><Relationship Id="rId10" Type="http://schemas.openxmlformats.org/officeDocument/2006/relationships/hyperlink" Target="consultantplus://offline/ref=0D83D50B4CA2CC0B4BD8EC93093930564C5BEAA5CE868D27427D0156C4743670863755019EEFB3C4H9GCS" TargetMode="External"/><Relationship Id="rId11" Type="http://schemas.openxmlformats.org/officeDocument/2006/relationships/hyperlink" Target="consultantplus://offline/ref=0D83D50B4CA2CC0B4BD8EC93093930564C5CEAA5C8868D27427D0156C4743670863755019EEBB6CBH9G7S" TargetMode="External"/><Relationship Id="rId12" Type="http://schemas.openxmlformats.org/officeDocument/2006/relationships/hyperlink" Target="consultantplus://offline/ref=0D83D50B4CA2CC0B4BD8EC93093930564C5CE2A7CA8E8D27427D0156C4743670863755019EEFB4CAH9G2S" TargetMode="External"/><Relationship Id="rId13" Type="http://schemas.openxmlformats.org/officeDocument/2006/relationships/hyperlink" Target="consultantplus://offline/ref=0D83D50B4CA2CC0B4BD8EC93093930564C5CE2A7CA8E8D27427D0156C474367086375502H9GES" TargetMode="External"/><Relationship Id="rId14" Type="http://schemas.openxmlformats.org/officeDocument/2006/relationships/hyperlink" Target="consultantplus://offline/ref=0D83D50B4CA2CC0B4BD8EC93093930564C5DEAA1CA868D27427D0156C4743670863755019EEFB2C1H9GD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35:00Z</dcterms:created>
  <dc:creator>1</dc:creator>
  <dc:description/>
  <dc:language>en-US</dc:language>
  <cp:lastModifiedBy>Muza</cp:lastModifiedBy>
  <dcterms:modified xsi:type="dcterms:W3CDTF">2015-12-04T11:3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