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9 июня 2015 г. N Д23и-300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ЕЧНЕ СВЕДЕНИЙ, ПОДЛЕЖАЩИХ ЗАСЕКРЕЧИВАНИЮ</w:t>
      </w:r>
    </w:p>
    <w:p>
      <w:pPr>
        <w:pStyle w:val="ConsPlusNormal"/>
        <w:ind w:firstLine="540"/>
        <w:jc w:val="both"/>
        <w:rPr>
          <w:b/>
          <w:b/>
          <w:bCs/>
          <w:sz w:val="16"/>
          <w:szCs w:val="16"/>
        </w:rPr>
      </w:pPr>
      <w:r>
        <w:rPr>
          <w:b/>
          <w:bCs/>
          <w:sz w:val="16"/>
          <w:szCs w:val="16"/>
        </w:rPr>
      </w:r>
    </w:p>
    <w:p>
      <w:pPr>
        <w:pStyle w:val="ConsPlusNormal"/>
        <w:ind w:firstLine="540"/>
        <w:jc w:val="both"/>
        <w:rPr/>
      </w:pPr>
      <w:r>
        <w:rPr/>
        <w:t>В связи с обращением Департамент недвижимости Минэкономразвития России сообщает.</w:t>
      </w:r>
    </w:p>
    <w:p>
      <w:pPr>
        <w:pStyle w:val="ConsPlusNormal"/>
        <w:ind w:firstLine="540"/>
        <w:jc w:val="both"/>
        <w:rPr/>
      </w:pPr>
      <w:r>
        <w:rPr/>
        <w:t>Топографические карты, топографические планы, фотокарты, фотопланы, ортофотокарты, ортофотопланы в графической (аналоговой), цифровой (электронной) или иных формах представления информации о местности, а также другие виды картографической продукции подлежат засекречиванию в случае, если указанные карты и планы, в том числе топографические карты масштаба 1:50 000 и крупнее, содержат сведения, подпадающие под действие пунктов раздела 3.4 "Геопространственные сведения по территории Земли" Перечня сведений, подлежащих засекречиванию, Министерства экономического развития Российской Федерации, утвержденного приказом Минэкономразвития России от 17 марта 2008 г. N 01, в его действующей редакции, утвержденной приказом Минэкономразвития России от 25 июля 2014 г. N 456-дсп.</w:t>
      </w:r>
    </w:p>
    <w:p>
      <w:pPr>
        <w:pStyle w:val="ConsPlusNormal"/>
        <w:ind w:firstLine="540"/>
        <w:jc w:val="both"/>
        <w:rPr/>
      </w:pPr>
      <w:r>
        <w:rPr/>
      </w:r>
    </w:p>
    <w:p>
      <w:pPr>
        <w:pStyle w:val="ConsPlusNormal"/>
        <w:jc w:val="right"/>
        <w:rPr/>
      </w:pPr>
      <w:r>
        <w:rPr/>
        <w:t>Заместитель директора</w:t>
      </w:r>
    </w:p>
    <w:p>
      <w:pPr>
        <w:pStyle w:val="ConsPlusNormal"/>
        <w:jc w:val="right"/>
        <w:rPr/>
      </w:pPr>
      <w:r>
        <w:rPr/>
        <w:t>Департамента недвижимости</w:t>
      </w:r>
    </w:p>
    <w:p>
      <w:pPr>
        <w:pStyle w:val="ConsPlusNormal"/>
        <w:jc w:val="right"/>
        <w:rPr/>
      </w:pPr>
      <w:r>
        <w:rPr/>
        <w:t>А.В.ТРИФОН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9.06.2015 N Д23и-3004</w:t>
            <w:br/>
            <w:t>"О перечне сведений, подлежащих засекречиванию"</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экономразвития России от 29.06.2015 N Д23и-3004</w:t>
            <w:br/>
            <w:t>"О перечне сведений, подлежащих засекречиванию"</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23:00Z</dcterms:created>
  <dc:creator>ConsultantPlus</dc:creator>
  <dc:description/>
  <dc:language>en-US</dc:language>
  <cp:lastModifiedBy>Muza</cp:lastModifiedBy>
  <dcterms:modified xsi:type="dcterms:W3CDTF">2015-12-04T11:23:00Z</dcterms:modified>
  <cp:revision>2</cp:revision>
  <dc:subject/>
  <dc:title>&lt;Письмо&gt; Минэкономразвития России от 29.06.2015 N Д23и-3004"О перечне сведений, подлежащих засекречиванию"</dc:title>
</cp:coreProperties>
</file>