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75"/>
      </w:tblGrid>
      <w:tr>
        <w:trPr>
          <w:trHeight w:val="3092" w:hRule="atLeast"/>
          <w:cantSplit w:val="true"/>
        </w:trPr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лиал ФГБУ «ФКП Росреестр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_____от__________________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_____________от________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информации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гулируем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х инжен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м инжене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важаемые кадастровые инженеры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Направляем Вам для сведения и учета в работе копию письма Росреестра от 29.07.2016 № 09-01444/16@ касающегося отсутствия присвоенного в установленном порядке адреса объекта недвижимости, заявленного к государственному кадастровому учету (приложение)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6"/>
          <w:szCs w:val="26"/>
        </w:rPr>
        <w:t>Просим руководствоваться в работе позицией, указанной в данном письме.</w:t>
      </w:r>
    </w:p>
    <w:p>
      <w:pPr>
        <w:pStyle w:val="Normal"/>
        <w:ind w:firstLine="567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ind w:left="2127" w:hanging="1560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Приложение: письмо Росреестра от 29.07.2016 № 09-01444/16@ на 4 л. в 1экз.;</w:t>
      </w:r>
    </w:p>
    <w:p>
      <w:pPr>
        <w:pStyle w:val="Normal"/>
        <w:ind w:firstLine="567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– главный технолог                                                             А.Г. Уш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Белоглазова В.С.</w:t>
      </w:r>
    </w:p>
    <w:p>
      <w:pPr>
        <w:pStyle w:val="Normal"/>
        <w:jc w:val="both"/>
        <w:rPr/>
      </w:pPr>
      <w:r>
        <w:rPr>
          <w:sz w:val="26"/>
          <w:szCs w:val="26"/>
        </w:rPr>
        <w:t>Тел.: 75-37-70</w:t>
      </w:r>
    </w:p>
    <w:p>
      <w:pPr>
        <w:pStyle w:val="Normal"/>
        <w:jc w:val="both"/>
        <w:rPr/>
      </w:pPr>
      <w:r>
        <w:rPr>
          <w:sz w:val="26"/>
          <w:szCs w:val="26"/>
        </w:rPr>
        <w:t>Имя файла «О направлении информации»</w:t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https://www.cryptopro.ru/products/partner/crypto-ar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Текст_ Знак"/>
    <w:qFormat/>
    <w:rPr>
      <w:rFonts w:ascii="Verdana" w:hAnsi="Verdana" w:cs="Verdan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_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0:00Z</dcterms:created>
  <dc:creator>Ксения</dc:creator>
  <dc:description/>
  <cp:keywords/>
  <dc:language>en-US</dc:language>
  <cp:lastModifiedBy>Белоглазова ВС.</cp:lastModifiedBy>
  <cp:lastPrinted>2016-06-27T17:22:00Z</cp:lastPrinted>
  <dcterms:modified xsi:type="dcterms:W3CDTF">2016-08-29T12:00:00Z</dcterms:modified>
  <cp:revision>4</cp:revision>
  <dc:subject/>
  <dc:title/>
</cp:coreProperties>
</file>