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по предоставлению услуг по </w:t>
      </w:r>
    </w:p>
    <w:p>
      <w:pPr>
        <w:pStyle w:val="NoSpacing"/>
        <w:tabs>
          <w:tab w:val="clear" w:pos="708"/>
          <w:tab w:val="left" w:pos="666" w:leader="none"/>
          <w:tab w:val="right" w:pos="145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организации и проведению лекций и консультационных семинаров в сфере регистрации прав и кадастрового уч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иале ФГБУ«ФКП Росреестра» по Свердлов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__ 2015 г. № _________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в лекции </w:t>
      </w:r>
      <w:r>
        <w:rPr>
          <w:rFonts w:ascii="Times New Roman" w:hAnsi="Times New Roman"/>
          <w:sz w:val="26"/>
          <w:szCs w:val="26"/>
        </w:rPr>
        <w:t>для кадастровых инжен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аименование темы лекци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кция для кадастровых инженер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 и время оказания Услу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11.201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то оказания Услу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Екатеринбург, ул. Красноармейская, 78 «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О слушател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юридического лица (в случае, если слушатель является представителем юридического лиц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актный телефон слушател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 электронной почты слушател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b3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58c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058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9:00Z</dcterms:created>
  <dc:creator>volynkina.u</dc:creator>
  <dc:description/>
  <dc:language>en-US</dc:language>
  <cp:lastModifiedBy>Olenkova</cp:lastModifiedBy>
  <cp:lastPrinted>2014-12-26T08:06:00Z</cp:lastPrinted>
  <dcterms:modified xsi:type="dcterms:W3CDTF">2015-11-09T06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