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2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ложению по предоставлению услуг по </w:t>
      </w:r>
    </w:p>
    <w:p>
      <w:pPr>
        <w:pStyle w:val="Style15"/>
        <w:tabs>
          <w:tab w:val="clear" w:pos="708"/>
          <w:tab w:val="left" w:pos="666" w:leader="none"/>
          <w:tab w:val="right" w:pos="14570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                                                                       организации и проведению лекций и консультационных семинаров в сфере регистрации прав и кадастрового учета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филиале ФГБУ «ФКП Росреестра» по Свердловской области</w:t>
      </w:r>
    </w:p>
    <w:p>
      <w:pPr>
        <w:pStyle w:val="Style15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«__» ___________ 2015 г. № _________</w:t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участие в лекции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кция для кадастровых инженеров»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темы лекции 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кция для кадастровых инженеров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и время оказания Услуги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08.2016, 10: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о оказания Услуги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Екатеринбург, ул. Красноармейская, 92 «а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О слушателя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юридического лица (в случае, если слушатель является представителем юридического лица)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актный телефон слушателя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электронной почты слушателя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4:32:00Z</dcterms:created>
  <dc:creator>volynkina.u</dc:creator>
  <dc:description/>
  <dc:language>en-US</dc:language>
  <cp:lastModifiedBy>Uralzem</cp:lastModifiedBy>
  <cp:lastPrinted>2016-06-02T16:48:00Z</cp:lastPrinted>
  <dcterms:modified xsi:type="dcterms:W3CDTF">2016-08-20T14:32:00Z</dcterms:modified>
  <cp:revision>2</cp:revision>
  <dc:subject/>
  <dc:title/>
</cp:coreProperties>
</file>