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исьму от ________ № 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тежные реквизиты для перечисления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услуг по 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  <w:lang w:val="ru-RU"/>
        </w:rPr>
        <w:t>проведению лекций в сфере регистрации прав и кадастрового уч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3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Управление Федерального казначейства по Челябинской области (л/с 20696У50940 филиал ФГБУ «ФКП Росреестра» по Челябинской области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0134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1810600002000002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Челябинск г.Челябинск</w:t>
            </w:r>
          </w:p>
        </w:tc>
      </w:tr>
      <w:tr>
        <w:trPr>
          <w:trHeight w:val="4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01001</w:t>
            </w:r>
          </w:p>
        </w:tc>
      </w:tr>
      <w:tr>
        <w:trPr>
          <w:trHeight w:val="3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00" w:val="clear"/>
              <w:spacing w:before="280" w:after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44743001</w:t>
            </w:r>
          </w:p>
        </w:tc>
      </w:tr>
      <w:tr>
        <w:trPr>
          <w:trHeight w:val="3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>
          <w:trHeight w:val="6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701000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оставление услуг по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0:00Z</dcterms:created>
  <dc:creator>Татьяна Н. Чувашова</dc:creator>
  <dc:description/>
  <dc:language>en-US</dc:language>
  <cp:lastModifiedBy>Гребенькова</cp:lastModifiedBy>
  <dcterms:modified xsi:type="dcterms:W3CDTF">2016-07-19T06:50:33Z</dcterms:modified>
  <cp:revision>11</cp:revision>
  <dc:subject/>
  <dc:title>Приложение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