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ФГБУ «ФКП Росреестра»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алининград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раф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9.1 Федерального закона от 24.07.2007 №221-ФЗ «О государственном кадастре недвижимости» направляю в Ваш адрес акт согласования местоположения границ земельных участков, подготовленный в ходе выполнения кадастров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:хх:хххххх:х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адастров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местоположения границ земельного участка/ образование земельного участ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образуемого земельного участка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дастровом инженер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ЛС ххх-ххх-ххх х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в государственном реестре лиц, осуществляющих кадастровую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естровый номер, указанный на сайте Росреестр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межев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о постановке на государственный кадастровый учет, о государственном кадастровом учете измен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-0-1-хх/хххх/2016-хх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листов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185420</wp:posOffset>
                </wp:positionV>
                <wp:extent cx="1089025" cy="842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14.6pt;width:85.7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/ расшифровк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23:00Z</dcterms:created>
  <dc:creator>o.balyarskaya</dc:creator>
  <dc:description/>
  <dc:language>en-US</dc:language>
  <cp:lastModifiedBy>Uralzem</cp:lastModifiedBy>
  <cp:lastPrinted>2016-07-22T19:33:00Z</cp:lastPrinted>
  <dcterms:modified xsi:type="dcterms:W3CDTF">2016-08-06T13:23:00Z</dcterms:modified>
  <cp:revision>2</cp:revision>
  <dc:subject/>
  <dc:title/>
</cp:coreProperties>
</file>