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 ФГБУ «ФКП Росреестра» по Челябинской области уведомляет о проведении лекции на тему «Проблемные вопросы при подготовке межевых планов и технических планов. Изменение в законодательстве в сфере кадастрового учета и кадастровой деятельно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ата проведения —</w:t>
      </w:r>
      <w:r>
        <w:rPr>
          <w:b/>
          <w:bCs/>
          <w:sz w:val="28"/>
          <w:szCs w:val="28"/>
        </w:rPr>
        <w:t xml:space="preserve"> 27.07.2016 в 11.00</w:t>
      </w:r>
      <w:r>
        <w:rPr>
          <w:sz w:val="28"/>
          <w:szCs w:val="28"/>
        </w:rPr>
        <w:t>, продолжительность — 2 часа, стоимость участия — 1000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есто проведения — </w:t>
      </w:r>
      <w:r>
        <w:rPr>
          <w:b/>
          <w:bCs/>
          <w:sz w:val="28"/>
          <w:szCs w:val="28"/>
        </w:rPr>
        <w:t>г. Кыштым, ул. Демина (МФЦ), д. 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проведения ле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00 — «Вступительное слово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05 — «Проблемные вопросы при подготовке технических планов», докладчик — начальник отдела кадастрового учета № 2 Бабенышева Т.А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35 — «Проблемные вопросы при подготовке межевых планов», докладчик — начальник отдела кадастрового учета № 1 Земляк А.Н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 — «Круглый стол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аявку по форме на участие в лекции и копию документа об оплате необходимо направить в Филиал по адресу электронной почты 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ru-RU"/>
          </w:rPr>
          <w:t>74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рок до 26.07.2016.</w:t>
      </w:r>
      <w:r>
        <w:rPr>
          <w:sz w:val="28"/>
          <w:szCs w:val="28"/>
        </w:rPr>
        <w:t xml:space="preserve"> Реквизиты для оплаты указаны в Прилож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ращаем внимание, что лица, представившие в Филиал заявки и документы, подтверждающие оплату, после 26.07.2016, к участию в лекции не допускаются. Оплата в таком случае будет засчитана в счет следующей ле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зникающим вопросам обращаться по телефону: </w:t>
        <w:tab/>
        <w:t>8 (351) 755-56-13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0:00Z</dcterms:created>
  <dc:creator>ConsultantPlus</dc:creator>
  <dc:description/>
  <cp:keywords/>
  <dc:language>en-US</dc:language>
  <cp:lastModifiedBy>Microsoft</cp:lastModifiedBy>
  <cp:lastPrinted>2016-07-19T14:15:00Z</cp:lastPrinted>
  <dcterms:modified xsi:type="dcterms:W3CDTF">2016-07-22T09:40:00Z</dcterms:modified>
  <cp:revision>2</cp:revision>
  <dc:subject/>
  <dc:title>Постановление Правительства РФ от 03.02.2014 N 71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</dc:title>
</cp:coreProperties>
</file>