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лекции (консультационном семинаре)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«Изменения в законодательстве в сфере кадастрового учета и проблемные вопросы при подготовке межевых планов и технических планов» 27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F" w:val="clear"/>
        </w:rPr>
        <w:t>.07.2016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716"/>
      </w:tblGrid>
      <w:tr>
        <w:trPr>
          <w:trHeight w:val="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казчика, полное наименование юридического лиц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/ Реквизита документа, на основании которого действует представитель юридического лиц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ИН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юридический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ФИО участников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9:00Z</dcterms:created>
  <dc:creator>Microsoft</dc:creator>
  <dc:description/>
  <cp:keywords/>
  <dc:language>en-US</dc:language>
  <cp:lastModifiedBy>Microsoft</cp:lastModifiedBy>
  <dcterms:modified xsi:type="dcterms:W3CDTF">2016-07-22T09:39:00Z</dcterms:modified>
  <cp:revision>2</cp:revision>
  <dc:subject/>
  <dc:title/>
</cp:coreProperties>
</file>