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ЗАЯВКА на участие в семинаре: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«Технологии Геоскан для дистанционного зондирования земли и мониторинга объектов» 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7-8 июня 2016</w:t>
      </w:r>
      <w:r>
        <w:rPr>
          <w:b/>
          <w:color w:val="0000FF"/>
          <w:sz w:val="28"/>
          <w:szCs w:val="28"/>
          <w:lang w:val="en-US"/>
        </w:rPr>
        <w:t xml:space="preserve"> </w:t>
      </w:r>
      <w:r>
        <w:rPr>
          <w:b/>
          <w:color w:val="0000FF"/>
          <w:sz w:val="28"/>
          <w:szCs w:val="28"/>
        </w:rPr>
        <w:t>г. в Екатеринбурге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Место проведения: Отель Гранд Холл, ул. Гагарина, 30А. 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34160</wp:posOffset>
                </wp:positionV>
                <wp:extent cx="7040880" cy="4100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410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  <w:gridCol w:w="3600"/>
                              <w:gridCol w:w="4248"/>
                            </w:tblGrid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милия, Имя, Отчеств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рганизация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олжност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дрес организ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лефон,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E</w:t>
                                  </w:r>
                                  <w:r>
                                    <w:rPr/>
                                    <w:t>-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ma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Web</w:t>
                                  </w:r>
                                  <w:r>
                                    <w:rPr/>
                                    <w:t>-сай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частие в демонстрационных полетах 8 июня 2016 г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fldChar w:fldCharType="begin">
                                      <w:ffData>
                                        <w:name w:val="Флажок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3722294646"/>
                                  <w:bookmarkStart w:id="1" w:name="__Fieldmark__0_3722294646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 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3722294646"/>
                                  <w:bookmarkStart w:id="3" w:name="__Fieldmark__1_3722294646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осещение торжественного ужина 7 июня 2016 г. 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3722294646"/>
                                  <w:bookmarkStart w:id="5" w:name="__Fieldmark__2_3722294646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ет </w:t>
                                  </w:r>
                                  <w:r>
                                    <w:fldChar w:fldCharType="begin">
                                      <w:ffData>
                                        <w:name w:val="Флажок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3722294646"/>
                                  <w:bookmarkStart w:id="7" w:name="__Fieldmark__3_3722294646"/>
                                  <w:bookmarkEnd w:id="7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ронирование гостиницы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указать название, даты заезда, категорию номера)</w:t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имечание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8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322.9pt;mso-wrap-distance-left:9pt;mso-wrap-distance-right:9pt;mso-wrap-distance-top:0pt;mso-wrap-distance-bottom:0pt;margin-top:120.8pt;mso-position-vertical-relative:page;margin-left:87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  <w:gridCol w:w="3600"/>
                        <w:gridCol w:w="4248"/>
                      </w:tblGrid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милия, Имя, Отчеств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рганизац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олжност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 организаци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лефон,  </w:t>
                            </w:r>
                            <w:r>
                              <w:rPr>
                                <w:lang w:val="en-US"/>
                              </w:rPr>
                              <w:t>E</w:t>
                            </w:r>
                            <w:r>
                              <w:rPr/>
                              <w:t>-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Web</w:t>
                            </w:r>
                            <w:r>
                              <w:rPr/>
                              <w:t>-сай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частие в демонстрационных полетах 8 июня 2016 г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fldChar w:fldCharType="begin">
                                <w:ffData>
                                  <w:name w:val="Флажок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8" w:name="__Fieldmark__0_3722294646"/>
                            <w:bookmarkStart w:id="9" w:name="__Fieldmark__0_3722294646"/>
                            <w:bookmarkEnd w:id="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 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" w:name="__Fieldmark__1_3722294646"/>
                            <w:bookmarkStart w:id="11" w:name="__Fieldmark__1_3722294646"/>
                            <w:bookmarkEnd w:id="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ещение торжественного ужина 7 июня 2016 г. 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" w:name="__Fieldmark__2_3722294646"/>
                            <w:bookmarkStart w:id="13" w:name="__Fieldmark__2_3722294646"/>
                            <w:bookmarkEnd w:id="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ет </w:t>
                            </w:r>
                            <w:r>
                              <w:fldChar w:fldCharType="begin">
                                <w:ffData>
                                  <w:name w:val="Флажок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" w:name="__Fieldmark__3_3722294646"/>
                            <w:bookmarkStart w:id="15" w:name="__Fieldmark__3_3722294646"/>
                            <w:bookmarkEnd w:id="1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ронирование гостиниц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указать название, даты заезда, категорию номера)</w:t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мечание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8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Заполненную заявку отправить на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kur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sgi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 xml:space="preserve">Контактный телефон в Екатеринбурге – (343) 379-34-32, Михайлова Анна Дмитриевна  </w:t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>Стоимость проживания в гостинице «Гранд Холл» 4*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tbl>
      <w:tblPr>
        <w:tblW w:w="12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4929"/>
        <w:gridCol w:w="4929"/>
      </w:tblGrid>
      <w:tr>
        <w:trPr>
          <w:trHeight w:val="562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атегория номер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дноместное размещение 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вухместное размещение 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rPr/>
            </w:pPr>
            <w:r>
              <w:rPr/>
              <w:t>Стандарт Эконо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3315-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4240-00</w:t>
            </w:r>
          </w:p>
        </w:tc>
      </w:tr>
      <w:tr>
        <w:trPr>
          <w:trHeight w:val="283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rPr/>
            </w:pPr>
            <w:r>
              <w:rPr/>
              <w:t>Стандар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3815-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4665-00</w:t>
            </w:r>
          </w:p>
        </w:tc>
      </w:tr>
      <w:tr>
        <w:trPr>
          <w:trHeight w:val="3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rPr/>
            </w:pPr>
            <w:r>
              <w:rPr/>
              <w:t>Стандарт - премиум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4410-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5260-00</w:t>
            </w:r>
          </w:p>
        </w:tc>
      </w:tr>
      <w:tr>
        <w:trPr>
          <w:trHeight w:val="378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rPr/>
            </w:pPr>
            <w:r>
              <w:rPr/>
              <w:t>Люкс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5600-00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65" w:leader="none"/>
              </w:tabs>
              <w:spacing w:lineRule="auto" w:line="276"/>
              <w:jc w:val="center"/>
              <w:rPr/>
            </w:pPr>
            <w:r>
              <w:rPr/>
              <w:t>6450-00</w:t>
            </w:r>
          </w:p>
        </w:tc>
      </w:tr>
    </w:tbl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>Завтрак включен в стоимость.</w:t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865" w:leader="none"/>
        </w:tabs>
        <w:rPr>
          <w:b/>
          <w:b/>
        </w:rPr>
      </w:pPr>
      <w:r>
        <w:rPr>
          <w:b/>
        </w:rPr>
        <w:t>По другим вариантам размещения обращайтесь к Михайловой Анне Дмитриевне.</w:t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s@usgi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01:00Z</dcterms:created>
  <dc:creator>Voronina</dc:creator>
  <dc:description/>
  <cp:keywords/>
  <dc:language>en-US</dc:language>
  <cp:lastModifiedBy>Tower</cp:lastModifiedBy>
  <dcterms:modified xsi:type="dcterms:W3CDTF">2016-05-24T05:58:00Z</dcterms:modified>
  <cp:revision>10</cp:revision>
  <dc:subject/>
  <dc:title>ЗАЯВКА на участие в семинаре</dc:title>
</cp:coreProperties>
</file>