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196151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Times New Roman" w:cs="Segoe UI"/>
          <w:color w:val="333333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333333"/>
          <w:sz w:val="28"/>
          <w:szCs w:val="28"/>
          <w:lang w:eastAsia="ru-RU"/>
        </w:rPr>
        <w:t xml:space="preserve">Споры о кадастровой стоимост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eastAsia="Times New Roman" w:cs="Segoe UI" w:ascii="Segoe UI" w:hAnsi="Segoe UI"/>
          <w:color w:val="333333"/>
          <w:sz w:val="28"/>
          <w:szCs w:val="28"/>
          <w:lang w:eastAsia="ru-RU"/>
        </w:rPr>
        <w:t>касаются каждого!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На сегодняшний день кадастровая стоимость объектов недвижимости является одной из актуальных тем для граждан Свердловской области. Напомним,                           что п</w:t>
      </w:r>
      <w:r>
        <w:rPr>
          <w:rFonts w:cs="Segoe UI" w:ascii="Segoe UI" w:hAnsi="Segoe UI"/>
          <w:sz w:val="24"/>
          <w:szCs w:val="24"/>
        </w:rPr>
        <w:t>од кадастровой стоимостью понимается стоимость, установленная в процессе государственной кадастровой оценки, определенная методами массовой оценки.</w:t>
      </w: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 xml:space="preserve">Кадастровая стоимость земельного участка является базой для исчисления земельного налога. Налог на имущество физических лиц в настоящее время                         в Свердловской области исчисляется исходя из инвентаризационной стоимости объектов, но до 2020 года по решению областного правительства  будет осуществлен  переход на новую систему расчета налога: на основе кадастровой стоимости недвижимого имуще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В связи с этим, жители Среднего Урала стали активнее интересоваться кадастровой стоимостью своего имущества, чтобы исключить неверное исчисление нал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 xml:space="preserve">Следует отметить, что кадастровая стоимость величина не постоянная, она рассчитывается оценщиками  и  пересматривается не реже, чем один раз в 5 лет.  За проведение работ по государственной  кадастровой оценке отвечает Министерство по управлению государственным имуществом Свердловской области (далее – МУГИСО). Если при проведении государственной кадастровой оценки оценщиком были допущены ошибки, то они могут быть исправлены оценщиком                    при обращении заинтересованного лица в МУГИС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Кадастровая стоимость объекта может быть оспорена, если она отличается             от рыночной стоимости, а также  в случае, если установлено, что при определении кадастровой стоимости объекта были использованы недостоверные исходные данные. Собственники, посчитавшие, что кадастровая стоимость их недвижимого имущества завышена, имеют право оспорить ее либо в суде, либо в Комиссии                       по рассмотрению споров о кадастровой оценке (далее – комиссия), работающей                 при Управлении Росреестра по Свердл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 xml:space="preserve">Физические лица могут оспаривать кадастровую стоимость напрямую через суд, т.е. предварительное обращение в комиссию для них не обязательно. Таким образом, у граждан есть право выбора: решать вопрос через комиссию, либо, минуя ее, отправиться сразу в су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 xml:space="preserve">А вот юридические лица, прежде чем направлять документы в суд, обязаны сначала обратиться в комисс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 xml:space="preserve">Следует отметить, что собственникам квартир и индивидуальных жилых домов не стоит торопиться оспаривать кадастровую стоимость, так как стоимость данных объектов в настоящее время не применяется для налогообложения и до 2018 года должна быть пересмотре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 xml:space="preserve">За 3 месяца 2016 года (с учетом заявлений поступивших в 2015 году)  Комиссией было рассмотрено 238 заявлений, что 2,8 раза больше по сравнению                    с аналогичным периодом 2015 г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Напоминаем, что узнать кадастровую стоимость любого объекта можно                   на сайте Росреестра (http://www.rosreestr.ru) с помощью электронного сервиса «Публичная кадастровая карта». Сведения о кадастровой стоимости в виде бумажного документа можно получить в офисах многофункциональных центров предоставления государственных и муниципальных услуг (МФЦ), адреса которых можно узнать на официальном сайте МФЦ — </w:t>
      </w:r>
      <w:hyperlink r:id="rId3">
        <w:r>
          <w:rPr>
            <w:rStyle w:val="InternetLink"/>
            <w:rFonts w:eastAsia="Times New Roman" w:cs="Segoe UI" w:ascii="Segoe UI" w:hAnsi="Segoe UI"/>
            <w:color w:val="333333"/>
            <w:sz w:val="24"/>
            <w:szCs w:val="24"/>
            <w:lang w:eastAsia="ru-RU"/>
          </w:rPr>
          <w:t>cift.ru</w:t>
        </w:r>
      </w:hyperlink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. Обращаем внимание,                       что сведения о кадастровой стоимости в виде кадастровой справки предоставляются беспл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lang w:val="en-US" w:eastAsia="en-US"/>
        </w:rPr>
      </w:pPr>
      <w:r>
        <w:rPr>
          <w:rFonts w:eastAsia="Times New Roman" w:cs="Segoe UI" w:ascii="Segoe UI" w:hAnsi="Segoe U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lang w:val="en-US" w:eastAsia="en-US"/>
        </w:rPr>
      </w:pPr>
      <w:r>
        <w:rPr>
          <w:rFonts w:eastAsia="Times New Roman" w:cs="Segoe UI" w:ascii="Segoe UI" w:hAnsi="Segoe UI"/>
          <w:b/>
          <w:lang w:val="en-US" w:eastAsia="en-US"/>
        </w:rPr>
        <w:t>Об Управлении Росреестра по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18"/>
          <w:szCs w:val="18"/>
          <w:lang w:val="en-US" w:eastAsia="en-US"/>
        </w:rPr>
        <w:t>Управление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 Федеральной службы государственной регистрации, кадастра и картографии </w:t>
      </w:r>
      <w:r>
        <w:rPr>
          <w:rFonts w:eastAsia="Times New Roman" w:cs="Segoe UI" w:ascii="Segoe UI" w:hAnsi="Segoe UI"/>
          <w:sz w:val="18"/>
          <w:szCs w:val="18"/>
          <w:lang w:val="en-US" w:eastAsia="en-US"/>
        </w:rPr>
        <w:t>по Свердловской области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 (</w:t>
      </w:r>
      <w:r>
        <w:rPr>
          <w:rFonts w:eastAsia="Times New Roman" w:cs="Segoe UI" w:ascii="Segoe UI" w:hAnsi="Segoe UI"/>
          <w:sz w:val="18"/>
          <w:szCs w:val="18"/>
          <w:lang w:val="en-US" w:eastAsia="en-US"/>
        </w:rPr>
        <w:t>Управление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 Росреестра</w:t>
      </w:r>
      <w:r>
        <w:rPr>
          <w:rFonts w:eastAsia="Times New Roman" w:cs="Segoe UI" w:ascii="Segoe UI" w:hAnsi="Segoe UI"/>
          <w:sz w:val="18"/>
          <w:szCs w:val="18"/>
          <w:lang w:val="en-US" w:eastAsia="en-US"/>
        </w:rPr>
        <w:t xml:space="preserve"> по Свердловской области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) является территориальным органом федерального органа исполнительной власти (Росреестра), осуществляющего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Руководитель Управления Росреестра по Свердловской области – Михаил Николаевич Заце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6"/>
          <w:szCs w:val="16"/>
          <w:lang w:eastAsia="ru-RU"/>
        </w:rPr>
      </w:pPr>
      <w:r>
        <w:rPr>
          <w:rFonts w:eastAsia="Times New Roman" w:cs="Segoe UI" w:ascii="Segoe UI" w:hAnsi="Segoe UI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lang w:eastAsia="ru-RU"/>
        </w:rPr>
      </w:pPr>
      <w:r>
        <w:rPr>
          <w:rFonts w:eastAsia="Times New Roman" w:cs="Segoe UI" w:ascii="Segoe UI" w:hAnsi="Segoe UI"/>
          <w:b/>
          <w:lang w:eastAsia="ru-RU"/>
        </w:rPr>
        <w:t>Контакты для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Управление Росреестра по Сверд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отдел организации, мониторинга и контрол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Гуревич Ирина Евгеньевна, главный специалист-экспе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тел. 8 (343) 270 28 81         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эл. почта: </w:t>
      </w:r>
      <w:hyperlink r:id="rId4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eastAsia="ru-RU"/>
          </w:rPr>
          <w:t>okr@frs66.ru</w:t>
        </w:r>
      </w:hyperlink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ft.ru/" TargetMode="External"/><Relationship Id="rId4" Type="http://schemas.openxmlformats.org/officeDocument/2006/relationships/hyperlink" Target="mailto:okr@frs66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5:00Z</dcterms:created>
  <dc:creator>ГуревичИЕ</dc:creator>
  <dc:description/>
  <cp:keywords/>
  <dc:language>en-US</dc:language>
  <cp:lastModifiedBy>ГуревичИЕ</cp:lastModifiedBy>
  <cp:lastPrinted>2016-05-05T19:26:00Z</cp:lastPrinted>
  <dcterms:modified xsi:type="dcterms:W3CDTF">2016-05-20T08:23:00Z</dcterms:modified>
  <cp:revision>5</cp:revision>
  <dc:subject/>
  <dc:title/>
</cp:coreProperties>
</file>