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регистрировано в Минюсте РФ 21 октября 2015 г.</w:t>
        <w:br/>
        <w:t>Регистрационный № 39397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риказ Министерства экономического развития РФ от 30 сентября 2015 г. № 709</w:t>
        <w:br/>
        <w:t>"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 г. № 540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сти в классификатор видов разрешенного использования земельных участков, утвержденный приказом Минэкономразвития России от 1 сентября 2014 г. № 540 (зарегистрирован в Минюсте России 8 сентября 2014 г., регистрационный № 33995), изменения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В. Улюк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  <w:br/>
        <w:t>к приказу Министерства</w:t>
        <w:br/>
        <w:t>экономического развития РФ</w:t>
        <w:br/>
        <w:t>от 30 сентября 2015 г. № 70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Изменения,</w:t>
        <w:br/>
        <w:t>которые вносятся в классификатор видов разрешенного использования земельных участков, утвержденный приказом Минэкономразвития России от 1 сентября 2014 г. № 54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 строке с кодом (числовым обозначением) вида разрешенного использования земельного участка (далее - код) 2.0 цифры “2.7”заменить цифрами “2.7.1”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Строку с кодом 2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После строки с кодом 2.1 дополнить строкой с кодом 2.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Столбец 1 в строке с кодом 2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“</w:t>
      </w:r>
      <w:r>
        <w:rPr>
          <w:rFonts w:cs="Times New Roman CYR" w:ascii="Times New Roman CYR" w:hAnsi="Times New Roman CYR"/>
          <w:sz w:val="24"/>
          <w:szCs w:val="24"/>
        </w:rPr>
        <w:t>Для ведения личного подсобного хозяйства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Строку с кодом 2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Строку с кодом 2.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застройки жило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После строки с кодом 2.7 дополнить строкой с кодом 2.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В строке с кодом 3.0 цифры “3.10”заменить цифрами “3.10.2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 Строку с кодом 3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 Строку с кодом 3.3 после слов “парикмахерские, прачечные”дополнить словом “химчистки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. Строку с кодом 3.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. После строки с кодом 3.4 дополнить строками с кодами 3.4.1 - 3.4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3. Строку с кодом 3.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. После строки с кодом 3.5 дополнить строками с кодами 3.5.1 - 3.5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5. Строку с кодом 3.6 после слов “и кинозалов,”дополнить словами “театров, филармоний, планетариев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6. Строку с кодом 3.8 после слов “или политическому признаку;”дополнить словами “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7. После строки с кодом 3.9 дополнить строкой с кодом 3.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9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8. Строку с кодом 3.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9. После строки с кодом 3.10 дополнить строками с кодами 3.10.1 - 3.10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юты для животны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0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 В строке с кодом 4.0 цифры “4.9”заменить цифрами “4.10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1. Строку с кодом 4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ловое управле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2. Столбец 1 в строке с кодом 4.2 изложить в следующей редакции: “Объекты торговли (торговые центры, торгово-развлекательные центры (комплексы)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3. В строке с кодом 4.3 после слова “ярмарка,”слово “ярмарка-выставка”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4. В строке с кодом 4.6 после слов “общественного питания”исключить слова “за плату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5. В строке с кодом 4.7 после слов “размещение гостиниц,”исключить слова “пансионатов, домов отдых, не оказывающих услуги по лечению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6. Строку с кодом 4.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7. После строки с кодом 4.9 дополнить строкой с кодом 4.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8. После строки с кодом 4.9.1 дополнить строкой с кодом 4.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9. Строку с кодом 5.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ых (рекреация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0. Строку с кодом 5.1 после слов “мотодромы, трамплины”дополнить словами “трассы и спортивные стрельбища”, после слов “соответствующего инвентаря);”дополнить словами “размещение спортивных баз и лагерей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1. После строки с кодом 5.2 дополнить строкой с кодом 5.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2. Строку с кодом 5.5 после слов “вспомогательных сооружений;”дополнить словами “размещение конноспортивных манежей, не предусматривающих устройство трибун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3. Строку с кодом 6.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4. В строке с кодом 6.2 после слов “и ремонта продукции”исключить слово “автомобилестроения,”, после слова “авиастроения”дополнить словом “вагоностроения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5. После строки с кодом 6.2 дополнить строкой с кодом 6.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6. Строку с кодом 6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гкая промышлен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7. После строки с кодом 6.3 дополнить строкой с кодом 6.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8. Строку с кодом 6.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ети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9. После строки с кодом 6.7 дополнить строкой с кодом 6.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омная энергети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0. После строки с кодом 6.10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1. Строку с кодом 7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2. Строку с кодом 7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3. Строку с кодом 7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ный транспор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4. Строку с кодом 7.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душный транспор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5. Строку с кодом 8.0 после слов “военных академий;”дополнить словами “размещение объектов, обеспечивающих осуществление таможенной деятельности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6. После строки с кодом 9.2 дополнить строкой с кодом 9.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лечебно-оздоровительных лагер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7. Столбец 1 в строке с кодом 9.3 изложить в следующей редакции: “Историко-культурная деятельность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8. Столбец 1 в строке с кодом 10.0 изложить в следующей редакции: “Использование лесов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9. Строку с кодом 12.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0. Строку с кодом 12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1. После строки с кодом 12.3 дополнить строками с кодами 13.1 - 13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“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5533"/>
        <w:gridCol w:w="220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огородниче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садовод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”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2. Примечание 2 после слов “размещение защитных сооружений (насаждений)”дополнить словами “, объектов мелиорации, антенно-мачтовых сооружений”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56:00Z</dcterms:created>
  <dc:creator>Uralzem</dc:creator>
  <dc:description/>
  <dc:language>en-US</dc:language>
  <cp:lastModifiedBy>Muza</cp:lastModifiedBy>
  <dcterms:modified xsi:type="dcterms:W3CDTF">2015-12-03T16:56:00Z</dcterms:modified>
  <cp:revision>2</cp:revision>
  <dc:subject/>
  <dc:title/>
</cp:coreProperties>
</file>