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по предоставлению услуг по </w:t>
      </w:r>
    </w:p>
    <w:p>
      <w:pPr>
        <w:pStyle w:val="Style15"/>
        <w:tabs>
          <w:tab w:val="clear" w:pos="708"/>
          <w:tab w:val="left" w:pos="666" w:leader="none"/>
          <w:tab w:val="right" w:pos="145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организации и проведению лекций и консультационных семинаров в сфере регистрации прав и кадастрового уче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иале ФГБУ «ФКП Росреестра» по Свердловской об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» ___________ 2015 г. № 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 участие в лекции «Внесение в государственный кадастр недвижимости сведений о границах населенных пунктов, территориальных зон и зон с особыми условиями использования территории. Особенности подготовки карты (плана) территори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емы лек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сение в государственный кадастр недвижимости сведений о границах населенных пунктов, территориальных зон и зон с особыми условиями использования территории. Особенности подготовки карты (плана) территории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оказания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казания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, ул. Красноармейская, 92 «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луш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 (в случае, если слушатель является представителем юридического лиц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слуш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слуш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3:00Z</dcterms:created>
  <dc:creator>volynkina.u</dc:creator>
  <dc:description/>
  <cp:keywords/>
  <dc:language>en-US</dc:language>
  <cp:lastModifiedBy>Microsoft</cp:lastModifiedBy>
  <cp:lastPrinted>2014-12-26T13:06:00Z</cp:lastPrinted>
  <dcterms:modified xsi:type="dcterms:W3CDTF">2016-04-05T13:23:00Z</dcterms:modified>
  <cp:revision>2</cp:revision>
  <dc:subject/>
  <dc:title/>
</cp:coreProperties>
</file>