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 Правительство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ый зако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отдельные законодательные акты Российской Федерации (в части вовлечения в гражданский оборот  площадок, являющихся частями здания или сооружения)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часть первую Гражданского кодекса Российской Федерации (Собрание законодательства Российской Федерации 1994, № 32, ст. 3301; 2005, № 1, ст. 39; 2006, № 23, ст. 2380; 2006, № 50, ст. 5279; 2015, № 29</w:t>
      </w:r>
      <w:r>
        <w:rPr>
          <w:rFonts w:cs="Times New Roman" w:ascii="Times New Roman" w:hAnsi="Times New Roman"/>
          <w:color w:val="00B05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. 4394) следующие изменения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статьи 123.12 после слов «собственников недвижимого имущества (помещений» дополнить словами «и площадок»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 статьи 123.13 после слов «в многоквартирном доме собственника помещения» дополнить словами «и (или) площадки», после слов «судьбе права собственности на указанные помещение» дополнить словом</w:t>
        <w:br/>
        <w:t>«и площадку»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 статьи 130 дополнить предложением следующего содержания: </w:t>
      </w:r>
    </w:p>
    <w:p>
      <w:pPr>
        <w:pStyle w:val="Style21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 недвижимым вещам также относятся входящие в состав здания или сооружения определенные в соответствии с требованиями федерального закона помещения и площадки»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290:</w:t>
      </w:r>
    </w:p>
    <w:p>
      <w:pPr>
        <w:pStyle w:val="Style21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осле слов «Собственникам квартир» дополнить словами «и площадок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после слов «Собственник квартиры» дополнить словами «и площадки», после слов «отдельно от права собственности на квартиру» дополнить словами «и площадку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Жилищный кодекс Российской Федерации (Собрание законодательства Российской Федерации 2005, № 1, ст. 14; 2011, № 23,</w:t>
        <w:br/>
        <w:t xml:space="preserve">ст. 3263) следующие изменения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36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часть 1 после слов «Собственникам помещений» дополнить словами «и (или) площадок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2 после слов «Собственники помещений» дополнить словами «и (или) площадок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3 после слов «с согласия всех собственников помещений» дополнить словами «и площадок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4 после слов «По решению собственников помещений» дополнить словами «и площадок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91.16: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часть 1 после слов «все помещения» дополнить словами «и площадки»;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часть 2 дополнить вторым абзацем следующего содержания: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«Площадки в наемном доме предоставляются по договору аренды, заключаемому в соответствии с гражданским законодательством на срок, не превышающий срок договора найма жилого помещения.»;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часть 3 после слов «Предоставление жилых помещений» дополнить словами «и площадок»;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часть 5 по тексту после слова «помещений» дополнить словом «и площадок»;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часть 6 после слова «помещения» дополнить словами «и площадки»;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3) в статье 91.19: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часть 1 по тексту после слова «помещения» в соответствующем падеже дополнить словами «и площадки» в соответствующем падеже;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часть 2 по тексту после слова «помещений» в соответствующем падеже дополнить словами «и площадки» в соответствующем падеже;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4) в статье 91.20: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часть 1 после слов «или помещений» дополнить словами «и площадок»;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в части 2: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после слов «собственникам помещений» дополнить словами «и площадок»;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после слов «пользователям помещений» дополнить словами «и площадок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Градостроительный кодекс Российской Федерации (Собрание законодательства Российской Федерации 2</w:t>
      </w:r>
      <w:r>
        <w:rPr>
          <w:rFonts w:cs="Times New Roman" w:ascii="Times New Roman" w:hAnsi="Times New Roman"/>
          <w:sz w:val="28"/>
          <w:szCs w:val="28"/>
          <w:lang w:eastAsia="ru-RU"/>
        </w:rPr>
        <w:t>005, № 30, ст. 3128; 2014, № 30 , ст. 4220; 2011, № 17, ст. 2310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 в пункте 21 статьи 1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, зданий, строений или сооружений» и «либо собственника соответствующей части здания, строения или сооружения» исключить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ункт 6.2 части 7 статьи 51 по тексту после слов «собственников помещений» в соответствующем падеже дополнить словом «и площадок» в соответствующем падеж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4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нести в Земельный кодекс Российской Федерации (Собрание законодательства Российской Федерации 2001, № 44, ст. 4147; 2014, № 26, ст. 3377; № 30, ст. 4218; 2015, № 1, ст. 52; № 27, ст. 3997) следующи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седьмой пункта 4 статьи 35 после слова «помещения» дополнить словами «, площадк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ункт 6 пункта 2 статьи 39.3 после слова «помещений» дополнить словами «, площадок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ункт 9 пункта 2 статьи 39.6 после слова «помещений» дополнить словами «или площадок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ункт 4 пункта 5 статьи 39.7 после слова «помещения» дополнить словами «или площадк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ункт 17 пункта 8 статьи 39.8 после слова «помещений» дополнить словами «, площадок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ункт 2 пункта 1 статьи 39.14 после слова «помещения» дополнить словами «или площадк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ункты 4, 5, 8 статьи 39.16 после слова «помещений» дополнить словами «или площадок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ы 2-12 статьи 39.20 по тексту </w:t>
      </w:r>
      <w:r>
        <w:rPr>
          <w:rFonts w:cs="Times New Roman" w:ascii="Times New Roman" w:hAnsi="Times New Roman"/>
          <w:sz w:val="28"/>
          <w:szCs w:val="28"/>
        </w:rPr>
        <w:t>после слова «помещение» в соответствующем падеже дополнить словами «, площадка» в соответствующем падеж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пункт 3 пункта 10 статьи 56.6 по тексту после слова «помещение» в соответствующем падеже дополнить словами «, площадка» в соответствующем падеж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ункт 2 пункта 1 статьи 56.9 </w:t>
      </w:r>
      <w:r>
        <w:rPr>
          <w:rFonts w:cs="Times New Roman" w:ascii="Times New Roman" w:hAnsi="Times New Roman"/>
          <w:sz w:val="28"/>
          <w:szCs w:val="28"/>
        </w:rPr>
        <w:t>по тексту после слова «помещений» дополнить словами «, площадок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пункт 1 пункта 4 статьи 56.10 после слов «помещений» дополнить словами «, площадок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часть 2 статьи 2 Федерального закона от 30.12.2009 № 384-ФЗ «Технический регламент о безопасности зданий и сооружений» (Собрание законодательства Российской Федерации 2010, № 1, ст. 5; 2013, № 27, ст. 3477) следующие измене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6 после слов «включающую в себя» дополнить словами «площадки,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лнить пунктом 15.1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ощадка –  определенная в соответствии с федеральным законом часть здания или сооружения, предназначенная для стоянки транспортных средств или размещения торговых объектов и неограниченная строительной конструкцией;»;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3) пункт 23 после слов «и (или) подземную части, состоящую из» дополнить словами «площадок или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6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Федеральный закон от 13 июля 2015 г. № 218-ФЗ «О государственной регистрации недвижимости» (Собрание законодательства Российской Федерации, 2015, № 29, ст. 4344)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7 статьи 1 после слова «помещениях,» дополнить словом «площадках,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8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2 слова «сооружений и помещений,» заменить словами «сооружений, помещений и площадок,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4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, 6, 9, 15, 16 после слова «помещение» в соответствующем падеже дополнить словом «площадка» в соответствующем падеж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9 изложить в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) сведения о том, что помещение в соответствии с предусмотренными законодательством о градостроительной деятельности документами, в том числе с проектной документацией, предназначено для обслуживания всех остальных помещений и площадок в здании, сооружении (далее - помещение вспомогательного использования) или такое помещение относится к имуществу общего пользования в многоквартирном доме, если объектом недвижимости является помещение;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5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4, 11 после слова «помещения» после слова «помещение» в соответствующем падеже дополнить словом «площадка» в соответствующем падеж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 части 3 статьи 9 по тексту после слов «помещение» в соответствующем падеже дополнить словом «площадка» в соответствующем падеж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части 5 статьи 14 после слова «помещений» дополнить словом</w:t>
        <w:br/>
        <w:t>«, площадок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татьи 23 по тексту после слова «помещение» в соответствующем падеже дополнить словом «, площадка» в соответствующем падеже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24: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lang w:eastAsia="en-US"/>
        </w:rPr>
      </w:pPr>
      <w:r>
        <w:rPr/>
        <w:t xml:space="preserve">часть 1 изложить в редакции: 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«1. Технический план представляет собой документ, в котором воспроизведены определенные сведения, внесенные в Единый государственный реестр недвижимости, и указаны сведения о здании, сооружении, помещении, площадке или об объекте незавершенного строительства, необходимые для государственного кадастрового учета такого объекта недвижимости, а также сведения о части или частях здания, сооружения, помещения, объекта незавершенного строительства, либо новые необходимые для внесения в Единый государственный реестр недвижимости сведения о таких объектах недвижимости, которым присвоен кадастровый номер.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1, 3 части 2 после слова «помещении» дополнить словом</w:t>
        <w:br/>
        <w:t xml:space="preserve">«, площадке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4 после слова «помещения» дополнить словом «, площадки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6 дополнить вторым и третьим абзацем следующего содержания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естоположение помещения на этаже здания, сооружения (при отсутствии этажности у здания или сооружения – в здании или сооружении) по желанию заказчика кадастровых работ может быть дополнительно установлено посредством определения координат одной или нескольких характерных точек границ помещения (углов, образуемых внутренними поверхностями наружных стен помещения) и указанием расстояний между характерными точками помещения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площадки устанавливается посредством графического отображения границы геометрической фигуры, соответствующей конфигурации площадки, на плане этажа или части этажа здания либо сооружения, а при отсутствии этажности у здания или сооружения на плане здания или сооружения либо на плане соответствующей части здания или сооружения, с указанием расстояний между характерными точками границы площадки (линейных промеров частей границы) площадки и расстояний от характерных точек границы площадки до не менее чем двух меток, закрепленных в перегородках или перекрытиях здания, сооружения.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0 по тексту после слова «помещение» в соответствующем падеже дополнить словом «площадка» в соответствующем падеж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13 слова «сооружения или помещения» заменить словами «сооружения, помещения или площадки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предложение части 14 после слова «помещений» дополнить словом «, площадок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ь 15 после слов «в таком многоквартирном доме)» дополнить словами «и площадок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0 части 1 статьи 26 статьи изложить в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0) местоположение помещения или площадки, в отношении которых представлено заявление, в соответствии со сведениями Единого государственного реестра недвижимости частично или полностью совпадает с местоположением другого помещения или другой площадки (за исключением случаев, если другое помещение или площадка является преобразуемым объектом недвижимости, а также если совпадает местоположение квартиры и комнаты в ней);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0 статьи 32 после слов «сооружения, помещения» дополнить словами «, площадк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40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 по тексту после слов «к имуществу общего пользования» в соответствующим числе и падеже дополнить словами «, и площадок» в соответствующим числе и падеже; заменить слово «таких» на слово «таком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4 после слов «в таком многоквартирном доме» дополнить словами «, и площадок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5 после слов «на квартиру, нежилое помещение» дополнить словами «или площадку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6 по тексту слова «помещение» в соответствующим числе и падеже дополнить словами «, площадка» в соответствующим числе и падеже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7 после слов «на все помещения» дополнить словами «и площадки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8 после слов «или всех помещений» дополнить словами «или площадок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41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изложить в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В случае образования двух и более объектов недвижимости в результате раздела объекта недвижимости, объединения помещений или перегородок, перепланировки помещений, изменения границ между смежными помещениями в результате перепланировки или изменения границ смежных площадок государственный кадастровый учет и государственная регистрация прав осуществляются одновременно в отношении всех образуемых объектов недвижимости.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5 по тексту после слова «помещения» в соответствующим числе и падеже дополнить словами «или площадка» в соответствующим числе и падеж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6 по тексту после слова «помещение» в соответствующим числе и падеже дополнить словами «и площадка» в соответствующим числе и падеж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часть 1 статьи 42 после слов «на жилое или нежилое помещение» дополнить словами «либо на площадку», после слов «такого помещения» дополнить словами «или площадк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 части 2 статьи 48 после слов «создаваемого объекта недвижимости жилых и нежилых помещений» дополнить словами</w:t>
        <w:br/>
        <w:t>«, площадок», после слов «из указанных помещений» дополнить словами</w:t>
        <w:br/>
        <w:t>«и площадок;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 предложение части 1 статьи 51 после слов «нескольким лицам или помещения» дополнить словами «либо площадк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9 статьи 53 после слов «Государственная регистрация ипотеки земельного участка, здания, сооружения, нежилого помещения» дополнить словами «, площадк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71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после слов «здания, сооружения, помещения» дополнить словами «площадки,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4 после слов «сведения о здании, сооружении, помещении» дополнить словами «, площадке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5 после слов «сведения о здании, сооружении, помещении» дополнить словами «, площадке», после слов «и местоположении помещения» дополнить словами «или площадки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7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Федеральный закон от 30 декабря 2004 года № 214-ФЗ </w:t>
        <w:br/>
        <w:t>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Собрание законодательства Российской Федерации, 2005, № 1, ст. 40; 2006, № 30, ст. 3287, № 43, ст. 4412; 2008, № 30, ст. 3616; 2009, № 29,</w:t>
        <w:br/>
        <w:t>ст. 3584; 2010, № 25, ст. 3070; 2011, № 49, ст. 7015, 7040; 2012, № 29, ст. 3998; № 53, ст. 7619, ст. 7643; 2013, № 30, ст. 4074, № 52, ст. 6979; 2014, № 26, ст. 3377, № 30,</w:t>
        <w:br/>
        <w:t>ст. 4225; 2015, № 29, ст. 4362) следующие изменения: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</w:t>
      </w:r>
    </w:p>
    <w:p>
      <w:pPr>
        <w:pStyle w:val="Style21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части 2 после слов «от эмитента жилых помещений» дополнить словами «и (или) площадок»;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часть 3 после слов «право собственности на жилое помещение» дополнить словами «и (или) площадку»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2 статьи 2 после слов «нежилое помещение,» дополнить словами «площадка,»;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3) часть 2 статьи 3 после слов «право собственности на жилое помещение» дополнить словами «или площадку»;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4) в статье 12.1: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часть 2 после слов «по передаче жилого помещения» дополнить словами «или площадки»;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пункт 2 части 2 после слов «по передаче жилого помещения» дополнить словами «или площадки»;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5) часть 3 статьи 13 после слов «При этом жилые и (или) нежилые помещения,» дополнить словами «площадки,»;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6) в статье 15.1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часть 1 после слов «по передаче жилого помещения» дополнить словами «и (или) площадки»;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часть 2 дополнить пунктом 1.1. следующего содержания: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«1.1. субсидиарную ответственность поручителя перед участником долевого строительства по обязательству застройщика по передаче площадки по договору в размере цены договора, но не менее суммы, рассчитанной исходя из общей площади площадки, подлежащего передаче участнику долевого строительства;»;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часть 4 после слов «по передаче жилого помещения» дополнить словами «и (или) площадки».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7) в статье 15.2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часть 1 после слов «по передаче жилого помещения» дополнить словами « и (или) площадки»;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пункт 2 части 1 после слов «по передаче жилого помещения» дополнить словами «и (или) площадки»;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часть 2 после слов «по передаче жилого помещения» дополнить словами «и (или) площадки»;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часть 3 после слов «по передаче жилого помещения» дополнить словами «и (или) площадки»;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часть 5 после слов «по передаче жилого помещения» дополнить словами «и (или) площадки»;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часть 6 после слов «предусматривающему передачу жилого помещения» дополнить словами «и (или) площадки»;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часть 7 после слов «по передаче жилого помещения» дополнить словами «и (или) площадки»;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часть 8 после слов «по передаче жилого помещения» дополнить словами «и (или) площадки»;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часть 9 после слов «передачи застройщиком жилого помещения» и «передачи ему жилого помещения» дополнить словами «и (или) площадки»;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дополнить частью 10.1. следующего содержания: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«10.1. Минимальная страховая сумма по договору страхования, в пределах которой при наступлении страхового случая страховщик должен будет осуществить страховое возмещение, рассчитывается исходя из цены договора и не может быть менее суммы, рассчитанной исходя из общей площади площадки, подлежащей передаче участнику долевого строительства.».</w:t>
      </w:r>
    </w:p>
    <w:p>
      <w:pPr>
        <w:pStyle w:val="Style21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Внести в Федеральный закон от</w:t>
      </w:r>
      <w:r>
        <w:rPr>
          <w:sz w:val="30"/>
          <w:szCs w:val="30"/>
        </w:rPr>
        <w:t xml:space="preserve"> 16 июля 1998 г. № 102-ФЗ </w:t>
      </w:r>
      <w:r>
        <w:rPr/>
        <w:t>«</w:t>
      </w:r>
      <w:r>
        <w:rPr>
          <w:sz w:val="30"/>
          <w:szCs w:val="30"/>
        </w:rPr>
        <w:t>Об ипотеке (залоге недвижимости)</w:t>
      </w:r>
      <w:r>
        <w:rPr/>
        <w:t>» (Собрание законодательства Российской Федерации, 1998, № 29, ст. 3400; 2006, № 52, ст. 5498; 2011, № 50, ст. 7347; 2015, № 41, ст. 5640) следующие измен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ункт 1 статьи 5 дополнить подпунктом 6 следующего содержания «6) </w:t>
      </w:r>
      <w:r>
        <w:rPr>
          <w:rFonts w:cs="Times New Roman" w:ascii="Times New Roman" w:hAnsi="Times New Roman"/>
          <w:sz w:val="28"/>
          <w:szCs w:val="28"/>
        </w:rPr>
        <w:t>площадки;»;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ункт 5 статьи 20 по тексту </w:t>
      </w:r>
      <w:r>
        <w:rPr/>
        <w:t>после слов «</w:t>
      </w:r>
      <w:r>
        <w:rPr>
          <w:sz w:val="30"/>
          <w:szCs w:val="30"/>
        </w:rPr>
        <w:t>ипотека земельных участков, зданий, сооружений, нежилых помещений</w:t>
      </w:r>
      <w:r>
        <w:rPr/>
        <w:t>» в соответствующим числе и падеже дополнить словами «и площадка» в соответствующим числе и падеже;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атью 69.1 после слов «на котором они расположены, нежилое помещение, «дополнить словами «площадка».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атья 9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Настоящий Федеральный закон вступает в силу с 1 января 2017 год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/>
          <w:sz w:val="30"/>
          <w:szCs w:val="30"/>
          <w:lang w:eastAsia="ru-RU"/>
        </w:rPr>
      </w:r>
    </w:p>
    <w:sectPr>
      <w:footerReference w:type="default" r:id="rId2"/>
      <w:type w:val="nextPage"/>
      <w:pgSz w:w="11906" w:h="16838"/>
      <w:pgMar w:left="1134" w:right="12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Источник: </w:t>
    </w:r>
    <w:r>
      <w:fldChar w:fldCharType="begin"/>
    </w:r>
    <w:r>
      <w:rPr>
        <w:rStyle w:val="InternetLink"/>
        <w:rFonts w:cs="Calibri"/>
      </w:rPr>
      <w:instrText xml:space="preserve"> HYPERLINK "http://regulation.gov.ru/projects" \l "npa=39290"</w:instrText>
    </w:r>
    <w:r>
      <w:rPr>
        <w:rStyle w:val="InternetLink"/>
        <w:rFonts w:cs="Calibri"/>
      </w:rPr>
      <w:fldChar w:fldCharType="separate"/>
    </w:r>
    <w:r>
      <w:rPr>
        <w:rStyle w:val="InternetLink"/>
        <w:rFonts w:cs="Calibri"/>
      </w:rPr>
      <w:t>http://regulation.gov.ru/projects#npa=39290</w:t>
    </w:r>
    <w:r>
      <w:rPr>
        <w:rStyle w:val="InternetLink"/>
        <w:rFonts w:cs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14:00Z</dcterms:created>
  <dc:creator>Леонова Татьяна Вадимовна</dc:creator>
  <dc:description/>
  <dc:language>en-US</dc:language>
  <cp:lastModifiedBy>Uralzem</cp:lastModifiedBy>
  <cp:lastPrinted>2015-12-29T11:09:00Z</cp:lastPrinted>
  <dcterms:modified xsi:type="dcterms:W3CDTF">2016-03-23T15:14:00Z</dcterms:modified>
  <cp:revision>2</cp:revision>
  <dc:subject/>
  <dc:title>Вносится Правительством</dc:title>
</cp:coreProperties>
</file>