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лекции (консультационном семинаре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му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«Изменения в законодательстве в сфере кадастрового учета и проблемные вопросы при подготовке межевых планов и технических планов» 30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shd w:fill="FFFFFF" w:val="clear"/>
        </w:rPr>
        <w:t>.03.2016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706"/>
      </w:tblGrid>
      <w:tr>
        <w:trPr>
          <w:trHeight w:val="3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КАЗЧИ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казчика, полное наименование юридического лиц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/ Реквизита документа, на основании которого действует представитель юридического лиц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ИН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юридический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ФИО участников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3:28Z</dcterms:created>
  <dc:creator/>
  <dc:description/>
  <dc:language>en-US</dc:language>
  <cp:lastModifiedBy/>
  <dcterms:modified xsi:type="dcterms:W3CDTF">2015-11-23T05:28:17Z</dcterms:modified>
  <cp:revision>1</cp:revision>
  <dc:subject/>
  <dc:title/>
</cp:coreProperties>
</file>