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исьму от ________ № 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ежные реквизиты для перечисления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услуг по </w:t>
      </w:r>
      <w:r>
        <w:rPr>
          <w:rStyle w:val="FontStyle14"/>
          <w:rFonts w:cs="Times New Roman" w:ascii="Times New Roman" w:hAnsi="Times New Roman"/>
          <w:b/>
          <w:bCs/>
          <w:sz w:val="28"/>
          <w:szCs w:val="28"/>
          <w:lang w:val="ru-RU"/>
        </w:rPr>
        <w:t>проведению лекций в сфере регистрации прав и кадастрового уч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2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>Управление Федерального казначейства по Челябинской области (л/с 20696У50940 филиал ФГБУ «ФКП Росреестра» по Челябинской области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013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1810600002000002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Челябинск г.Челябинск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501001</w:t>
            </w:r>
          </w:p>
        </w:tc>
      </w:tr>
      <w:tr>
        <w:trPr>
          <w:trHeight w:val="3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00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43001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п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>
          <w:trHeight w:val="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701000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услуг по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0:00Z</dcterms:created>
  <dc:creator>Татьяна Н. Чувашова</dc:creator>
  <dc:description/>
  <dc:language>en-US</dc:language>
  <cp:lastModifiedBy>Чувашова</cp:lastModifiedBy>
  <dcterms:modified xsi:type="dcterms:W3CDTF">2015-01-27T04:38:49Z</dcterms:modified>
  <cp:revision>10</cp:revision>
  <dc:subject/>
  <dc:title>Приложение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