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золюц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«круглого ст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деятельности кадастровых инженеров, обсуждение поправок к законопроекту № 664656-6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 июня 2014 года под председатель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а Государственной Думы РФ, первого заместителя Председателя Комитета Государственной Думы по информационной политике, информационным технологиям и связ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уманова Андрея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состоялся «круглый стол» на тему: «Совершенствование деятельности кадастровых инженеров, обсуждение поправок к законопроекту №664656-6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седании приняли участие депутаты Государственной Думы РФ, представители органов государственной власти РФ, руководители восьми саморегулируемых организаций в сфере кадастровой деятельности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 НП «ОПКД» (г. Москв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 НП «Кадастровые инженеры юга» (г. Ростов-на-Дону)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СРО НП «УРАЛЗЕМСОЮЗ» (г. Екатеринбург),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 НП «КИСПиСЗ» (г. Санкт-Петербург), СРО НП «СКИА» (г. Барнаул), СРО НП «Сообщество кадастровых инженеров ФСИ» (г. Москва), СРО НП «Балтийское объединение кадастровых инженеров» (г. Санкт-Петербург), СРО НП «Первое национальное объединение кадастровых инженеров» (г.Моск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эксперты в сфере кадастровой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оправок 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664656-6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отдельные законодательные акты Российской Федерации в части совершенствования деятельности кадастровых инженер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руглого стола </w:t>
      </w:r>
      <w:r>
        <w:rPr>
          <w:rFonts w:cs="Times New Roman" w:ascii="Times New Roman" w:hAnsi="Times New Roman"/>
          <w:sz w:val="28"/>
          <w:szCs w:val="28"/>
        </w:rPr>
        <w:t xml:space="preserve">- руководители саморегулируемых организаций кадастровых инженеров един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атировали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проект в предлагаемой редакции идет в разрез с «Концепцией совершенствования механизмов саморегулирования, рассмотренной на заседании Правительства РФ в январе 2015 года и, вынесенным на публичное обсуждение законопроектом «</w:t>
      </w:r>
      <w:r>
        <w:rPr>
          <w:rFonts w:eastAsia="TimesNewRomanPS-BoldMT" w:cs="Times New Roman" w:ascii="Times New Roman" w:hAnsi="Times New Roman"/>
          <w:bCs/>
          <w:sz w:val="28"/>
          <w:szCs w:val="28"/>
        </w:rPr>
        <w:t>О внесении изменений в Федеральный закон «О саморегулируемых организациях</w:t>
      </w:r>
      <w:r>
        <w:rPr>
          <w:rFonts w:eastAsia="TimesNewRomanPSMT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NewRomanPS-BoldMT" w:cs="Times New Roman" w:ascii="Times New Roman" w:hAnsi="Times New Roman"/>
          <w:bCs/>
          <w:sz w:val="28"/>
          <w:szCs w:val="28"/>
        </w:rPr>
        <w:t>и в отдельные законодательные акты Российской Федерации» (в базовый Федеральный закон №315-ФЗ), по вопросам создания и функционирования национальных объединений саморегулируемых организаций. О</w:t>
      </w:r>
      <w:r>
        <w:rPr>
          <w:rFonts w:cs="Times New Roman" w:ascii="Times New Roman" w:hAnsi="Times New Roman"/>
          <w:sz w:val="28"/>
          <w:szCs w:val="28"/>
        </w:rPr>
        <w:t>пыт обязательного саморегулирования в других сферах деятельности показывает, что наиболее слабым звеном являются несуразно бюрократизированные национальные объединения, наделенные излишними полномочиями контроля и лишения права на существование саморегулируемых организаций, превратившиеся в придаток государственных органов управления  и фактически дискредитировавшие идею саморегулирования и развития государства</w:t>
      </w:r>
      <w:r>
        <w:rPr>
          <w:rFonts w:eastAsia="TimesNewRomanPS-BoldMT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</w:rPr>
        <w:t>азработчики поправок к законопроекту включили в состав апелляционных комисс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место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саморегулируемых организаций кадастровых инженеров представителей национального объединения саморегулируемых организаций кадастровых инженеров, что противоречит тексту законопроекта принятого Государственной Думой в первом чтении и пункту 30.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а мероприятий ("Дорожная карта") "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" (ут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garant.ru/products/ipo/prime/doc/70174800/" \l "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а РФ от 1 декабря 2012г. № 2236-р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мечается срыв сроков выполнения Плана мероприятий «Дорожной карты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аморегулируемых организаций кадастровых инжене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я важность и направленность законопроекта, единогласно считают, что</w:t>
      </w:r>
      <w:r>
        <w:rPr>
          <w:rFonts w:cs="Times New Roman" w:ascii="Times New Roman" w:hAnsi="Times New Roman"/>
          <w:sz w:val="28"/>
          <w:szCs w:val="28"/>
        </w:rPr>
        <w:t xml:space="preserve"> его принятие крайне необходимо в самое ближайшее время, причем не только для кадастровых инженеров, но и, прежде всего, для всех правообладателей недвижимого имущества – граждан России, а также государственных структур в сфере кадастровых отношений. Первостепенное значение при этом име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законопроектом возможности досудебного обжалования решений о приостановлении осуществления государственного кадастрового уч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 руководителей саморегулируемых организаций кадастровых инженеров особую озабоченность вызывает тот факт, что отдельные положения законопроекта, в предлагаемой редакции, могут стать малоэффективными или вообще не заработ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менн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апелляционных комиссий. Включение в состав апелляционных комиссий представителей национального объединения саморегулируемых организаций кадастровых инженер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ч.2 ст. 26.1 в ред. поправок) </w:t>
      </w:r>
      <w:r>
        <w:rPr>
          <w:rFonts w:cs="Times New Roman" w:ascii="Times New Roman" w:hAnsi="Times New Roman"/>
          <w:sz w:val="28"/>
          <w:szCs w:val="28"/>
        </w:rPr>
        <w:t xml:space="preserve">ставит в прямую зависимость создание апелляционных комиссий от создания национального объединения. Включение же представителей саморегулируемых организаций кадастровых инженеров в апелляционные комиссии, также напрямую зависит от создания национального объединения саморегулируемых организаций кадастровых инженеров и соответственно, от вхождения самих саморегулируемых организаций кадастровых инженеров в такое объединени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евозможно с уверенностью сказать, что национальное объединение саморегулируемых организаций кадастровых инженеров, которое должно объединять более 50% саморегулируемых организаций кадастровых инженеров будет создано в принципе. Причина в том, что неизвестно, сколько саморегулируемых организаций будут действовать при введении обязательного членства кадастровых инженеров в них, сколько саморегулируемых организаций объединятся, в каких объемах будет финансироваться национальное объединение и, соответственно, хватит ли средств на содержание управленческого аппарата национального объединения саморегулируемых организаций кадастровых инженеров при столь широких полномочиях, которыми его предлагают наделить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оряд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ого обжалования решений о приостановлении осуществления государственного кадастрового уч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т. 26.1 в ред. поправок). Предлагаемая к рассмотрению статья 26.1 декларирует исключительно </w:t>
      </w:r>
      <w:r>
        <w:rPr>
          <w:rFonts w:cs="Times New Roman" w:ascii="Times New Roman" w:hAnsi="Times New Roman"/>
          <w:sz w:val="28"/>
          <w:szCs w:val="28"/>
        </w:rPr>
        <w:t>оценку обоснованности принятия органом кадастрового учета решения о приостановлении, не устанавливая конкретных алгоритмов действий в зависимости от результатов такой оценки, а также выявленных сопутствующих обстоятельств, что существенно ущемляет права кадастровых инженеров и увеличивает сроки постановки объекта на кадастровый учет.</w:t>
      </w:r>
    </w:p>
    <w:p>
      <w:pPr>
        <w:pStyle w:val="ListParagraph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имер, предусмотрена возможность принятия апелляционной комиссией решения, в соответствии с которым приостановление признается не обоснованным, а кадастровый учет, фактически, невозможен ввиду установления препятствующих обстоятельств, не отраженных в приостановлении (ч.7 ст. 26.1 в ред. поправок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Законопроектом устанавливается зависимость от создания национального объединения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 кадастровых инжене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хожден</w:t>
      </w:r>
      <w:r>
        <w:rPr>
          <w:rFonts w:cs="Times New Roman" w:ascii="Times New Roman" w:hAnsi="Times New Roman"/>
          <w:sz w:val="28"/>
          <w:szCs w:val="28"/>
          <w:lang w:eastAsia="ru-RU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тендентами в кадастровые инженеры двухгодичной стажировки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дача ими теоретического экзамена, что вообще может парализовать воспроизводство кадастровых инженеров в Росс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Законопроектом устанавливается зависимость от создания национального объединения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 кадастровых инженеров разработка и утверждение необходимых положений и пра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оведении саморегулируемой организацией кадастровых инженеров экспертизы документов, представленных в орган кадастрового уч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ч.5 ст. 26.1 в ред. поправо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ок проведения экзамена, формирования и работы аттестацион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ч.4 ст. 29 в ред. поправо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роведения стажировки в качестве помощника кадастрового инжене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ч.6 ст. 29 в ред. поправо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подтверждения соответствия кадастрового инженера условиям членства в саморегулируемой организации кадастровых инженеров, порядок приема физического лица  в саморегулируемую организацию кадастровых инженеров, порядок исключения кадастрового инженера из саморегулируемой организации кадастровых инженер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ч.8 ст. 29 в ред. поправок) 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личение финансовой нагрузки на кадастрового инженера за счет введения обязательного страхования на предлагаемую законопроектом страховую сумму приведет к значительному сокращению числа кадастровых инженеров и, как следствие, сокращению числа действующих саморегулируемых организации кадастровых инженер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кращению числа действующих саморегулируемых организации кадастровых инженеров приведет и необходимость объединения в их составе не менее 700 кадастровых инженер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естественно, повлияет на создание и деятельность национального объединения саморегулируемых организаций кадастровых инженер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аморегулируемых организаций считают, что вышеперечисленные проблемы могут быть решены только путем передачи ряда полномочий национального объединения (участие в апелляционных комиссиях, прием экзаменов после стажировки, разработка необходимых документов и др.) непосредственно саморегулируемым организациям, которые логично и обоснованно ложатся в их обязанности и пра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противоречий, выявленных в законопроекте и, с учетом крайней необходимости его скорейшего принятия, руководители  саморегулируемых организаций кадастровых инженеров обращаются к организатору «круглого сто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у Государственной Ду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манову Андре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с просьбой направить настоящую Резолюцию, а также законопроект в редакции, исключающей отмеченные противоречия, с новой редакцией основополагающей ст.26.1 («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жалование решений о приостановлении осуществления кадастрового учета»), более четко определяющую порядок работы апелляционных комиссий: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тельству РФ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Президента РФ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 Государственной Думы РФ по гражданскому, уголовному, арбитражному и процессуальному законодательству (профиль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InternetLink">
    <w:name w:val="Hyperlink"/>
    <w:rPr>
      <w:rFonts w:ascii="Calibri" w:hAnsi="Calibri" w:eastAsia="SimSun;宋体" w:cs="Arial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0:00Z</dcterms:created>
  <dc:creator>SM-T331</dc:creator>
  <dc:description/>
  <cp:keywords/>
  <dc:language>en-US</dc:language>
  <cp:lastModifiedBy>User</cp:lastModifiedBy>
  <cp:lastPrinted>2015-06-17T16:27:00Z</cp:lastPrinted>
  <dcterms:modified xsi:type="dcterms:W3CDTF">2015-06-23T23:28:00Z</dcterms:modified>
  <cp:revision>3</cp:revision>
  <dc:subject/>
  <dc:title>Резолюция круглого стола</dc:title>
</cp:coreProperties>
</file>