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szCs w:val="28"/>
        </w:rPr>
      </w:pPr>
      <w:r>
        <w:rPr>
          <w:rFonts w:cs="Times New Roman" w:ascii="Times New Roman" w:hAnsi="Times New Roman"/>
          <w:szCs w:val="28"/>
        </w:rPr>
        <w:t>Вариант СРО</w:t>
      </w:r>
    </w:p>
    <w:p>
      <w:pPr>
        <w:pStyle w:val="Normal"/>
        <w:widowControl w:val="false"/>
        <w:spacing w:lineRule="auto" w:line="240"/>
        <w:jc w:val="right"/>
        <w:rPr/>
      </w:pPr>
      <w:r>
        <w:rPr>
          <w:rFonts w:cs="Times New Roman" w:ascii="Times New Roman" w:hAnsi="Times New Roman"/>
          <w:szCs w:val="28"/>
        </w:rPr>
        <w:t>Проект</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Государственная Дума</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Федерального Собрания</w:t>
      </w:r>
    </w:p>
    <w:p>
      <w:pPr>
        <w:pStyle w:val="Normal"/>
        <w:widowControl w:val="false"/>
        <w:spacing w:lineRule="auto" w:line="240"/>
        <w:jc w:val="right"/>
        <w:rPr>
          <w:rFonts w:ascii="Times New Roman" w:hAnsi="Times New Roman" w:cs="Times New Roman"/>
          <w:szCs w:val="28"/>
        </w:rPr>
      </w:pPr>
      <w:r>
        <w:rPr>
          <w:rFonts w:cs="Times New Roman" w:ascii="Times New Roman" w:hAnsi="Times New Roman"/>
          <w:szCs w:val="28"/>
        </w:rPr>
        <w:t>Российской Федерации</w:t>
      </w:r>
    </w:p>
    <w:p>
      <w:pPr>
        <w:pStyle w:val="Normal"/>
        <w:widowControl w:val="false"/>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ПОПРАВКИ</w:t>
      </w:r>
    </w:p>
    <w:p>
      <w:pPr>
        <w:pStyle w:val="Normal"/>
        <w:widowControl w:val="false"/>
        <w:spacing w:lineRule="auto" w:line="240"/>
        <w:jc w:val="center"/>
        <w:rPr>
          <w:rFonts w:ascii="Times New Roman" w:hAnsi="Times New Roman" w:cs="Times New Roman"/>
          <w:b/>
          <w:b/>
          <w:color w:val="000000"/>
          <w:szCs w:val="28"/>
        </w:rPr>
      </w:pPr>
      <w:r>
        <w:rPr>
          <w:rFonts w:cs="Times New Roman" w:ascii="Times New Roman" w:hAnsi="Times New Roman"/>
          <w:b/>
          <w:color w:val="000000"/>
          <w:szCs w:val="28"/>
        </w:rPr>
        <w:t xml:space="preserve">К проекту федерального закона № 664656-6 «О внесении изменений </w:t>
        <w:br/>
        <w:t xml:space="preserve">в отдельные законодательные акты Российской Федерации в части совершенствования деятельности кадастровых инженеров» </w:t>
        <w:br/>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В проект федерального закона предлагается внести следующие изменения:</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1. Статью 1 изложить в следующей редакции:</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Статья 1</w:t>
      </w:r>
    </w:p>
    <w:p>
      <w:pPr>
        <w:pStyle w:val="Normal"/>
        <w:widowControl w:val="false"/>
        <w:spacing w:lineRule="auto" w:line="480"/>
        <w:ind w:firstLine="709"/>
        <w:rPr/>
      </w:pPr>
      <w:r>
        <w:rPr>
          <w:rFonts w:cs="Times New Roman" w:ascii="Times New Roman" w:hAnsi="Times New Roman"/>
          <w:szCs w:val="28"/>
        </w:rPr>
        <w:t xml:space="preserve">Внести в Федеральный закон от 24 июля 2007 года № 221-ФЗ </w:t>
        <w:br/>
        <w:t xml:space="preserve">«О государственном кадастре недвижимости» (Собрание законодательства Российской Федерации, 2007, № 31, ст. 4017; 2008, № 30, ст. 3597, ст. 3616; 2009, № 29, ст. 3582, № 52, ст. 6410; 2011, № 1, ст. 47, № 50, ст. 7365; 2013, </w:t>
        <w:br/>
        <w:t>№ 27, ст. 3477, ст. 4083; 2014, № 30, ст. 4211, ст. 4218, № 43, ст. 5799, ст. 5802, № 45, ст. 6145, № 52, ст. 7558; 2015, № 1, ст. 39, ст. 52, № 9, ст. 1193) следующие изменения:</w:t>
      </w:r>
    </w:p>
    <w:p>
      <w:pPr>
        <w:pStyle w:val="Normal"/>
        <w:widowControl w:val="false"/>
        <w:numPr>
          <w:ilvl w:val="0"/>
          <w:numId w:val="12"/>
        </w:numPr>
        <w:spacing w:lineRule="auto" w:line="480"/>
        <w:rPr>
          <w:rFonts w:ascii="Times New Roman" w:hAnsi="Times New Roman" w:cs="Times New Roman"/>
          <w:szCs w:val="28"/>
        </w:rPr>
      </w:pPr>
      <w:r>
        <w:rPr>
          <w:rFonts w:cs="Times New Roman" w:ascii="Times New Roman" w:hAnsi="Times New Roman"/>
          <w:szCs w:val="28"/>
        </w:rPr>
        <w:t>в статье 1:</w:t>
      </w:r>
    </w:p>
    <w:p>
      <w:pPr>
        <w:pStyle w:val="Normal"/>
        <w:widowControl w:val="false"/>
        <w:spacing w:lineRule="auto" w:line="480"/>
        <w:ind w:left="709" w:hanging="0"/>
        <w:rPr>
          <w:rFonts w:ascii="Times New Roman" w:hAnsi="Times New Roman" w:cs="Times New Roman"/>
          <w:szCs w:val="28"/>
        </w:rPr>
      </w:pPr>
      <w:r>
        <w:rPr>
          <w:rFonts w:cs="Times New Roman" w:ascii="Times New Roman" w:hAnsi="Times New Roman"/>
          <w:szCs w:val="28"/>
        </w:rPr>
        <w:t>а) часть 4 изложить в следующей редакции:</w:t>
      </w:r>
    </w:p>
    <w:p>
      <w:pPr>
        <w:pStyle w:val="Normal"/>
        <w:widowControl w:val="false"/>
        <w:tabs>
          <w:tab w:val="clear" w:pos="708"/>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4. Кадастровая деятельность –деятельность наделенного специальным правом указанного в статье 29 настоящего Федерального закона лица (далее – кадастровый инженер) по выполнению кадастровых работ и оказанию услуг </w:t>
        <w:br/>
        <w:t>в установленных настоящим Федеральным законом случаях»;</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ью 4.1 следующего содержания:</w:t>
      </w:r>
    </w:p>
    <w:p>
      <w:pPr>
        <w:pStyle w:val="Normal"/>
        <w:widowControl w:val="false"/>
        <w:spacing w:lineRule="auto" w:line="480"/>
        <w:ind w:firstLine="709"/>
        <w:rPr/>
      </w:pPr>
      <w:r>
        <w:rPr>
          <w:rFonts w:cs="Times New Roman" w:ascii="Times New Roman" w:hAnsi="Times New Roman"/>
          <w:szCs w:val="28"/>
        </w:rPr>
        <w:t xml:space="preserve">«4.1. Кадастровые работы выполняются в отношении земельных участков, зданий, сооружений, помещений, частей таких объектов недвижимости, а также объектов незавершенного строительства, подлежащих в соответствии с настоящим Федеральным законом государственному кадастровому учету. </w:t>
      </w:r>
    </w:p>
    <w:p>
      <w:pPr>
        <w:pStyle w:val="Normal"/>
        <w:widowControl w:val="false"/>
        <w:spacing w:lineRule="auto" w:line="480"/>
        <w:ind w:firstLine="709"/>
        <w:rPr/>
      </w:pPr>
      <w:r>
        <w:rPr>
          <w:rFonts w:cs="Times New Roman" w:ascii="Times New Roman" w:hAnsi="Times New Roman"/>
          <w:szCs w:val="28"/>
        </w:rPr>
        <w:t xml:space="preserve">В случаях, установленных настоящим Федеральным законом, при проведении кадастровых работ кадастровыми инженерами определяются координаты характерных точек границ земельного участка (части земельного участка), контура здания, сооружения и их частей, объекта незавершенного строительства, осуществляется математическая обработка результатов таких измерений, определяется площадь, выполняется описание местоположения помещения (части помещения), проводится согласование местоположения границ земельного участка. По желанию заказчика кадастровых работ может дополнительно определяться пространственное описание конструктивных элементов здания, сооружения или объекта незавершенного строительства, </w:t>
        <w:br/>
        <w:t>в том числе с учетом высоты или глубины таких конструктивных элементов.В результате проведения кадастровых работ обеспечивается подготовка межевых и технических планов, актов обследования, карт-планов территорий.»;</w:t>
      </w:r>
    </w:p>
    <w:p>
      <w:pPr>
        <w:pStyle w:val="Normal"/>
        <w:widowControl w:val="false"/>
        <w:numPr>
          <w:ilvl w:val="0"/>
          <w:numId w:val="12"/>
        </w:numPr>
        <w:tabs>
          <w:tab w:val="clear" w:pos="708"/>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в части 2 статьи 3 слова «за исключением полномочий, предусмотренных статьей 30 настоящего Федерального закона,» исключить;</w:t>
      </w:r>
    </w:p>
    <w:p>
      <w:pPr>
        <w:pStyle w:val="Normal"/>
        <w:widowControl w:val="false"/>
        <w:numPr>
          <w:ilvl w:val="0"/>
          <w:numId w:val="12"/>
        </w:numPr>
        <w:spacing w:lineRule="auto" w:line="480"/>
        <w:rPr>
          <w:rFonts w:ascii="Times New Roman" w:hAnsi="Times New Roman" w:cs="Times New Roman"/>
          <w:szCs w:val="28"/>
        </w:rPr>
      </w:pPr>
      <w:r>
        <w:rPr>
          <w:rFonts w:cs="Times New Roman" w:ascii="Times New Roman" w:hAnsi="Times New Roman"/>
          <w:szCs w:val="28"/>
        </w:rPr>
        <w:t>дополнить статьей 3.1 следующего содержания:</w:t>
      </w:r>
    </w:p>
    <w:p>
      <w:pPr>
        <w:pStyle w:val="Normal"/>
        <w:widowControl w:val="false"/>
        <w:spacing w:lineRule="auto" w:line="240"/>
        <w:ind w:left="2552" w:hanging="1843"/>
        <w:rPr>
          <w:rFonts w:ascii="Times New Roman" w:hAnsi="Times New Roman" w:cs="Times New Roman"/>
          <w:szCs w:val="28"/>
        </w:rPr>
      </w:pPr>
      <w:r>
        <w:rPr>
          <w:rFonts w:cs="Times New Roman" w:ascii="Times New Roman" w:hAnsi="Times New Roman"/>
          <w:szCs w:val="28"/>
        </w:rPr>
        <w:t>«Статья 3.1.</w:t>
      </w:r>
      <w:r>
        <w:rPr>
          <w:rFonts w:cs="Times New Roman" w:ascii="Times New Roman" w:hAnsi="Times New Roman"/>
          <w:b/>
          <w:szCs w:val="28"/>
        </w:rPr>
        <w:t xml:space="preserve">Орган, осуществляющий государственный надзор </w:t>
        <w:br/>
        <w:t xml:space="preserve">за деятельностью саморегулируемых организаций кадастровых инженеров и ведение государственного реестра кадастровых инженеров </w:t>
      </w:r>
    </w:p>
    <w:p>
      <w:pPr>
        <w:pStyle w:val="Normal"/>
        <w:widowControl w:val="false"/>
        <w:numPr>
          <w:ilvl w:val="0"/>
          <w:numId w:val="11"/>
        </w:numPr>
        <w:tabs>
          <w:tab w:val="clear" w:pos="708"/>
          <w:tab w:val="left" w:pos="1134" w:leader="none"/>
        </w:tabs>
        <w:spacing w:lineRule="auto" w:line="480" w:before="240" w:after="0"/>
        <w:ind w:left="0" w:firstLine="709"/>
        <w:rPr>
          <w:rFonts w:ascii="Times New Roman" w:hAnsi="Times New Roman" w:cs="Times New Roman"/>
          <w:szCs w:val="28"/>
        </w:rPr>
      </w:pPr>
      <w:r>
        <w:rPr>
          <w:rFonts w:cs="Times New Roman" w:ascii="Times New Roman" w:hAnsi="Times New Roman"/>
          <w:szCs w:val="28"/>
        </w:rPr>
        <w:t xml:space="preserve">Государственный надзор за деятельностью саморегулируемых организаций кадастровых инженеров (далее – государственный надзор) </w:t>
        <w:br/>
        <w:t>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далее - орган государственного надзора), уполномоченным Правительством Российской Федерации в соответствии с законодательством Российской Федерации.»;</w:t>
      </w:r>
    </w:p>
    <w:p>
      <w:pPr>
        <w:pStyle w:val="ListParagraph"/>
        <w:widowControl w:val="false"/>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дополнить статьей 26.1 следующего содержания:</w:t>
      </w:r>
    </w:p>
    <w:p>
      <w:pPr>
        <w:pStyle w:val="Normal"/>
        <w:widowControl w:val="false"/>
        <w:tabs>
          <w:tab w:val="clear" w:pos="708"/>
          <w:tab w:val="left" w:pos="993" w:leader="none"/>
        </w:tabs>
        <w:spacing w:lineRule="auto" w:line="240"/>
        <w:ind w:left="2410" w:hanging="1701"/>
        <w:rPr>
          <w:rFonts w:ascii="Times New Roman" w:hAnsi="Times New Roman" w:cs="Times New Roman"/>
          <w:b/>
          <w:b/>
          <w:szCs w:val="28"/>
        </w:rPr>
      </w:pPr>
      <w:r>
        <w:rPr>
          <w:rFonts w:cs="Times New Roman" w:ascii="Times New Roman" w:hAnsi="Times New Roman"/>
          <w:szCs w:val="28"/>
        </w:rPr>
        <w:t xml:space="preserve">«Статья 26.1 </w:t>
      </w:r>
      <w:r>
        <w:rPr>
          <w:rFonts w:cs="Times New Roman" w:ascii="Times New Roman" w:hAnsi="Times New Roman"/>
          <w:b/>
          <w:szCs w:val="28"/>
        </w:rPr>
        <w:t>Обжалование решений о приостановлении осуществления кадастрового учета</w:t>
      </w:r>
    </w:p>
    <w:p>
      <w:pPr>
        <w:pStyle w:val="Normal"/>
        <w:widowControl w:val="false"/>
        <w:tabs>
          <w:tab w:val="clear" w:pos="708"/>
          <w:tab w:val="left" w:pos="993" w:leader="none"/>
        </w:tabs>
        <w:spacing w:lineRule="auto" w:line="240"/>
        <w:ind w:left="2410" w:hanging="1701"/>
        <w:rPr>
          <w:rFonts w:ascii="Times New Roman" w:hAnsi="Times New Roman" w:cs="Times New Roman"/>
          <w:b/>
          <w:b/>
          <w:szCs w:val="28"/>
        </w:rPr>
      </w:pPr>
      <w:r>
        <w:rPr>
          <w:rFonts w:cs="Times New Roman" w:ascii="Times New Roman" w:hAnsi="Times New Roman"/>
          <w:b/>
          <w:szCs w:val="28"/>
        </w:rPr>
      </w:r>
    </w:p>
    <w:p>
      <w:pPr>
        <w:pStyle w:val="ListParagraph"/>
        <w:numPr>
          <w:ilvl w:val="0"/>
          <w:numId w:val="6"/>
        </w:numPr>
        <w:tabs>
          <w:tab w:val="clear" w:pos="708"/>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приостановлении осуществления кадастрового учета до их обжалования в судебном порядке могут быть обжалованы в апелляционной комиссии, в порядке, предусмотренном настоящим Федеральным законом.</w:t>
      </w:r>
    </w:p>
    <w:p>
      <w:pPr>
        <w:pStyle w:val="ListParagraph"/>
        <w:numPr>
          <w:ilvl w:val="0"/>
          <w:numId w:val="6"/>
        </w:numPr>
        <w:tabs>
          <w:tab w:val="clear" w:pos="708"/>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онная комиссия (далее также – комиссия) создается в порядке, установленном настоящей статьей, при органе кадастрового учета в каждом субъекте Российской Федерации. </w:t>
      </w:r>
    </w:p>
    <w:p>
      <w:pPr>
        <w:pStyle w:val="ListParagraph"/>
        <w:tabs>
          <w:tab w:val="clear" w:pos="708"/>
          <w:tab w:val="left" w:pos="993" w:leader="none"/>
        </w:tabs>
        <w:autoSpaceDE w:val="false"/>
        <w:spacing w:lineRule="auto" w:line="480" w:before="0" w:after="0"/>
        <w:ind w:left="0" w:firstLine="709"/>
        <w:contextualSpacing/>
        <w:jc w:val="both"/>
        <w:rPr/>
      </w:pPr>
      <w:r>
        <w:rPr>
          <w:rFonts w:cs="Times New Roman" w:ascii="Times New Roman" w:hAnsi="Times New Roman"/>
          <w:sz w:val="28"/>
          <w:szCs w:val="28"/>
        </w:rPr>
        <w:t>В состав апелляционной комиссии, при ее формировании органом кадастрового учета включаются по три представителя соответственно органа кадастрового учета и саморегулируемых организаций кадастровых инженеров, которые подлежат обязательной ротации один раз в два года.</w:t>
      </w:r>
    </w:p>
    <w:p>
      <w:pPr>
        <w:pStyle w:val="ListParagraph"/>
        <w:tabs>
          <w:tab w:val="clear" w:pos="708"/>
          <w:tab w:val="left" w:pos="993" w:leader="none"/>
        </w:tabs>
        <w:autoSpaceDE w:val="false"/>
        <w:spacing w:lineRule="auto" w:line="48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формирования и работы апелляционной комиссии, перечень и форма документов, необходимых для обращения в апелляционную комиссию, перечень и форма документов, образующихся в результате ее работы, а также порядок ротации членов апелляционной комиссии устанавливаются органом нормативно-правового регулирования в сфере кадастровых отношений.</w:t>
      </w:r>
    </w:p>
    <w:p>
      <w:pPr>
        <w:pStyle w:val="ListParagraph"/>
        <w:numPr>
          <w:ilvl w:val="0"/>
          <w:numId w:val="6"/>
        </w:numPr>
        <w:tabs>
          <w:tab w:val="clear" w:pos="708"/>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обжаловании приостановления осуществления кадастрового учета - обращение лица, предметом которого является обжалование решения органа кадастрового учета, как не соответствующего закону или иному нормативному правовому акту и нарушающего права и законные интересы такого лица.</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rPr>
        <w:t>Право обжалования решения о приостановлении кадастрового учета принадлежит:</w:t>
      </w:r>
    </w:p>
    <w:p>
      <w:pPr>
        <w:pStyle w:val="ListParagraph"/>
        <w:tabs>
          <w:tab w:val="clear" w:pos="708"/>
          <w:tab w:val="left" w:pos="993" w:leader="none"/>
        </w:tabs>
        <w:autoSpaceDE w:val="false"/>
        <w:spacing w:lineRule="auto" w:line="480" w:before="0" w:after="0"/>
        <w:ind w:left="0" w:firstLine="720"/>
        <w:contextualSpacing/>
        <w:jc w:val="both"/>
        <w:rPr/>
      </w:pPr>
      <w:r>
        <w:rPr>
          <w:rFonts w:cs="Times New Roman" w:ascii="Times New Roman" w:hAnsi="Times New Roman"/>
          <w:sz w:val="28"/>
          <w:szCs w:val="28"/>
        </w:rPr>
        <w:t>- заявителю;</w:t>
      </w:r>
    </w:p>
    <w:p>
      <w:pPr>
        <w:pStyle w:val="ListParagraph"/>
        <w:tabs>
          <w:tab w:val="clear" w:pos="708"/>
          <w:tab w:val="left" w:pos="993" w:leader="none"/>
        </w:tabs>
        <w:autoSpaceDE w:val="false"/>
        <w:spacing w:lineRule="auto" w:line="480" w:before="0" w:after="0"/>
        <w:ind w:left="0" w:firstLine="720"/>
        <w:contextualSpacing/>
        <w:jc w:val="both"/>
        <w:rPr/>
      </w:pPr>
      <w:r>
        <w:rPr>
          <w:rFonts w:cs="Times New Roman" w:ascii="Times New Roman" w:hAnsi="Times New Roman"/>
          <w:sz w:val="28"/>
          <w:szCs w:val="28"/>
        </w:rPr>
        <w:t>- кадастровому инженеру, изготовившему межевой план, технический план или акт обследования, представленный в орган кадастрового учета с заявлением о кадастровом учете или юридическому лицу, работником которого является кадастровый инженер, изготовивший межевой план, технический план или акт обследования, представленный в орган кадастрового учета с заявлением о кадастровом учете;</w:t>
      </w:r>
    </w:p>
    <w:p>
      <w:pPr>
        <w:pStyle w:val="ListParagraph"/>
        <w:tabs>
          <w:tab w:val="clear" w:pos="708"/>
          <w:tab w:val="left" w:pos="993" w:leader="none"/>
        </w:tabs>
        <w:autoSpaceDE w:val="false"/>
        <w:spacing w:lineRule="auto" w:line="480" w:before="0" w:after="0"/>
        <w:ind w:left="0" w:firstLine="720"/>
        <w:contextualSpacing/>
        <w:jc w:val="both"/>
        <w:rPr/>
      </w:pPr>
      <w:r>
        <w:rPr>
          <w:rFonts w:cs="Times New Roman" w:ascii="Times New Roman" w:hAnsi="Times New Roman"/>
          <w:sz w:val="28"/>
          <w:szCs w:val="28"/>
        </w:rPr>
        <w:t xml:space="preserve">- иным лицам, права и законные интересы которых затрагиваются обжалуемым решением.  </w:t>
      </w:r>
    </w:p>
    <w:p>
      <w:pPr>
        <w:pStyle w:val="ListParagraph"/>
        <w:tabs>
          <w:tab w:val="clear" w:pos="708"/>
          <w:tab w:val="left" w:pos="993" w:leader="none"/>
        </w:tabs>
        <w:autoSpaceDE w:val="false"/>
        <w:spacing w:lineRule="auto" w:line="480" w:before="0" w:after="0"/>
        <w:ind w:left="0" w:firstLine="720"/>
        <w:contextualSpacing/>
        <w:jc w:val="both"/>
        <w:rPr/>
      </w:pPr>
      <w:r>
        <w:rPr>
          <w:rFonts w:cs="Times New Roman" w:ascii="Times New Roman" w:hAnsi="Times New Roman"/>
          <w:sz w:val="28"/>
          <w:szCs w:val="28"/>
        </w:rPr>
        <w:t xml:space="preserve">Заявление об обжаловании приостановления осуществления кадастрового учета может быть подано в течение месяца со дня его принятия органом кадастрового учета. </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rPr>
        <w:t xml:space="preserve">Заявление подается лицами, имеющими право обжалования решения о приостановлении кадастрового учета, а равно представителями указанных лиц, в апелляционную комиссию через орган кадастрового учета, принявший решение о приостановлении осуществления кадастрового учета. </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rPr>
        <w:t xml:space="preserve">Принятие апелляционной комиссией решения об отсутствии оснований для отмены приостановления осуществления кадастрового учета не препятствует последующему обжалованию решения о приостановлении и соответствующего решения апелляционной комиссии в суд в порядке, </w:t>
      </w:r>
      <w:r>
        <w:rPr>
          <w:rFonts w:cs="Times New Roman" w:ascii="Times New Roman" w:hAnsi="Times New Roman"/>
          <w:szCs w:val="28"/>
          <w:lang w:eastAsia="en-US"/>
        </w:rPr>
        <w:t>предусмотренном соответствующим процессуальным законодательством Российской Федерации.</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lang w:eastAsia="en-US"/>
        </w:rPr>
        <w:t xml:space="preserve">Для обжалования </w:t>
      </w:r>
      <w:r>
        <w:rPr>
          <w:rFonts w:cs="Times New Roman" w:ascii="Times New Roman" w:hAnsi="Times New Roman"/>
          <w:szCs w:val="28"/>
        </w:rPr>
        <w:t>решения о приостановлении кадастрового учета в суде предварительное обращение в комиссию не является обязательным.</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rPr>
        <w:t>К заявлению прилагаются:</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rPr>
        <w:t>- копия обжалуемого решения органа</w:t>
      </w:r>
      <w:r>
        <w:rPr>
          <w:rFonts w:cs="Times New Roman" w:ascii="Times New Roman" w:hAnsi="Times New Roman"/>
          <w:szCs w:val="28"/>
          <w:lang w:eastAsia="en-US"/>
        </w:rPr>
        <w:t xml:space="preserve"> кадастрового учета;</w:t>
      </w:r>
    </w:p>
    <w:p>
      <w:pPr>
        <w:pStyle w:val="Normal"/>
        <w:tabs>
          <w:tab w:val="clear" w:pos="708"/>
          <w:tab w:val="left" w:pos="993" w:leader="none"/>
        </w:tabs>
        <w:autoSpaceDE w:val="false"/>
        <w:spacing w:lineRule="auto" w:line="480"/>
        <w:ind w:firstLine="709"/>
        <w:rPr/>
      </w:pPr>
      <w:r>
        <w:rPr>
          <w:rFonts w:cs="Times New Roman" w:ascii="Times New Roman" w:hAnsi="Times New Roman"/>
          <w:szCs w:val="28"/>
          <w:lang w:eastAsia="en-US"/>
        </w:rPr>
        <w:t xml:space="preserve">- копия </w:t>
      </w:r>
      <w:r>
        <w:rPr>
          <w:rFonts w:cs="Times New Roman" w:ascii="Times New Roman" w:hAnsi="Times New Roman"/>
          <w:szCs w:val="28"/>
        </w:rPr>
        <w:t>межевого плана, технического плана или акта обследования, а так же иных документов, представленных в орган кадастрового учета с заявлением о кадастровом учете;</w:t>
      </w:r>
    </w:p>
    <w:p>
      <w:pPr>
        <w:pStyle w:val="Normal"/>
        <w:tabs>
          <w:tab w:val="clear" w:pos="708"/>
          <w:tab w:val="left" w:pos="99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 документы, подтверждающие полномочия представителя. </w:t>
      </w:r>
    </w:p>
    <w:p>
      <w:pPr>
        <w:pStyle w:val="Normal"/>
        <w:tabs>
          <w:tab w:val="clear" w:pos="708"/>
          <w:tab w:val="left" w:pos="99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Заявление может быть подано в письменной форме непосредственно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autoSpaceDE w:val="false"/>
        <w:spacing w:lineRule="auto" w:line="480"/>
        <w:ind w:firstLine="709"/>
        <w:rPr>
          <w:rFonts w:ascii="Times New Roman" w:hAnsi="Times New Roman" w:cs="Times New Roman"/>
          <w:szCs w:val="28"/>
          <w:lang w:eastAsia="en-US"/>
        </w:rPr>
      </w:pPr>
      <w:r>
        <w:rPr>
          <w:rFonts w:cs="Times New Roman" w:ascii="Times New Roman" w:hAnsi="Times New Roman"/>
          <w:szCs w:val="28"/>
        </w:rPr>
        <w:t>Заявления, поданные с нарушением требований, установленных настоящей статьей, к рассмотрению комиссией не принимаются.</w:t>
      </w:r>
    </w:p>
    <w:p>
      <w:pPr>
        <w:pStyle w:val="Normal"/>
        <w:autoSpaceDE w:val="false"/>
        <w:spacing w:lineRule="auto" w:line="480"/>
        <w:ind w:firstLine="709"/>
        <w:rPr/>
      </w:pPr>
      <w:r>
        <w:rPr>
          <w:rFonts w:cs="Times New Roman" w:ascii="Times New Roman" w:hAnsi="Times New Roman"/>
          <w:szCs w:val="28"/>
          <w:lang w:eastAsia="en-US"/>
        </w:rPr>
        <w:t xml:space="preserve">В течение трех рабочих дней с даты поступления заявления апелляционная комиссия направляет членам комиссии и лицу, обратившемуся с заявлением, уведомление о его поступлении и принятии к рассмотрению с указанием даты рассмотрения, либо уведомление об отказе в принятии заявления к рассмотрению, ввиду несоответствия требованиям настоящей статьи.  </w:t>
      </w:r>
    </w:p>
    <w:p>
      <w:pPr>
        <w:pStyle w:val="Normal"/>
        <w:autoSpaceDE w:val="false"/>
        <w:spacing w:lineRule="auto" w:line="480"/>
        <w:ind w:firstLine="709"/>
        <w:rPr>
          <w:rFonts w:ascii="Times New Roman" w:hAnsi="Times New Roman" w:cs="Times New Roman"/>
          <w:szCs w:val="28"/>
          <w:lang w:eastAsia="en-US"/>
        </w:rPr>
      </w:pPr>
      <w:r>
        <w:rPr>
          <w:rFonts w:cs="Times New Roman" w:ascii="Times New Roman" w:hAnsi="Times New Roman"/>
          <w:szCs w:val="28"/>
        </w:rPr>
        <w:t xml:space="preserve">Заявление должно быть </w:t>
      </w:r>
      <w:r>
        <w:rPr>
          <w:rFonts w:cs="Times New Roman" w:ascii="Times New Roman" w:hAnsi="Times New Roman"/>
          <w:szCs w:val="28"/>
          <w:lang w:eastAsia="en-US"/>
        </w:rPr>
        <w:t xml:space="preserve">рассмотрено апелляционной комиссией по существу в течение одного месяца с даты его поступления в комиссию.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lang w:eastAsia="en-US"/>
        </w:rPr>
        <w:t xml:space="preserve">4. В целях получения </w:t>
      </w:r>
      <w:r>
        <w:rPr>
          <w:rFonts w:cs="Times New Roman" w:ascii="Times New Roman" w:hAnsi="Times New Roman"/>
          <w:szCs w:val="28"/>
        </w:rPr>
        <w:t xml:space="preserve">документов, материалов и </w:t>
      </w:r>
      <w:r>
        <w:rPr>
          <w:rFonts w:cs="Times New Roman" w:ascii="Times New Roman" w:hAnsi="Times New Roman"/>
          <w:szCs w:val="28"/>
          <w:lang w:eastAsia="en-US"/>
        </w:rPr>
        <w:t xml:space="preserve">информации, необходимых для работы комиссии, комиссия вправе обратиться в </w:t>
      </w:r>
      <w:r>
        <w:rPr>
          <w:rFonts w:cs="Times New Roman" w:ascii="Times New Roman" w:hAnsi="Times New Roman"/>
          <w:szCs w:val="28"/>
        </w:rPr>
        <w:t xml:space="preserve">органы государственной власти, в том числе орган кадастрового учета, а также органы местного самоуправления, организации и к физическим лицам (кадастровым инженерам) </w:t>
      </w:r>
      <w:r>
        <w:rPr>
          <w:rFonts w:cs="Times New Roman" w:ascii="Times New Roman" w:hAnsi="Times New Roman"/>
          <w:szCs w:val="28"/>
          <w:lang w:eastAsia="en-US"/>
        </w:rPr>
        <w:t>с соответствующим запросом.</w:t>
      </w:r>
    </w:p>
    <w:p>
      <w:pPr>
        <w:pStyle w:val="Normal"/>
        <w:autoSpaceDE w:val="false"/>
        <w:spacing w:lineRule="auto" w:line="480"/>
        <w:ind w:firstLine="709"/>
        <w:rPr/>
      </w:pPr>
      <w:r>
        <w:rPr>
          <w:rFonts w:cs="Times New Roman" w:ascii="Times New Roman" w:hAnsi="Times New Roman"/>
          <w:szCs w:val="28"/>
        </w:rPr>
        <w:t xml:space="preserve">Лицо, получившее запрос апелляционной комиссии, в срок не более чем десять рабочих дней со дня его получения, обеспечивает предоставление в комиссию запрашиваемых документов, материалов и информации, либо уведомляет комиссию об уважительных причинах их непредоставления.  </w:t>
      </w:r>
    </w:p>
    <w:p>
      <w:pPr>
        <w:pStyle w:val="Normal"/>
        <w:autoSpaceDE w:val="false"/>
        <w:spacing w:lineRule="auto" w:line="480"/>
        <w:ind w:firstLine="709"/>
        <w:rPr/>
      </w:pPr>
      <w:r>
        <w:rPr>
          <w:rFonts w:cs="Times New Roman" w:ascii="Times New Roman" w:hAnsi="Times New Roman"/>
          <w:szCs w:val="28"/>
          <w:lang w:eastAsia="en-US"/>
        </w:rPr>
        <w:t xml:space="preserve">5. Если основанием для обжалуемого приостановления </w:t>
      </w:r>
      <w:r>
        <w:rPr>
          <w:rFonts w:cs="Times New Roman" w:ascii="Times New Roman" w:hAnsi="Times New Roman"/>
          <w:szCs w:val="28"/>
        </w:rPr>
        <w:t xml:space="preserve">кадастрового учета послужило нарушение требований к форме, и (или) содержанию межевого плана, технического плана, и (или акта) обследования, представленных в орган кадастрового учета, апелляционная </w:t>
      </w:r>
      <w:r>
        <w:rPr>
          <w:rFonts w:cs="Times New Roman" w:ascii="Times New Roman" w:hAnsi="Times New Roman"/>
          <w:szCs w:val="28"/>
          <w:lang w:eastAsia="en-US"/>
        </w:rPr>
        <w:t>комиссия вправе обратиться в</w:t>
      </w:r>
      <w:r>
        <w:rPr>
          <w:rFonts w:cs="Times New Roman" w:ascii="Times New Roman" w:hAnsi="Times New Roman"/>
          <w:szCs w:val="28"/>
        </w:rPr>
        <w:t xml:space="preserve"> саморегулируемую организацию кадастровых инженеров, </w:t>
      </w:r>
      <w:r>
        <w:rPr>
          <w:rStyle w:val="FontStyle12"/>
          <w:szCs w:val="28"/>
        </w:rPr>
        <w:t>членом которой является выполнивший кадастровые работы кадастровый инженер,</w:t>
      </w:r>
      <w:r>
        <w:rPr>
          <w:rFonts w:cs="Times New Roman" w:ascii="Times New Roman" w:hAnsi="Times New Roman"/>
          <w:szCs w:val="28"/>
        </w:rPr>
        <w:t xml:space="preserve"> с запросом о предоставлении заключения экспертизы кадастровых работ.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Экспертиза кадастровых работ также может быть проведена саморегулируемой организацией кадастровых инженеров, </w:t>
      </w:r>
      <w:r>
        <w:rPr>
          <w:rStyle w:val="FontStyle12"/>
          <w:szCs w:val="28"/>
        </w:rPr>
        <w:t xml:space="preserve">членом которой является выполнивший кадастровые работы кадастровый инженер, </w:t>
      </w:r>
      <w:r>
        <w:rPr>
          <w:rFonts w:cs="Times New Roman" w:ascii="Times New Roman" w:hAnsi="Times New Roman"/>
          <w:szCs w:val="28"/>
        </w:rPr>
        <w:t xml:space="preserve">по инициативе и за счет лица, обжалующего приостановление осуществления кадастрового учета.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Апелляционная комиссия не вправе отказать лицу, обратившемуся в комиссию с  заявлением об обжаловании приостановления осуществления кадастрового учета, в приобщении к материалам рассмотрения заключения экспертизы кадастровых работ, проведенной по инициативе и за счет указанного лицам. </w:t>
      </w:r>
    </w:p>
    <w:p>
      <w:pPr>
        <w:pStyle w:val="Normal"/>
        <w:autoSpaceDE w:val="false"/>
        <w:spacing w:lineRule="auto" w:line="480"/>
        <w:ind w:firstLine="709"/>
        <w:rPr/>
      </w:pPr>
      <w:r>
        <w:rPr>
          <w:rFonts w:cs="Times New Roman" w:ascii="Times New Roman" w:hAnsi="Times New Roman"/>
          <w:szCs w:val="28"/>
        </w:rPr>
        <w:t xml:space="preserve">Саморегулируемая организация кадастровых инженеров, </w:t>
      </w:r>
      <w:r>
        <w:rPr>
          <w:rStyle w:val="FontStyle12"/>
          <w:szCs w:val="28"/>
        </w:rPr>
        <w:t xml:space="preserve">членом которой является выполнивший кадастровые работы кадастровый инженер, </w:t>
      </w:r>
      <w:r>
        <w:rPr>
          <w:rFonts w:cs="Times New Roman" w:ascii="Times New Roman" w:hAnsi="Times New Roman"/>
          <w:szCs w:val="28"/>
        </w:rPr>
        <w:t>в срок не более чем десять рабочих дней со дня получения соответствующего запроса комиссии или заключения договора на проведение экспертизы с лицом, обжалующим приостановление осуществления кадастрового учета, обеспечивает проведение экспертизы кадастровых рабо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Экспертиза кадастровых работ проводится на основании документов, представленных в орган кадастрового учета, по результатам рассмотрения которых органом кадастрового учета принято решение о приостановлении осуществления кадастрового учета.</w:t>
      </w:r>
    </w:p>
    <w:p>
      <w:pPr>
        <w:pStyle w:val="Normal"/>
        <w:autoSpaceDE w:val="false"/>
        <w:spacing w:lineRule="auto" w:line="480"/>
        <w:ind w:firstLine="709"/>
        <w:rPr/>
      </w:pPr>
      <w:r>
        <w:rPr>
          <w:rStyle w:val="FontStyle12"/>
          <w:szCs w:val="28"/>
        </w:rPr>
        <w:t xml:space="preserve">Экспертиза кадастровых работ - проверка документов, </w:t>
      </w:r>
      <w:r>
        <w:rPr>
          <w:rFonts w:cs="Times New Roman" w:ascii="Times New Roman" w:hAnsi="Times New Roman"/>
          <w:szCs w:val="28"/>
        </w:rPr>
        <w:t xml:space="preserve">подготовленных кадастровым инженером при проведении кадастровых работ, </w:t>
      </w:r>
      <w:r>
        <w:rPr>
          <w:rStyle w:val="FontStyle12"/>
          <w:szCs w:val="28"/>
        </w:rPr>
        <w:t xml:space="preserve">на предмет </w:t>
      </w:r>
      <w:r>
        <w:rPr>
          <w:rFonts w:cs="Times New Roman" w:ascii="Times New Roman" w:hAnsi="Times New Roman"/>
          <w:szCs w:val="28"/>
        </w:rPr>
        <w:t>наличия либо отсутствия в них ошибок, допущенных кадастровым инженером, а также наличия (отсутствия) нарушений кадастровым инженером при выполнении кадастровых работ требований настоящего Федерального закона, иных нормативных правовых актов, регулирующих кадастровую деятельность, а также федеральных стандартов кадастров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Заключение экспертизы кадастровых работ должно содержать подробное описание проведенного исследования и включать системные и аргументированные выводы по предмету проведения экспертизы, в том числе ссылки на соответствующие положения настоящего Федерального закона, других федеральных законов, а также иных нормативно-правовых актов Российской Федерации. Заключение экспертизы кадастровых работ оформляется в виде письменного документа. </w:t>
      </w:r>
    </w:p>
    <w:p>
      <w:pPr>
        <w:pStyle w:val="Normal"/>
        <w:autoSpaceDE w:val="false"/>
        <w:spacing w:lineRule="auto" w:line="480"/>
        <w:ind w:firstLine="709"/>
        <w:rPr/>
      </w:pPr>
      <w:r>
        <w:rPr>
          <w:rFonts w:cs="Times New Roman" w:ascii="Times New Roman" w:hAnsi="Times New Roman"/>
          <w:szCs w:val="28"/>
        </w:rPr>
        <w:t>6. При рассмотрении заявления апелляционная комиссия оценивает обоснованность принятия органом кадастрового учета решения о приостановлении (наличие оснований принятия такого решения, установленных статьей 26 настоящего Федерального закона) и выносит одно из следующих решений:</w:t>
      </w:r>
    </w:p>
    <w:p>
      <w:pPr>
        <w:pStyle w:val="Normal"/>
        <w:numPr>
          <w:ilvl w:val="0"/>
          <w:numId w:val="4"/>
        </w:numPr>
        <w:tabs>
          <w:tab w:val="clear" w:pos="708"/>
          <w:tab w:val="left" w:pos="993" w:leader="none"/>
        </w:tabs>
        <w:autoSpaceDE w:val="false"/>
        <w:spacing w:lineRule="auto" w:line="480"/>
        <w:ind w:left="0" w:firstLine="709"/>
        <w:rPr/>
      </w:pPr>
      <w:r>
        <w:rPr>
          <w:rFonts w:cs="Times New Roman" w:ascii="Times New Roman" w:hAnsi="Times New Roman"/>
          <w:szCs w:val="28"/>
        </w:rPr>
        <w:t>решение о приостановлении признанно обоснованным (соответствующим основаниям, указанным в статье 26 настоящего Федерального закона) заявление отклонено, постановка на кадастровый учет возможна после устранения оснований приостановления;</w:t>
      </w:r>
    </w:p>
    <w:p>
      <w:pPr>
        <w:pStyle w:val="Normal"/>
        <w:numPr>
          <w:ilvl w:val="0"/>
          <w:numId w:val="4"/>
        </w:numPr>
        <w:tabs>
          <w:tab w:val="clear" w:pos="708"/>
          <w:tab w:val="left" w:pos="993" w:leader="none"/>
        </w:tabs>
        <w:autoSpaceDE w:val="false"/>
        <w:spacing w:lineRule="auto" w:line="480"/>
        <w:ind w:left="0" w:firstLine="709"/>
        <w:rPr/>
      </w:pPr>
      <w:r>
        <w:rPr>
          <w:rFonts w:cs="Times New Roman" w:ascii="Times New Roman" w:hAnsi="Times New Roman"/>
          <w:szCs w:val="28"/>
        </w:rPr>
        <w:t>решение о приостановлении признанно необоснованным (не соответствующим основаниям, указанным в статье 26 настоящего Федерального закона), заявление удовлетворено, постановка на кадастровый учет возможна, выполнение дополнительных условий не требуется;</w:t>
      </w:r>
    </w:p>
    <w:p>
      <w:pPr>
        <w:pStyle w:val="Normal"/>
        <w:numPr>
          <w:ilvl w:val="0"/>
          <w:numId w:val="4"/>
        </w:numPr>
        <w:tabs>
          <w:tab w:val="clear" w:pos="708"/>
          <w:tab w:val="left" w:pos="993" w:leader="none"/>
        </w:tabs>
        <w:autoSpaceDE w:val="false"/>
        <w:spacing w:lineRule="auto" w:line="480"/>
        <w:ind w:left="0" w:firstLine="709"/>
        <w:rPr/>
      </w:pPr>
      <w:r>
        <w:rPr>
          <w:rFonts w:cs="Times New Roman" w:ascii="Times New Roman" w:hAnsi="Times New Roman"/>
          <w:szCs w:val="28"/>
        </w:rPr>
        <w:t>решение о приостановлении признанно необоснованным (не соответствующим основаниям, указанным в статье 26 настоящего Федерального закона), заявление удовлетворено, установлены обстоятельства, препятствующие постановке на кадастровый учет, не отраженные в решении о приостановлении,  постановка на кадастровый учет возможна после устранения соответствующих обстоятельств;</w:t>
      </w:r>
    </w:p>
    <w:p>
      <w:pPr>
        <w:pStyle w:val="Normal"/>
        <w:numPr>
          <w:ilvl w:val="0"/>
          <w:numId w:val="4"/>
        </w:numPr>
        <w:tabs>
          <w:tab w:val="clear" w:pos="708"/>
          <w:tab w:val="left" w:pos="851" w:leader="none"/>
          <w:tab w:val="left" w:pos="993" w:leader="none"/>
        </w:tabs>
        <w:autoSpaceDE w:val="false"/>
        <w:spacing w:lineRule="auto" w:line="480"/>
        <w:ind w:left="0" w:firstLine="709"/>
        <w:rPr>
          <w:rFonts w:ascii="Times New Roman" w:hAnsi="Times New Roman" w:cs="Times New Roman"/>
          <w:szCs w:val="28"/>
        </w:rPr>
      </w:pPr>
      <w:r>
        <w:rPr>
          <w:rFonts w:cs="Times New Roman" w:ascii="Times New Roman" w:hAnsi="Times New Roman"/>
          <w:szCs w:val="28"/>
        </w:rPr>
        <w:t>решение о приостановлении признанно обоснованным (соответствующим основаниям, указанным в статье 26 настоящего Федерального закона) заявление отклонено,  обстоятельства, препятствующие постановке на кадастровый учет, не могут быть устранены заявителем самостоятельно, требуется уточнение сведений, ранее внесенных в государственный кадастр недвижимости, либо разрешение вопроса, прямо не урегулированного настоящим Федеральным законом, постановка на кадастровый учет возможна после выполнения рекомендаций апелляционной комиссии органом кадастрового учета и заявителем.</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7. Решение комиссии о признании приостановления обоснованным, отклонении заявления должно содержать указание на конкретные обстоятельства, послужившие основанием для его принятия, с обязательной ссылкой на соответствующие положения статьи 26 настоящего Федерального закона.</w:t>
      </w:r>
    </w:p>
    <w:p>
      <w:pPr>
        <w:pStyle w:val="Normal"/>
        <w:autoSpaceDE w:val="false"/>
        <w:spacing w:lineRule="auto" w:line="480"/>
        <w:ind w:firstLine="709"/>
        <w:rPr/>
      </w:pPr>
      <w:r>
        <w:rPr>
          <w:rFonts w:cs="Times New Roman" w:ascii="Times New Roman" w:hAnsi="Times New Roman"/>
          <w:szCs w:val="28"/>
          <w:lang w:eastAsia="en-US"/>
        </w:rPr>
        <w:t xml:space="preserve">Если основаниями для приостановления </w:t>
      </w:r>
      <w:r>
        <w:rPr>
          <w:rFonts w:cs="Times New Roman" w:ascii="Times New Roman" w:hAnsi="Times New Roman"/>
          <w:szCs w:val="28"/>
        </w:rPr>
        <w:t>кадастрового учета послужило нарушение требований к форме и (или) содержанию межевого плана, технического плана или акта обследования, представленных в орган кадастрового учета, решение апелляционной комиссии о признании приостановления обоснованным, отклонении заявления также должно содержать выводы о наличии либо отсутствии ошибок, допущенных кадастровым инженером, в подготовленных им документах, а также наличии (отсутствии) нарушений кадастровым инженером при выполнении кадастровых работ требований настоящего Федерального закона, иных нормативных правовых актов, регулирующих кадастровую деятельность, а также федеральных стандартов кадастровой деятельности.</w:t>
      </w:r>
    </w:p>
    <w:p>
      <w:pPr>
        <w:pStyle w:val="Normal"/>
        <w:autoSpaceDE w:val="false"/>
        <w:spacing w:lineRule="auto" w:line="480"/>
        <w:ind w:firstLine="709"/>
        <w:rPr/>
      </w:pPr>
      <w:r>
        <w:rPr>
          <w:rFonts w:cs="Times New Roman" w:ascii="Times New Roman" w:hAnsi="Times New Roman"/>
          <w:szCs w:val="28"/>
        </w:rPr>
        <w:t>8. Решение апелляционной комиссии о признании приостановления необоснованным, удовлетворении жалобы на решение о приостановлении кадастрового учета должно содержать указание на конкретные обстоятельства, послужившие основанием для его принятия, с обязательной ссылкой на соответствующие положения статьи 26 настоящего Федерального закон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9. Решение комиссии, предусмотренное пунктами 7, 8 настоящей статьи, в течение одного рабочего дня с даты его принятия, направляется комиссией в орган кадастрового учета, принявший решение о приостановлении, а также  лицу, обратившемуся с заявлением об обжаловании приостановления осуществления кадастрового учет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В орган кадастрового учета, принявший решение о приостановлении осуществления кадастрового учета решение комиссии направляется в форме электронного документа, подписанного усиленной квалифицированной электронной подписью уполномоченного лиц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0. Решение комиссии о признании приостановления необоснованным, удовлетворении жалобы на решение о приостановлении кадастрового учета является основанием для осуществления кадастрового учета, в порядке и в сроки, установленные настоящим Федеральным законом.</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Течение срока, установленного частью 1 статьи 17 настоящего Федерального закона, начинается со дня поступления в орган кадастрового учета решения об удовлетворении заявления. При этом часть срока, истекшая до принятия органом кадастрового учета решения о приостановлении, не засчитывается в новый срок.</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1. Резолютивная часть решения апелляционной комиссии объявляется на заседании такой комиссии в день принятия апелляционной комиссией соответствующего решения.</w:t>
      </w:r>
    </w:p>
    <w:p>
      <w:pPr>
        <w:pStyle w:val="Normal"/>
        <w:widowControl w:val="false"/>
        <w:spacing w:lineRule="auto" w:line="480"/>
        <w:ind w:firstLine="709"/>
        <w:rPr>
          <w:rFonts w:ascii="Times New Roman" w:hAnsi="Times New Roman" w:cs="Times New Roman"/>
          <w:szCs w:val="28"/>
        </w:rPr>
      </w:pPr>
      <w:r>
        <w:rPr>
          <w:rFonts w:cs="Times New Roman" w:ascii="Times New Roman" w:hAnsi="Times New Roman"/>
          <w:szCs w:val="28"/>
        </w:rPr>
        <w:t>12. Повторная подача в комиссию жалобы в отношении одного и того же решения органа кадастрового учета о приостановлении не допускается.»;</w:t>
      </w:r>
    </w:p>
    <w:p>
      <w:pPr>
        <w:pStyle w:val="ListParagraph"/>
        <w:numPr>
          <w:ilvl w:val="0"/>
          <w:numId w:val="12"/>
        </w:numPr>
        <w:tabs>
          <w:tab w:val="clear" w:pos="708"/>
          <w:tab w:val="left" w:pos="567" w:leader="none"/>
          <w:tab w:val="left" w:pos="993"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ункт 7 части 2 статьи 27 изложить в следующей редакции: </w:t>
      </w:r>
    </w:p>
    <w:p>
      <w:pPr>
        <w:pStyle w:val="ListParagraph"/>
        <w:tabs>
          <w:tab w:val="clear" w:pos="708"/>
          <w:tab w:val="left" w:pos="567"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7) межевой план, технический план, акт обследования или карта-план территории заверены подписью лица, не являющегося кадастровым инженером в соответствии с требованиями части 1 статьи 29 настоящего Федерального закона;»;</w:t>
      </w:r>
    </w:p>
    <w:p>
      <w:pPr>
        <w:pStyle w:val="ListParagraph"/>
        <w:numPr>
          <w:ilvl w:val="0"/>
          <w:numId w:val="12"/>
        </w:numPr>
        <w:tabs>
          <w:tab w:val="clear" w:pos="708"/>
          <w:tab w:val="left" w:pos="567" w:leader="none"/>
          <w:tab w:val="left" w:pos="709" w:leader="none"/>
          <w:tab w:val="left" w:pos="993"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часть 5 статьи 28 после слов «в установленном частью 4 настоящей статьи порядке» дополнить словами «, а также информирует 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ListParagraph"/>
        <w:numPr>
          <w:ilvl w:val="0"/>
          <w:numId w:val="12"/>
        </w:numPr>
        <w:tabs>
          <w:tab w:val="clear" w:pos="708"/>
          <w:tab w:val="left" w:pos="567" w:leader="none"/>
          <w:tab w:val="left" w:pos="709" w:leader="none"/>
          <w:tab w:val="left" w:pos="993" w:leader="none"/>
        </w:tabs>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29 изложить в следующей редакции:</w:t>
      </w:r>
    </w:p>
    <w:p>
      <w:pPr>
        <w:pStyle w:val="Normal"/>
        <w:tabs>
          <w:tab w:val="clear" w:pos="708"/>
          <w:tab w:val="left" w:pos="567" w:leader="none"/>
          <w:tab w:val="left" w:pos="709" w:leader="none"/>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1. Кадастровым инженером признается физическое лицо, являющееся членом саморегулируемой организации кадастровых инженеров. Кадастровый инженер одновременно может быть членом только одной саморегулируемой организации кадастровых инженеров.</w:t>
      </w:r>
    </w:p>
    <w:p>
      <w:pPr>
        <w:pStyle w:val="ListParagraph"/>
        <w:widowControl w:val="false"/>
        <w:numPr>
          <w:ilvl w:val="0"/>
          <w:numId w:val="18"/>
        </w:numPr>
        <w:tabs>
          <w:tab w:val="clear" w:pos="708"/>
          <w:tab w:val="left" w:pos="567"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принятия в члены саморегулируемой организации кадастровых инженеров физического лица являются:</w:t>
      </w:r>
    </w:p>
    <w:p>
      <w:pPr>
        <w:pStyle w:val="ListParagraph"/>
        <w:widowControl w:val="false"/>
        <w:tabs>
          <w:tab w:val="clear" w:pos="708"/>
          <w:tab w:val="left" w:pos="567" w:leader="none"/>
          <w:tab w:val="left" w:pos="993" w:leader="none"/>
        </w:tabs>
        <w:autoSpaceDE w:val="false"/>
        <w:spacing w:lineRule="auto" w:line="48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гражданства Российской Федераци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личие 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 или высшего образования </w:t>
        <w:br/>
        <w:t>и дополнительного профессионального образования по программе профессиональной переподготовки в области кадастровых отношений;</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проведении кадастровых работ (далее – стажировка);</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дача теоретического экзамена (далее – экзамен), подтверждающего наличие профессиональных знаний, необходимых для осуществления кадастровой деятельност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наказания в виде дисквалификации за совершение правонарушения в сфере законодательства о государственном кадастровом учете недвижимого имущества и кадастровой деятельности, предусмотренного Кодексом Российской Федерации об административных правонарушениях, в соответствии с вступившим в законную силу решением суда;</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непогашенной или неснятой судимости за совершение умышленного преступления;</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наличие действующего договора обязательного страхования гражданской ответственности кадастрового инженера, отвечающего установленным частью 5 статьи 29.2 настоящего Федерального закона требованиям;</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отсутствие ограничений, предусмотренных частями 13 и 14 настоящей статьи.</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говор обязательного страхования гражданской ответственности кадастрового инженера, отвечающий установленным частью 5 статьи 29.2 настоящего Федерального закона требованиям, заключается с физическим лицом на основании документа, подтверждающего соответствие такого лица обязательным условиям принятия в члены саморегулируемой организации кадастровых инженеров, установленным пунктами 1-6, 8 части 2 настоящей статьи, выданного саморегулируемой организации кадастровых инженеров.</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кадастровых инженеров не вправе предъявлять к лицам, претендующим на вступление в такую саморегулируемую организацию, требования, не установленные частью 2 настоящей статьи. </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саморегулируемой организацией кадастровых инженеров, которая осуществляла организацию прохождения стажировки претендента. Экзамен проводится в форме тестирования на персональном компьютере. Экзамен принимается комиссией, формируемой саморегулируемой организацией кадастровых инженеров (далее – комиссия). Порядок проведения экзамена, формирования и работы комиссии, в том числе порядок обжалования результатов экзамена устанавливаются органом нормативно-правового регулирования в сфере кадастровых отношений. Вопросы тестовых заданий разрабатываются и утверждаются органом нормативно-правового регулирования в сфере кадастровых отношений. В случае создания национального объединение саморегулируемых организаций кадастровых инженеров вопросы тестовых заданий разрабатываются и утверждаются национальным объединением саморегулируемых организаций кадастровых инженеров в соответствии с программой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саморегулируемых организаций кадастровых инженеров в информационно-телекоммуникационной сети «Интернет» в срок не позднее трех рабочих дней с даты их утверждения. </w:t>
      </w:r>
    </w:p>
    <w:p>
      <w:pPr>
        <w:pStyle w:val="Normal"/>
        <w:spacing w:lineRule="auto" w:line="480"/>
        <w:ind w:firstLine="709"/>
        <w:rPr/>
      </w:pPr>
      <w:r>
        <w:rPr>
          <w:rFonts w:cs="Times New Roman" w:ascii="Times New Roman" w:hAnsi="Times New Roman"/>
          <w:szCs w:val="28"/>
        </w:rPr>
        <w:t>Результаты экзамена подлежат размещению на официальном сайте саморегулируемой организации кадастровых инженеров в информационно-телекоммуникационной сети «Интернет» в срок не позднее трех рабочих дней со дня проведения экзамена.</w:t>
      </w:r>
    </w:p>
    <w:p>
      <w:pPr>
        <w:pStyle w:val="Normal"/>
        <w:spacing w:lineRule="auto" w:line="480"/>
        <w:ind w:firstLine="709"/>
        <w:rPr/>
      </w:pPr>
      <w:r>
        <w:rPr>
          <w:rFonts w:cs="Times New Roman" w:ascii="Times New Roman" w:hAnsi="Times New Roman"/>
          <w:szCs w:val="28"/>
        </w:rPr>
        <w:t xml:space="preserve">5.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w:t>
        <w:br/>
        <w:t xml:space="preserve">в саморегулируемую организацию кадастровых инженеров заявления физического лица и документов, подтверждающих соответствие такого лица требованиям, установленным частью 2 настоящей статьи. Саморегулируемая организация кадастровых инженеров </w:t>
      </w:r>
      <w:r>
        <w:rPr>
          <w:rStyle w:val="FontStyle12"/>
          <w:sz w:val="28"/>
          <w:szCs w:val="28"/>
        </w:rPr>
        <w:t xml:space="preserve">в течение одного рабочего дня со дня принятия </w:t>
      </w:r>
      <w:r>
        <w:rPr>
          <w:rFonts w:cs="Times New Roman" w:ascii="Times New Roman" w:hAnsi="Times New Roman"/>
          <w:szCs w:val="28"/>
        </w:rPr>
        <w:t xml:space="preserve">соответствующе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w:t>
        <w:br/>
        <w:t>в реестр членов саморегулируемой организации кадастровых инженеров сведений о таком физическом лице в порядке, установленном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6. Организация прохождения стажировки физических лиц осуществляются саморегулируемой организацией кадастровых инженеров </w:t>
        <w:br/>
        <w:t xml:space="preserve">в соответствии с правилами проведения стажировки в качестве помощника кадастрового инженера, установленными органом нормативно-правового регулирования в сфере кадастровых отношений.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w:t>
        <w:br/>
        <w:t xml:space="preserve">в соответствии с правилами проведения стажировки в качестве помощника кадастрового инженера, а также в срок не более чем пять рабочих днейс даты назначения руководителя стажировки размещает информацию о физическом лице, принятом для прохождения стажировки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w:t>
        <w:br/>
        <w:t>из числа кадастровых инженеров, членов такой саморегулируемой организации кадастровых инженеров, с опытом работы кадастровым инженером не менее двух лет и не имеющий дисциплинарных взысканий</w:t>
        <w:br/>
        <w:t xml:space="preserve">за последние три года.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Отказ саморегулируемой организации кадастровых инженеров о приеме физического лица для прохождении стажировки может быть обжалован </w:t>
        <w:br/>
        <w:t>в судебном порядке.</w:t>
      </w:r>
    </w:p>
    <w:p>
      <w:pPr>
        <w:pStyle w:val="Normal"/>
        <w:spacing w:lineRule="auto" w:line="480"/>
        <w:ind w:firstLine="709"/>
        <w:rPr/>
      </w:pPr>
      <w:r>
        <w:rPr>
          <w:rFonts w:cs="Times New Roman" w:ascii="Times New Roman" w:hAnsi="Times New Roman"/>
          <w:szCs w:val="28"/>
        </w:rPr>
        <w:t xml:space="preserve">Контроль за проведением стажировки,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проведения стажировки в качестве помощника кадастрового инженера. По результатам прохождения стажировки руководитель стажировки составляет заключение об итогах стажировки </w:t>
        <w:br/>
        <w:t xml:space="preserve">и представляет его на утверждение саморегулируемой организации кадастровых инженеров, членом которой является такой руководитель стажировки. Саморегулируемая организация кадастровых инженеров утверждает заключение об итогах стажировки </w:t>
      </w:r>
      <w:r>
        <w:rPr>
          <w:rFonts w:cs="Times New Roman" w:ascii="Times New Roman" w:hAnsi="Times New Roman"/>
        </w:rPr>
        <w:t xml:space="preserve">либо мотивированно отказывает в его утверждении </w:t>
      </w:r>
      <w:r>
        <w:rPr>
          <w:rFonts w:cs="Times New Roman" w:ascii="Times New Roman" w:hAnsi="Times New Roman"/>
          <w:szCs w:val="28"/>
        </w:rPr>
        <w:t xml:space="preserve">в срок не более чем пятнадцать рабочих дней </w:t>
        <w:br/>
        <w:t>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ой организацией кадастрового инженера. Саморегулируемая организация кадастровых инженеров утвердившая заключение об итогах стажировки в течение одного рабочего дня со дня утверждения заключения об итогах стажировки выдает копию указанного заключения физическому лицу, прошедшему стажировку и размещает сведения об итогах стажировки физического лица на своем официальном сайте в информационно-телекоммуникационной сети «Интернет».</w:t>
      </w:r>
    </w:p>
    <w:p>
      <w:pPr>
        <w:pStyle w:val="Normal"/>
        <w:spacing w:lineRule="auto" w:line="480"/>
        <w:ind w:firstLine="709"/>
        <w:rPr/>
      </w:pPr>
      <w:r>
        <w:rPr>
          <w:rFonts w:cs="Times New Roman" w:ascii="Times New Roman" w:hAnsi="Times New Roman"/>
          <w:szCs w:val="28"/>
        </w:rPr>
        <w:t>Мотивированный отказ в утверждении заключения об итогах стажировки в письменной форме направляется лицу, не прошедшему стажировку, в срок не более двадцати рабочих дней со дня поступления заключения на утверждение. Данный отказ может быть обжалован в судебном порядк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Лицо, не прошедшее стажировку, вновь допускается к стажировке </w:t>
        <w:br/>
        <w:t>на общих основаниях.</w:t>
      </w:r>
    </w:p>
    <w:p>
      <w:pPr>
        <w:pStyle w:val="ListParagraph"/>
        <w:widowControl w:val="false"/>
        <w:tabs>
          <w:tab w:val="clear" w:pos="708"/>
          <w:tab w:val="left" w:pos="851"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7. Обязательными условиями членства кадастровых инженеров </w:t>
        <w:br/>
        <w:t>в саморегулируемой организации кадастровых инженеров являются:</w:t>
      </w:r>
    </w:p>
    <w:p>
      <w:pPr>
        <w:pStyle w:val="ListParagraph"/>
        <w:widowControl w:val="false"/>
        <w:numPr>
          <w:ilvl w:val="0"/>
          <w:numId w:val="17"/>
        </w:numPr>
        <w:tabs>
          <w:tab w:val="clear" w:pos="708"/>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язательным условиям принятия физического лица </w:t>
        <w:br/>
        <w:t>в саморегулируемую организацию кадастровых инженеров, установленным частью 2 настоящей статьи;</w:t>
      </w:r>
    </w:p>
    <w:p>
      <w:pPr>
        <w:pStyle w:val="ListParagraph"/>
        <w:widowControl w:val="false"/>
        <w:numPr>
          <w:ilvl w:val="0"/>
          <w:numId w:val="17"/>
        </w:numPr>
        <w:tabs>
          <w:tab w:val="clear" w:pos="708"/>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осуществлению и организации кадастровой деятельности,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w:t>
      </w:r>
    </w:p>
    <w:p>
      <w:pPr>
        <w:pStyle w:val="ListParagraph"/>
        <w:widowControl w:val="false"/>
        <w:numPr>
          <w:ilvl w:val="0"/>
          <w:numId w:val="17"/>
        </w:numPr>
        <w:tabs>
          <w:tab w:val="clear" w:pos="708"/>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установленных саморегулируемой организацией взносов.</w:t>
      </w:r>
    </w:p>
    <w:p>
      <w:pPr>
        <w:pStyle w:val="Normal"/>
        <w:widowControl w:val="false"/>
        <w:tabs>
          <w:tab w:val="clear" w:pos="708"/>
          <w:tab w:val="left" w:pos="709" w:leader="none"/>
          <w:tab w:val="left" w:pos="851" w:leader="none"/>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8.Контроль за соблюдением своими членами обязательных условий членства кадастровых инженеров в саморегулируемой организации кадастровых инженеров осуществляется такой саморегулируемой организацией кадастровых инженеров. Порядок подтверждения соответствия кадастрового инженера условиям членства в саморегулируемой организации кадастровых инженеров, порядок приема физического лица </w:t>
        <w:br/>
        <w:t xml:space="preserve">в саморегулируемую организацию кадастровых инженеров, перечень документов, устанавливающих соответствие такого лица условиям принятия </w:t>
        <w:br/>
        <w:t xml:space="preserve">в члены саморегулируемой организации кадастровых инженеров, и способы их представления, а также порядок исключения кадастрового инженера </w:t>
        <w:br/>
        <w:t>из саморегулируемой организации кадастровых инженеров устанавливаются органом нормативно-правового регулирования в сфере кадастровых отношений.</w:t>
      </w:r>
    </w:p>
    <w:p>
      <w:pPr>
        <w:pStyle w:val="ListParagraph"/>
        <w:widowControl w:val="false"/>
        <w:numPr>
          <w:ilvl w:val="0"/>
          <w:numId w:val="10"/>
        </w:numPr>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инженер исключается из саморегулируемой организации кадастровых инженеров в случае:</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факта представления таким кадастровым инженером подложных документов при принятии в саморегулируемую организацию кадастровых инженеров;</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ачи таким кадастровым инженером заявления о выходе </w:t>
        <w:br/>
        <w:t>из саморегулируемой организации кадастровых инженеров;</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таким кадастровым инженером обязательных условий членства в саморегулируемой организации кадастровых инженеров, установленных частью 7 настоящей статьи;</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признания такого кадастрового инженера недееспособным </w:t>
        <w:br/>
        <w:t>или ограниченно дееспособным вступившим в законную силу решением суда;</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и 4 части 2, пунктах 2, 6, 8 и 9 части 3, частях 4, 5 </w:t>
        <w:br/>
        <w:t xml:space="preserve">и 7 статьи 27 настоящего Федерального закона, которые связаны </w:t>
        <w:br/>
        <w:t xml:space="preserve">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w:t>
        <w:br/>
        <w:t>в осуществлении кадастрового учета, связанных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не менее двадцати;</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неосуществления кадастровым инженером кадастровой деятельности (непредставления в орган кадастрового учета межевого плана, технического плана, акта обследования, карты-плана территории, подготовленных таким кадастровым инженером) в течение трех лет;</w:t>
      </w:r>
    </w:p>
    <w:p>
      <w:pPr>
        <w:pStyle w:val="ListParagraph"/>
        <w:widowControl w:val="false"/>
        <w:numPr>
          <w:ilvl w:val="0"/>
          <w:numId w:val="9"/>
        </w:numPr>
        <w:tabs>
          <w:tab w:val="clear" w:pos="708"/>
          <w:tab w:val="left" w:pos="0" w:leader="none"/>
          <w:tab w:val="left" w:pos="709" w:leader="none"/>
          <w:tab w:val="left" w:pos="851" w:leader="none"/>
          <w:tab w:val="left" w:pos="993" w:leader="none"/>
        </w:tabs>
        <w:autoSpaceDE w:val="false"/>
        <w:spacing w:lineRule="auto" w:line="480" w:before="0" w:after="0"/>
        <w:ind w:left="0" w:firstLine="709"/>
        <w:contextualSpacing/>
        <w:jc w:val="both"/>
        <w:rPr/>
      </w:pPr>
      <w:r>
        <w:rPr>
          <w:rStyle w:val="FontStyle12"/>
          <w:sz w:val="28"/>
          <w:szCs w:val="28"/>
        </w:rPr>
        <w:t xml:space="preserve">непредставления кадастровым инженером в орган кадастрового учета актов согласования местоположения границ земельных участков </w:t>
        <w:br/>
        <w:t>в соответствии с пунктом 10 части 2 статьи 29.1 настоящего Федерального закона.</w:t>
      </w:r>
    </w:p>
    <w:p>
      <w:pPr>
        <w:pStyle w:val="ListParagraph"/>
        <w:widowControl w:val="false"/>
        <w:numPr>
          <w:ilvl w:val="0"/>
          <w:numId w:val="10"/>
        </w:numPr>
        <w:tabs>
          <w:tab w:val="clear" w:pos="708"/>
          <w:tab w:val="left" w:pos="0" w:leader="none"/>
          <w:tab w:val="left" w:pos="709" w:leader="none"/>
          <w:tab w:val="left" w:pos="851" w:leader="none"/>
          <w:tab w:val="left" w:pos="993" w:leader="none"/>
          <w:tab w:val="left" w:pos="1276" w:leader="none"/>
        </w:tabs>
        <w:autoSpaceDE w:val="false"/>
        <w:spacing w:lineRule="auto" w:line="480"/>
        <w:ind w:left="0" w:firstLine="709"/>
        <w:jc w:val="both"/>
        <w:rPr/>
      </w:pPr>
      <w:r>
        <w:rPr>
          <w:rStyle w:val="FontStyle12"/>
          <w:sz w:val="28"/>
          <w:szCs w:val="28"/>
        </w:rPr>
        <w:t xml:space="preserve">Решение об </w:t>
      </w:r>
      <w:r>
        <w:rPr>
          <w:rFonts w:cs="Times New Roman" w:ascii="Times New Roman" w:hAnsi="Times New Roman"/>
          <w:sz w:val="28"/>
          <w:szCs w:val="28"/>
        </w:rPr>
        <w:t xml:space="preserve">исключении кадастрового инженера </w:t>
        <w:br/>
        <w:t>из саморегулируемой организации кадастровых инженеров</w:t>
      </w:r>
      <w:r>
        <w:rPr>
          <w:rStyle w:val="FontStyle12"/>
          <w:sz w:val="28"/>
          <w:szCs w:val="28"/>
        </w:rPr>
        <w:t xml:space="preserve"> принимается </w:t>
      </w:r>
      <w:r>
        <w:rPr>
          <w:rFonts w:cs="Times New Roman" w:ascii="Times New Roman" w:hAnsi="Times New Roman"/>
          <w:sz w:val="28"/>
          <w:szCs w:val="28"/>
        </w:rPr>
        <w:t>саморегулируемой организацией кадастровых инженеров, членом которой является такой кадастровый инженер в срок не более чем двадцать рабочих дней с даты поступления заявления и (или) сведений, материалов, подтверждающих факты, предусмотренные частью 9 настоящей статьи</w:t>
      </w:r>
      <w:r>
        <w:rPr>
          <w:rStyle w:val="FontStyle12"/>
          <w:sz w:val="28"/>
          <w:szCs w:val="28"/>
        </w:rPr>
        <w:t xml:space="preserve">. </w:t>
        <w:br/>
        <w:t xml:space="preserve">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9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й инженере </w:t>
        <w:br/>
        <w:t xml:space="preserve">из реестра членов саморегулируемой организации кадастровых инженеров </w:t>
        <w:br/>
        <w:t xml:space="preserve">и направляет копию данного решения в орган государственного надзора, лицу, исключенному из саморегулируемой организации кадастровых инженеров </w:t>
        <w:br/>
        <w:t xml:space="preserve">в соответствии с данным решением, а также юридическому лицу, с которым кадастровым инженером был заключен трудовой договор, в случае, если информация о заключенном трудовом договоре ранее представлялась </w:t>
        <w:br/>
        <w:t xml:space="preserve">в саморегулируемую организацию кадастровых инженеров. Данная копия должна быть заверена уполномоченным лицом указанной саморегулируемой организации кадастровых инженеров. При этом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таком кадастровой инженере </w:t>
        <w:br/>
        <w:t>из реестра членов саморегулируемой организации кадастровых инженеров.</w:t>
      </w:r>
    </w:p>
    <w:p>
      <w:pPr>
        <w:pStyle w:val="ListParagraph"/>
        <w:numPr>
          <w:ilvl w:val="0"/>
          <w:numId w:val="10"/>
        </w:numPr>
        <w:tabs>
          <w:tab w:val="clear" w:pos="708"/>
          <w:tab w:val="left" w:pos="851" w:leader="none"/>
          <w:tab w:val="left" w:pos="993" w:leader="none"/>
          <w:tab w:val="left" w:pos="1276" w:leader="none"/>
        </w:tabs>
        <w:spacing w:lineRule="auto" w:line="480"/>
        <w:ind w:left="0" w:firstLine="709"/>
        <w:jc w:val="both"/>
        <w:rPr/>
      </w:pPr>
      <w:r>
        <w:rPr>
          <w:rStyle w:val="FontStyle12"/>
          <w:sz w:val="28"/>
          <w:szCs w:val="28"/>
        </w:rPr>
        <w:t xml:space="preserve">Сведения о кадастровом инженере исключаются из реестра членов саморегулируемой организации кадастровых инженеров в случае поступления </w:t>
        <w:br/>
        <w:t xml:space="preserve">в саморегулируемую организацию кадастровых инженеров в установленном законодательством Российской Федерации порядке документа, подтверждающего смерть кадастрового инженера </w:t>
      </w:r>
      <w:r>
        <w:rPr>
          <w:rFonts w:cs="Times New Roman" w:ascii="Times New Roman" w:hAnsi="Times New Roman"/>
          <w:sz w:val="28"/>
          <w:szCs w:val="28"/>
        </w:rPr>
        <w:t>либо признающего кадастрового инженера безвестно отсутствующим, в течение одного рабочего дня с даты поступления указанного документа, о чем в течение двух рабочих дней уведомляется орган государственного надзора</w:t>
      </w:r>
      <w:r>
        <w:rPr>
          <w:rStyle w:val="FontStyle12"/>
          <w:sz w:val="28"/>
          <w:szCs w:val="28"/>
        </w:rPr>
        <w:t>.</w:t>
      </w:r>
    </w:p>
    <w:p>
      <w:pPr>
        <w:pStyle w:val="ListParagraph"/>
        <w:numPr>
          <w:ilvl w:val="0"/>
          <w:numId w:val="10"/>
        </w:numPr>
        <w:tabs>
          <w:tab w:val="clear" w:pos="708"/>
          <w:tab w:val="left" w:pos="851" w:leader="none"/>
          <w:tab w:val="left" w:pos="993" w:leader="none"/>
          <w:tab w:val="left" w:pos="1276" w:leader="none"/>
        </w:tabs>
        <w:spacing w:lineRule="auto" w:line="480"/>
        <w:ind w:left="0" w:firstLine="709"/>
        <w:jc w:val="both"/>
        <w:rPr/>
      </w:pPr>
      <w:r>
        <w:rPr>
          <w:rStyle w:val="FontStyle12"/>
          <w:sz w:val="28"/>
          <w:szCs w:val="28"/>
        </w:rPr>
        <w:t xml:space="preserve">В случае, если в отношении кадастрового инженера, подавшего </w:t>
        <w:br/>
        <w:t xml:space="preserve">в саморегулируемую организацию кадастровых инженеров заявление </w:t>
        <w:br/>
        <w:t xml:space="preserve">о выходе из нее, возбуждено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w:t>
        <w:br/>
        <w:t xml:space="preserve">не более одного месяца после завершения рассмотрения возбужденного </w:t>
        <w:br/>
        <w:t>в отношении такого кадастрового инженера дела о применении к нему мер дисциплинарного воздействия.</w:t>
      </w:r>
    </w:p>
    <w:p>
      <w:pPr>
        <w:pStyle w:val="ListParagraph"/>
        <w:numPr>
          <w:ilvl w:val="0"/>
          <w:numId w:val="10"/>
        </w:numPr>
        <w:tabs>
          <w:tab w:val="clear" w:pos="708"/>
          <w:tab w:val="left" w:pos="851" w:leader="none"/>
          <w:tab w:val="left" w:pos="993" w:leader="none"/>
          <w:tab w:val="left" w:pos="1276" w:leader="none"/>
        </w:tabs>
        <w:spacing w:lineRule="auto" w:line="480" w:before="0" w:after="0"/>
        <w:ind w:left="0" w:firstLine="709"/>
        <w:contextualSpacing/>
        <w:jc w:val="both"/>
        <w:rPr/>
      </w:pPr>
      <w:r>
        <w:rPr>
          <w:rFonts w:cs="Times New Roman" w:ascii="Times New Roman" w:hAnsi="Times New Roman"/>
          <w:sz w:val="28"/>
          <w:szCs w:val="28"/>
        </w:rPr>
        <w:t xml:space="preserve">Лицо, исключенное ранее из саморегулируемой организации кадастровых инженеров, не вправе претендовать на членство </w:t>
        <w:br/>
        <w:t>в саморегулируемой организации кадастровых инженеров:</w:t>
      </w:r>
    </w:p>
    <w:p>
      <w:pPr>
        <w:pStyle w:val="Normal"/>
        <w:tabs>
          <w:tab w:val="clear" w:pos="708"/>
          <w:tab w:val="left" w:pos="851" w:leader="none"/>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в течение двух лет в случае, если кадастровый инженер был исключен по одному или нескольким из оснований, предусмотренных пунктами 3, 5-8 части 9 настоящей статьи;</w:t>
      </w:r>
    </w:p>
    <w:p>
      <w:pPr>
        <w:pStyle w:val="Normal"/>
        <w:tabs>
          <w:tab w:val="clear" w:pos="708"/>
          <w:tab w:val="left" w:pos="851" w:leader="none"/>
          <w:tab w:val="left" w:pos="993" w:leader="none"/>
          <w:tab w:val="left" w:pos="1276" w:leader="none"/>
        </w:tabs>
        <w:spacing w:lineRule="auto" w:line="480"/>
        <w:ind w:firstLine="709"/>
        <w:rPr>
          <w:rFonts w:ascii="Times New Roman" w:hAnsi="Times New Roman" w:cs="Times New Roman"/>
          <w:szCs w:val="28"/>
          <w:shd w:fill="FFFF00" w:val="clear"/>
        </w:rPr>
      </w:pPr>
      <w:r>
        <w:rPr>
          <w:rFonts w:cs="Times New Roman" w:ascii="Times New Roman" w:hAnsi="Times New Roman"/>
          <w:szCs w:val="28"/>
        </w:rPr>
        <w:t xml:space="preserve">в течение срока дисквалификации либо лишения права занимать определенные должности или заниматься определенной деятельностью </w:t>
        <w:br/>
        <w:t>в соответствии с вступившим в законную силу соответствующим  судебным актом</w:t>
      </w:r>
      <w:r>
        <w:rPr>
          <w:rFonts w:cs="Times New Roman" w:ascii="Times New Roman" w:hAnsi="Times New Roman"/>
        </w:rPr>
        <w:t>в случае, если данный срок превышает два года</w:t>
      </w:r>
      <w:r>
        <w:rPr>
          <w:rFonts w:cs="Times New Roman" w:ascii="Times New Roman" w:hAnsi="Times New Roman"/>
          <w:szCs w:val="28"/>
        </w:rPr>
        <w:t>;</w:t>
      </w:r>
    </w:p>
    <w:p>
      <w:pPr>
        <w:pStyle w:val="ListParagraph"/>
        <w:numPr>
          <w:ilvl w:val="0"/>
          <w:numId w:val="10"/>
        </w:numPr>
        <w:tabs>
          <w:tab w:val="clear" w:pos="708"/>
          <w:tab w:val="left" w:pos="851" w:leader="none"/>
          <w:tab w:val="left" w:pos="993" w:leader="none"/>
          <w:tab w:val="left" w:pos="127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о, исключенное ранее из саморегулируемой организации кадастровых инженеров по основанию, предусмотренному пунктом 1 и (или) 4 части 9 настоящей статьи, не вправе претендовать на членство </w:t>
        <w:br/>
        <w:t>в саморегулируемой организации кадастровых инженеров.</w:t>
      </w:r>
    </w:p>
    <w:p>
      <w:pPr>
        <w:pStyle w:val="ListParagraph"/>
        <w:numPr>
          <w:ilvl w:val="0"/>
          <w:numId w:val="10"/>
        </w:numPr>
        <w:tabs>
          <w:tab w:val="clear" w:pos="708"/>
          <w:tab w:val="left" w:pos="851" w:leader="none"/>
          <w:tab w:val="left" w:pos="993" w:leader="none"/>
          <w:tab w:val="left" w:pos="1276" w:leader="none"/>
        </w:tabs>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о, которому отказано в приеме в саморегулируемую организацию кадастровых инженеров, либо исключенное </w:t>
        <w:br/>
        <w:t>из саморегулируемой организации кадастровых инженеров вправе обжаловать такое решение в судебном порядке.»;</w:t>
      </w:r>
    </w:p>
    <w:p>
      <w:pPr>
        <w:pStyle w:val="ListParagraph"/>
        <w:widowControl w:val="false"/>
        <w:numPr>
          <w:ilvl w:val="0"/>
          <w:numId w:val="12"/>
        </w:numPr>
        <w:tabs>
          <w:tab w:val="clear" w:pos="708"/>
          <w:tab w:val="left" w:pos="851" w:leader="none"/>
        </w:tabs>
        <w:autoSpaceDE w:val="false"/>
        <w:spacing w:lineRule="auto" w:line="480"/>
        <w:rPr>
          <w:rFonts w:ascii="Times New Roman" w:hAnsi="Times New Roman" w:cs="Times New Roman"/>
          <w:sz w:val="28"/>
          <w:szCs w:val="28"/>
        </w:rPr>
      </w:pPr>
      <w:r>
        <w:rPr>
          <w:rFonts w:cs="Times New Roman" w:ascii="Times New Roman" w:hAnsi="Times New Roman"/>
          <w:sz w:val="28"/>
          <w:szCs w:val="28"/>
        </w:rPr>
        <w:t>дополнить статьей 29.1 следующего содержания:</w:t>
      </w:r>
    </w:p>
    <w:p>
      <w:pPr>
        <w:pStyle w:val="ListParagraph"/>
        <w:widowControl w:val="false"/>
        <w:tabs>
          <w:tab w:val="clear" w:pos="708"/>
          <w:tab w:val="left" w:pos="851" w:leader="none"/>
        </w:tabs>
        <w:autoSpaceDE w:val="false"/>
        <w:spacing w:lineRule="auto" w:line="240" w:before="0" w:after="0"/>
        <w:ind w:left="2552" w:hanging="1843"/>
        <w:contextualSpacing/>
        <w:jc w:val="both"/>
        <w:rPr>
          <w:rFonts w:ascii="Times New Roman" w:hAnsi="Times New Roman" w:cs="Times New Roman"/>
          <w:sz w:val="28"/>
          <w:szCs w:val="28"/>
        </w:rPr>
      </w:pPr>
      <w:r>
        <w:rPr>
          <w:rFonts w:cs="Times New Roman" w:ascii="Times New Roman" w:hAnsi="Times New Roman"/>
          <w:sz w:val="28"/>
          <w:szCs w:val="28"/>
        </w:rPr>
        <w:t>«Статья 29.1.</w:t>
      </w:r>
      <w:r>
        <w:rPr>
          <w:rFonts w:cs="Times New Roman" w:ascii="Times New Roman" w:hAnsi="Times New Roman"/>
          <w:b/>
          <w:sz w:val="28"/>
          <w:szCs w:val="28"/>
        </w:rPr>
        <w:t>Права и обязанности кадастрового инженера при осуществлении кадастровой деятельност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дастровый инженер имеет право:</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 выполнении кадастровых работ требовать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статье 33 настоящего Федерального закона, доступа в полном объеме к документации, необходимой для выполнения соответствующих работ, если иное не установлено договором на выполнение кадастровых работ;</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казаться от выполнения кадастровых работ в случаях, если заказчик кадастровых работ нарушил условия договора и не обеспечил предоставление необходимой информации и (или) документов, необходимых в соответствии </w:t>
        <w:br/>
        <w:t>с настоящим Федеральным законом для проведения кадастровых работ, либо не обеспечил доступ на объект, в отношении которого выполняются кадастровые работы, кадастровому инженеру, выполняющему такие кадастровые работы;</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адастровый инженер обязан:</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проведение таких работ, не является объектом недвижимости в отношении которого осуществляется кадастровый учет в соответствии с настоящим Федеральным законом;</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казаться от выполнения кадастровых работ в случае, если, представленные заказчиком кадастровых работ документы, содержат заведомо ложные сведения;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аться от выполнения кадастровых работ в случае, если представленные заказчиком кадастровых работ документы по форме либо </w:t>
        <w:br/>
        <w:t xml:space="preserve">по содержанию не соответствуют требованиям законодательства Российской Федерации, действовавшего в момент их издания и в месте их издания; </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5) сообщать заказчику кадастровых работ или юридическому лицу, </w:t>
        <w:br/>
        <w:t xml:space="preserve">с которым он заключил трудовой договор, о невозможности своего участия </w:t>
        <w:br/>
        <w:t>в выполнении кадастровых работ в срок не более трех рабочих дней с даты возникновения или установления таких обстоятельств;</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6) иметь печать с указанием фамилии, имени, отчества (при наличии), реестрового номера в государственном реестре </w:t>
      </w:r>
      <w:r>
        <w:rPr>
          <w:rFonts w:eastAsia="Times New Roman" w:cs="Times New Roman" w:ascii="Times New Roman" w:hAnsi="Times New Roman"/>
          <w:color w:val="000000"/>
          <w:sz w:val="28"/>
          <w:szCs w:val="28"/>
          <w:lang w:eastAsia="ru-RU"/>
        </w:rPr>
        <w:t>кадастровых инженеров</w:t>
      </w:r>
      <w:r>
        <w:rPr>
          <w:rFonts w:cs="Times New Roman" w:ascii="Times New Roman" w:hAnsi="Times New Roman"/>
          <w:sz w:val="28"/>
          <w:szCs w:val="28"/>
        </w:rPr>
        <w:t xml:space="preserve">, </w:t>
        <w:br/>
        <w:t>а также усиленную квалифицированную электронную подпись;</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7) представлять по требованию заказчика кадастровых работ информацию о членстве в саморегулируемой организации кадастровых инженеров в срок не более трех рабочих дней с даты поступления соответствующего требования;</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8) не разглашать информацию, в отношении которой установлено требование об обеспечении ее конфиденциальности и которая получена </w:t>
        <w:br/>
        <w:t xml:space="preserve">от заказчика кадастровых работ в ходе выполнения кадастровых работ, </w:t>
        <w:br/>
        <w:t>за исключением случаев, предусмотренных федеральными законам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9) хранить акты согласования местоположения границ земельных участков, подготовленные в ходе проведения кадастровых работ, </w:t>
        <w:br/>
        <w:t>и передавать их в орган кадастрового учета в порядке и в сроки, установленные органом нормативно-правового регулирования в сфере кадастровых отношений;</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дин раз в три года проходить обучение по дополнительной профессиональной программе повышения квалификации продолжительностью не менее сорока часов в одной из организаций, осуществляющих образовательную деятельность, по усмотрению кадастрового инженера;</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 xml:space="preserve">11) пред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w:t>
        <w:br/>
        <w:t>и контактные данные (почтовый адрес, адрес электронной почты, номера телефонов), а также сведения о любых изменениях этой информации в течение десяти рабочих дней с даты заключения трудового договора и (или) возникновения изменений;</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12) пред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13) осуществлять иные обязанности, установленные настоящим Федеральным законом, другими федеральными законами, нормативными правовыми актами Российской Федерации в области кадастровых отношений, стандартами кадастровой деятельности и правилами профессиональной этики кадастровых инженеров, а также уставом саморегулируемой организации кадастровых инженеров, членом которой является кадастровый инженер.»;</w:t>
      </w:r>
    </w:p>
    <w:p>
      <w:pPr>
        <w:pStyle w:val="ListParagraph"/>
        <w:widowControl w:val="false"/>
        <w:numPr>
          <w:ilvl w:val="0"/>
          <w:numId w:val="12"/>
        </w:numPr>
        <w:tabs>
          <w:tab w:val="clear" w:pos="708"/>
          <w:tab w:val="left" w:pos="0" w:leader="none"/>
          <w:tab w:val="left" w:pos="851" w:leader="none"/>
          <w:tab w:val="left" w:pos="1134"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ей 29.2 следующего содержания:</w:t>
      </w:r>
    </w:p>
    <w:p>
      <w:pPr>
        <w:pStyle w:val="ListParagraph"/>
        <w:widowControl w:val="false"/>
        <w:tabs>
          <w:tab w:val="clear" w:pos="708"/>
          <w:tab w:val="left" w:pos="0" w:leader="none"/>
          <w:tab w:val="left" w:pos="851" w:leader="none"/>
          <w:tab w:val="left" w:pos="1134" w:leader="none"/>
        </w:tabs>
        <w:autoSpaceDE w:val="false"/>
        <w:spacing w:lineRule="auto" w:line="480" w:before="0" w:after="0"/>
        <w:ind w:left="0" w:firstLine="709"/>
        <w:contextualSpacing/>
        <w:jc w:val="both"/>
        <w:rPr/>
      </w:pPr>
      <w:r>
        <w:rPr>
          <w:rFonts w:cs="Times New Roman" w:ascii="Times New Roman" w:hAnsi="Times New Roman"/>
          <w:sz w:val="28"/>
          <w:szCs w:val="28"/>
        </w:rPr>
        <w:t>«Статья 29.2.</w:t>
      </w:r>
      <w:r>
        <w:rPr>
          <w:rFonts w:cs="Times New Roman" w:ascii="Times New Roman" w:hAnsi="Times New Roman"/>
          <w:b/>
          <w:sz w:val="28"/>
          <w:szCs w:val="28"/>
        </w:rPr>
        <w:t>Ответственность кадастрового инженера</w:t>
      </w:r>
    </w:p>
    <w:p>
      <w:pPr>
        <w:pStyle w:val="ListParagraph"/>
        <w:widowControl w:val="false"/>
        <w:numPr>
          <w:ilvl w:val="0"/>
          <w:numId w:val="15"/>
        </w:numPr>
        <w:tabs>
          <w:tab w:val="clear" w:pos="708"/>
          <w:tab w:val="left" w:pos="0" w:leader="none"/>
          <w:tab w:val="left" w:pos="709" w:leader="none"/>
          <w:tab w:val="left" w:pos="851" w:leader="none"/>
          <w:tab w:val="left" w:pos="1134"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дастровый инженер несет ответственность при наличии вины </w:t>
        <w:br/>
        <w:t xml:space="preserve">за несоблюдение требований настоящего Федерального закона, иных нормативных правовых актовв области кадастровых отношений, </w:t>
        <w:br/>
        <w:t>в том числе за недостоверность сведений межевого, технического планов, акта обследования либо карты-плана территории, являющихся основанием для внесения в государственный кадастр недвижимости сведений об объектах недвижимости, и подготовленных таким кадастровым инженером (далее – ошибка кадастрового инженера).</w:t>
      </w:r>
    </w:p>
    <w:p>
      <w:pPr>
        <w:pStyle w:val="Normal"/>
        <w:numPr>
          <w:ilvl w:val="0"/>
          <w:numId w:val="15"/>
        </w:numPr>
        <w:tabs>
          <w:tab w:val="clear" w:pos="708"/>
          <w:tab w:val="left" w:pos="993" w:leader="none"/>
        </w:tabs>
        <w:autoSpaceDE w:val="false"/>
        <w:spacing w:lineRule="auto" w:line="480"/>
        <w:ind w:left="0" w:firstLine="709"/>
        <w:rPr>
          <w:rFonts w:ascii="Times New Roman" w:hAnsi="Times New Roman" w:cs="Times New Roman"/>
          <w:szCs w:val="28"/>
        </w:rPr>
      </w:pPr>
      <w:r>
        <w:rPr>
          <w:rFonts w:cs="Times New Roman" w:ascii="Times New Roman" w:hAnsi="Times New Roman"/>
          <w:szCs w:val="28"/>
        </w:rPr>
        <w:t xml:space="preserve">Убытки, причиненные действиями (бездействием) кадастрового инженера, заказчику кадастровых работ и (или) третьим лицам подлежат возмещению в полном объеме за счет страхового возмещения по договору обязательного страхования гражданской ответственности кадастрового инженера, или в случае недостаточности этого страхового возмещения - </w:t>
        <w:br/>
        <w:t>за счет страхового возмещения по договору обязательного страхования гражданской ответственности кадастрового инженера, заключенного саморегулируемой организацией кадастровых инженеров, членом которой является такой кадастровый инженер.</w:t>
      </w:r>
    </w:p>
    <w:p>
      <w:pPr>
        <w:pStyle w:val="Normal"/>
        <w:numPr>
          <w:ilvl w:val="0"/>
          <w:numId w:val="15"/>
        </w:numPr>
        <w:tabs>
          <w:tab w:val="clear" w:pos="708"/>
          <w:tab w:val="left" w:pos="709" w:leader="none"/>
          <w:tab w:val="left" w:pos="851" w:leader="none"/>
          <w:tab w:val="left" w:pos="993" w:leader="none"/>
        </w:tabs>
        <w:spacing w:lineRule="auto" w:line="480"/>
        <w:ind w:left="0" w:firstLine="709"/>
        <w:rPr/>
      </w:pPr>
      <w:r>
        <w:rPr>
          <w:rFonts w:eastAsia="Calibri" w:cs="Times New Roman" w:ascii="Times New Roman" w:hAnsi="Times New Roman"/>
          <w:szCs w:val="28"/>
          <w:lang w:eastAsia="en-US"/>
        </w:rPr>
        <w:t xml:space="preserve">Объектом страхования по </w:t>
      </w:r>
      <w:r>
        <w:rPr>
          <w:rFonts w:cs="Times New Roman" w:ascii="Times New Roman" w:hAnsi="Times New Roman"/>
          <w:szCs w:val="28"/>
        </w:rPr>
        <w:t>договорам обязательного страхования гражданской ответственности</w:t>
      </w:r>
      <w:r>
        <w:rPr>
          <w:rFonts w:eastAsia="Calibri" w:cs="Times New Roman" w:ascii="Times New Roman" w:hAnsi="Times New Roman"/>
          <w:szCs w:val="28"/>
          <w:lang w:eastAsia="en-US"/>
        </w:rPr>
        <w:t xml:space="preserve">кадастрового инженера, </w:t>
      </w:r>
      <w:r>
        <w:rPr>
          <w:rFonts w:eastAsia="Calibri" w:cs="Times New Roman" w:ascii="Times New Roman" w:hAnsi="Times New Roman"/>
          <w:szCs w:val="28"/>
        </w:rPr>
        <w:t>предусмотренным частью 2 настоящей статьи,</w:t>
      </w:r>
      <w:r>
        <w:rPr>
          <w:rFonts w:eastAsia="Calibri" w:cs="Times New Roman" w:ascii="Times New Roman" w:hAnsi="Times New Roman"/>
          <w:szCs w:val="28"/>
          <w:lang w:eastAsia="en-US"/>
        </w:rPr>
        <w:t>являются имущественные интересы, связанные с риском ответственности страхователя по обязательствам, возникающим вследствие причинения убытков заказчику работ или третьим лицам.</w:t>
      </w:r>
    </w:p>
    <w:p>
      <w:pPr>
        <w:pStyle w:val="Normal"/>
        <w:numPr>
          <w:ilvl w:val="0"/>
          <w:numId w:val="15"/>
        </w:numPr>
        <w:tabs>
          <w:tab w:val="clear" w:pos="708"/>
          <w:tab w:val="left" w:pos="709" w:leader="none"/>
          <w:tab w:val="left" w:pos="851" w:leader="none"/>
          <w:tab w:val="left" w:pos="993" w:leader="none"/>
        </w:tabs>
        <w:spacing w:lineRule="auto" w:line="480"/>
        <w:ind w:left="0" w:firstLine="709"/>
        <w:rPr/>
      </w:pPr>
      <w:r>
        <w:rPr>
          <w:rFonts w:eastAsia="Calibri" w:cs="Times New Roman" w:ascii="Times New Roman" w:hAnsi="Times New Roman"/>
          <w:szCs w:val="28"/>
          <w:lang w:eastAsia="en-US"/>
        </w:rPr>
        <w:t xml:space="preserve">Страховым случаем </w:t>
      </w:r>
      <w:r>
        <w:rPr>
          <w:rFonts w:eastAsia="Calibri" w:cs="Times New Roman" w:ascii="Times New Roman" w:hAnsi="Times New Roman"/>
          <w:szCs w:val="28"/>
        </w:rPr>
        <w:t xml:space="preserve">по </w:t>
      </w:r>
      <w:r>
        <w:rPr>
          <w:rFonts w:cs="Times New Roman" w:ascii="Times New Roman" w:hAnsi="Times New Roman"/>
          <w:szCs w:val="28"/>
        </w:rPr>
        <w:t>договорам обязательного страхования гражданской ответственности</w:t>
      </w:r>
      <w:r>
        <w:rPr>
          <w:rFonts w:eastAsia="Calibri" w:cs="Times New Roman" w:ascii="Times New Roman" w:hAnsi="Times New Roman"/>
          <w:szCs w:val="28"/>
        </w:rPr>
        <w:t xml:space="preserve"> кадастрового инженера, предусмотренным частью 2 настоящей статьи,</w:t>
      </w:r>
      <w:r>
        <w:rPr>
          <w:rFonts w:eastAsia="Calibri" w:cs="Times New Roman" w:ascii="Times New Roman" w:hAnsi="Times New Roman"/>
          <w:szCs w:val="28"/>
          <w:lang w:eastAsia="en-US"/>
        </w:rPr>
        <w:t xml:space="preserve">является установленный вступившим в законную силу решением суда или признанный страховщиком факт причинения убытков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иных нормативных правовых актов </w:t>
        <w:br/>
      </w:r>
      <w:r>
        <w:rPr>
          <w:rFonts w:cs="Times New Roman" w:ascii="Times New Roman" w:hAnsi="Times New Roman"/>
          <w:szCs w:val="28"/>
        </w:rPr>
        <w:t>в области кадастровых отношений</w:t>
      </w:r>
      <w:r>
        <w:rPr>
          <w:rFonts w:eastAsia="Calibri" w:cs="Times New Roman" w:ascii="Times New Roman" w:hAnsi="Times New Roman"/>
          <w:szCs w:val="28"/>
          <w:lang w:eastAsia="en-US"/>
        </w:rPr>
        <w:t>. При наступлении страхового случая страховщик производит страховую выплату в размере причиненных заказчику и (или) третьему лицу убытков, установленных вступившим в законную силу решением суда, либо признанного страховщиком в результате проведения собственного расследования факта причинения убытков, но не более чем в размере страховой суммы по такому договору страхования.</w:t>
      </w:r>
    </w:p>
    <w:p>
      <w:pPr>
        <w:pStyle w:val="Normal"/>
        <w:numPr>
          <w:ilvl w:val="0"/>
          <w:numId w:val="15"/>
        </w:numPr>
        <w:tabs>
          <w:tab w:val="clear" w:pos="708"/>
          <w:tab w:val="left" w:pos="709" w:leader="none"/>
          <w:tab w:val="left" w:pos="851" w:leader="none"/>
          <w:tab w:val="left" w:pos="993" w:leader="none"/>
        </w:tabs>
        <w:spacing w:lineRule="auto" w:line="480"/>
        <w:ind w:left="0" w:firstLine="709"/>
        <w:rPr/>
      </w:pPr>
      <w:r>
        <w:rPr>
          <w:rFonts w:eastAsia="Calibri" w:cs="Times New Roman" w:ascii="Times New Roman" w:hAnsi="Times New Roman"/>
          <w:szCs w:val="28"/>
          <w:lang w:eastAsia="en-US"/>
        </w:rPr>
        <w:t>Договор</w:t>
      </w:r>
      <w:r>
        <w:rPr>
          <w:rFonts w:cs="Times New Roman" w:ascii="Times New Roman" w:hAnsi="Times New Roman"/>
          <w:szCs w:val="28"/>
        </w:rPr>
        <w:t xml:space="preserve"> обязательного страхования гражданской ответственности</w:t>
      </w:r>
      <w:r>
        <w:rPr>
          <w:rFonts w:eastAsia="Calibri" w:cs="Times New Roman" w:ascii="Times New Roman" w:hAnsi="Times New Roman"/>
          <w:szCs w:val="28"/>
          <w:lang w:eastAsia="en-US"/>
        </w:rPr>
        <w:t xml:space="preserve">кадастрового инженера заключается на срок не менее одного года </w:t>
        <w:br/>
        <w:t xml:space="preserve">с возможностью его продления на новый срок с условием возмещения убытков, причиненных в период действия так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вступает в силу </w:t>
        <w:br/>
        <w:t xml:space="preserve">с момента уплаты страхователем первого страхового взноса, если законодательством Российской Федерации не предусмотрено иное. </w:t>
      </w:r>
      <w:r>
        <w:rPr>
          <w:rFonts w:cs="Times New Roman" w:ascii="Times New Roman" w:hAnsi="Times New Roman"/>
          <w:szCs w:val="28"/>
        </w:rPr>
        <w:t>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страхования не может быть менее миллиона рублей.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numPr>
          <w:ilvl w:val="0"/>
          <w:numId w:val="15"/>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Саморегулируемая организация кадастровых инженеров в целях обеспечения имущественной ответственности своих членов заключаетдоговоробязательного страхования гражданской ответственности кадастровых инженеров– членов такой саморегулируемой организации </w:t>
        <w:br/>
        <w:t>на страховую сумму, определяемую из расчета не менее чем пятьсот тысяч рублей на каждого кадастрового инженера– члена такой саморегулируемой организации кадастровых инженеров. При этом выплата страхового возмещения по такому договору производится в случае недостаточности страхового возмещения по договору обязательного страхования гражданской ответственности кадастрового инженера.</w:t>
      </w:r>
    </w:p>
    <w:p>
      <w:pPr>
        <w:pStyle w:val="Normal"/>
        <w:numPr>
          <w:ilvl w:val="0"/>
          <w:numId w:val="15"/>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Normal"/>
        <w:numPr>
          <w:ilvl w:val="0"/>
          <w:numId w:val="15"/>
        </w:numPr>
        <w:tabs>
          <w:tab w:val="clear" w:pos="708"/>
          <w:tab w:val="left" w:pos="709" w:leader="none"/>
          <w:tab w:val="left" w:pos="851" w:leader="none"/>
          <w:tab w:val="left" w:pos="993"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Контроль за соблюдением саморегулируемыми организациями кадастровых инженеров требований настоящей статьи осуществляется органом государственного надзора. </w:t>
      </w:r>
    </w:p>
    <w:p>
      <w:pPr>
        <w:pStyle w:val="ListParagraph"/>
        <w:numPr>
          <w:ilvl w:val="0"/>
          <w:numId w:val="12"/>
        </w:numPr>
        <w:tabs>
          <w:tab w:val="clear" w:pos="708"/>
          <w:tab w:val="left" w:pos="709" w:leader="none"/>
          <w:tab w:val="left" w:pos="851" w:leader="none"/>
          <w:tab w:val="left" w:pos="993" w:leader="none"/>
          <w:tab w:val="left" w:pos="1276" w:leader="none"/>
        </w:tabs>
        <w:spacing w:lineRule="auto" w:line="480" w:before="0" w:after="0"/>
        <w:ind w:left="0" w:firstLine="709"/>
        <w:contextualSpacing/>
        <w:rPr/>
      </w:pPr>
      <w:r>
        <w:rPr>
          <w:rFonts w:cs="Times New Roman" w:ascii="Times New Roman" w:hAnsi="Times New Roman"/>
          <w:sz w:val="28"/>
          <w:szCs w:val="28"/>
        </w:rPr>
        <w:t>статью 30 изложить в следующей редакции:</w:t>
      </w:r>
    </w:p>
    <w:p>
      <w:pPr>
        <w:pStyle w:val="Normal"/>
        <w:widowControl w:val="false"/>
        <w:autoSpaceDE w:val="false"/>
        <w:spacing w:lineRule="auto" w:line="240"/>
        <w:ind w:left="2835" w:hanging="2126"/>
        <w:rPr>
          <w:rFonts w:ascii="Times New Roman" w:hAnsi="Times New Roman" w:cs="Times New Roman"/>
          <w:szCs w:val="28"/>
        </w:rPr>
      </w:pPr>
      <w:r>
        <w:rPr>
          <w:rFonts w:cs="Times New Roman" w:ascii="Times New Roman" w:hAnsi="Times New Roman"/>
          <w:szCs w:val="28"/>
        </w:rPr>
        <w:t xml:space="preserve">«Статья 30. </w:t>
      </w:r>
      <w:r>
        <w:rPr>
          <w:rFonts w:cs="Times New Roman" w:ascii="Times New Roman" w:hAnsi="Times New Roman"/>
          <w:b/>
          <w:szCs w:val="28"/>
        </w:rPr>
        <w:t>Саморегулируемые организации кадастровых инженеров</w:t>
      </w:r>
    </w:p>
    <w:p>
      <w:pPr>
        <w:pStyle w:val="Normal"/>
        <w:tabs>
          <w:tab w:val="clear" w:pos="708"/>
          <w:tab w:val="left" w:pos="709" w:leader="none"/>
          <w:tab w:val="left" w:pos="993" w:leader="none"/>
        </w:tabs>
        <w:spacing w:lineRule="auto" w:line="480"/>
        <w:rPr>
          <w:rFonts w:ascii="Times New Roman" w:hAnsi="Times New Roman" w:cs="Times New Roman"/>
          <w:color w:val="000000"/>
          <w:szCs w:val="28"/>
        </w:rPr>
      </w:pPr>
      <w:r>
        <w:rPr>
          <w:rFonts w:cs="Times New Roman" w:ascii="Times New Roman" w:hAnsi="Times New Roman"/>
          <w:color w:val="000000"/>
          <w:szCs w:val="28"/>
        </w:rPr>
      </w:r>
    </w:p>
    <w:p>
      <w:pPr>
        <w:pStyle w:val="ListParagraph"/>
        <w:numPr>
          <w:ilvl w:val="0"/>
          <w:numId w:val="5"/>
        </w:numPr>
        <w:tabs>
          <w:tab w:val="clear" w:pos="708"/>
          <w:tab w:val="left" w:pos="360" w:leader="none"/>
          <w:tab w:val="left" w:pos="993"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ые организации кадастровых инженеров создаются </w:t>
        <w:br/>
        <w:t>в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установления для членов таких объединений стандартов осуществления ими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кадастровой деятельности и правил профессиональной этики кадастровых инженеров.</w:t>
      </w:r>
    </w:p>
    <w:p>
      <w:pPr>
        <w:pStyle w:val="ListParagraph"/>
        <w:numPr>
          <w:ilvl w:val="0"/>
          <w:numId w:val="5"/>
        </w:numPr>
        <w:tabs>
          <w:tab w:val="clear" w:pos="708"/>
          <w:tab w:val="left" w:pos="360" w:leader="none"/>
          <w:tab w:val="left" w:pos="993"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саморегулируемой организации кадастровых инженеров приобретается ассоциацией (союзом) с даты включения сведений о такой организации в государственный реестр саморегулируемых организаций кадастровых инженеров. За включение ассоциации (союза) в государственный реестр саморегулируемых организаций кадастровых инженеров взимается государственная пошлина в размерах и порядке, которые установлены законодательством Российской Федерации о налогах и сборах.</w:t>
      </w:r>
    </w:p>
    <w:p>
      <w:pPr>
        <w:pStyle w:val="ListParagraph"/>
        <w:numPr>
          <w:ilvl w:val="0"/>
          <w:numId w:val="5"/>
        </w:numPr>
        <w:tabs>
          <w:tab w:val="clear" w:pos="708"/>
          <w:tab w:val="left" w:pos="360" w:leader="none"/>
          <w:tab w:val="left" w:pos="993"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включения сведений об ассоциации (союзе) </w:t>
        <w:br/>
        <w:t>в государственный реестр саморегулируемых организаций кадастровых инженеров является выполнение ею следующих обязательных требований:</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1) объединение в составе этой организации не менее пятисот ее членов, соответствующих обязательным условиям членства в саморегулируемой организации кадастровых инженеров, установленных частью 7 статьи 29 настоящего Федерального закона;</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2) наличие органов управления и специализированных органов, предусмотренных настоящим Федеральным законом;</w:t>
      </w:r>
    </w:p>
    <w:p>
      <w:pPr>
        <w:pStyle w:val="Normal"/>
        <w:tabs>
          <w:tab w:val="clear" w:pos="708"/>
          <w:tab w:val="left" w:pos="360" w:leader="none"/>
          <w:tab w:val="left" w:pos="993" w:leader="none"/>
        </w:tabs>
        <w:spacing w:lineRule="auto" w:line="480"/>
        <w:ind w:firstLine="709"/>
        <w:rPr>
          <w:rFonts w:ascii="Times New Roman" w:hAnsi="Times New Roman" w:cs="Times New Roman"/>
          <w:color w:val="000000"/>
          <w:szCs w:val="28"/>
        </w:rPr>
      </w:pPr>
      <w:r>
        <w:rPr>
          <w:rFonts w:cs="Times New Roman" w:ascii="Times New Roman" w:hAnsi="Times New Roman"/>
          <w:szCs w:val="28"/>
        </w:rPr>
        <w:t>3) наличие установленных ассоциацией (союзом) стандартов осуществления кадастровой деятельности, правил профессиональной этики кадастровых инженеров, не противоречащих федеральным законам, нормативным правовым актам Российской Федерации в области кадастровых отношений;</w:t>
      </w:r>
    </w:p>
    <w:p>
      <w:pPr>
        <w:pStyle w:val="Normal"/>
        <w:tabs>
          <w:tab w:val="clear" w:pos="708"/>
          <w:tab w:val="left" w:pos="360" w:leader="none"/>
          <w:tab w:val="left" w:pos="993" w:leader="none"/>
        </w:tabs>
        <w:spacing w:lineRule="auto" w:line="480"/>
        <w:ind w:firstLine="709"/>
        <w:rPr>
          <w:rFonts w:ascii="Times New Roman" w:hAnsi="Times New Roman" w:cs="Times New Roman"/>
          <w:szCs w:val="28"/>
        </w:rPr>
      </w:pPr>
      <w:r>
        <w:rPr>
          <w:rFonts w:cs="Times New Roman" w:ascii="Times New Roman" w:hAnsi="Times New Roman"/>
          <w:szCs w:val="28"/>
        </w:rPr>
        <w:t>4) наличие системы имущественной ответственности своих членов перед заказчиками выполненных ими работ (услуг) и (или) третьими лицами, сформированной в размере и в порядке согласно статье 29.2 настоящего Федерального закона.</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4. Ассоциация (союз) утрачивает статус саморегулируемой организации кадастровых инженеров с даты исключения сведений о такой организации </w:t>
        <w:br/>
        <w:t>из государственного реестра саморегулируемых организаций кадастровых инженеров.</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5. Саморегулируемая организация кадастровых инженеров должна соответствовать установленным частью 3 настоящей статьи требованиям.</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6. Основными функциями саморегулируемой организации являютс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1) разработка стандартов осуществления кадастровой деятельности </w:t>
        <w:br/>
        <w:t xml:space="preserve">и правил профессиональной этики в соответствии </w:t>
      </w:r>
      <w:r>
        <w:rPr>
          <w:rFonts w:cs="Times New Roman" w:ascii="Times New Roman" w:hAnsi="Times New Roman"/>
          <w:szCs w:val="28"/>
        </w:rPr>
        <w:t>федеральными законами, нормативными правовыми актами Российской Федерации в области кадастровых отношений</w:t>
      </w:r>
      <w:r>
        <w:rPr>
          <w:rFonts w:cs="Times New Roman" w:ascii="Times New Roman" w:hAnsi="Times New Roman"/>
          <w:color w:val="000000"/>
          <w:szCs w:val="28"/>
        </w:rPr>
        <w:t>;</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2) разработка и утверждение правил и условий приема </w:t>
        <w:br/>
        <w:t>в саморегулируемую организацию кадастровых инженеров, установление размера членских взносов и порядка их внесе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3) представление интересов своих членов в их отношениях </w:t>
        <w:br/>
        <w:t>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4) прием в саморегулируемую организацию кадастровых инженеров </w:t>
        <w:br/>
        <w:t xml:space="preserve">и исключение из саморегулируемой организации кадастровых инженеров </w:t>
        <w:br/>
        <w:t>по основаниям, предусмотренным настоящим Федеральным законом;</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 xml:space="preserve">5) контроль за профессиональной деятельностью своих членов в части соблюдения ими требований настоящего Федерального закона, нормативных правовых актов Российской Федерации в области кадастровых отношений, стандартов осуществления кадастровой деятельностии правил деловой </w:t>
        <w:br/>
        <w:t>и профессиональной этики;</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6) контроль за осуществлением своими членами страхования;</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8) организация информационного и методического обеспечения своих членов;</w:t>
      </w:r>
    </w:p>
    <w:p>
      <w:pPr>
        <w:pStyle w:val="Normal"/>
        <w:spacing w:lineRule="auto" w:line="480"/>
        <w:ind w:firstLine="547"/>
        <w:rPr>
          <w:rFonts w:ascii="Times New Roman" w:hAnsi="Times New Roman" w:cs="Times New Roman"/>
          <w:color w:val="000000"/>
          <w:szCs w:val="28"/>
        </w:rPr>
      </w:pPr>
      <w:r>
        <w:rPr>
          <w:rFonts w:cs="Times New Roman" w:ascii="Times New Roman" w:hAnsi="Times New Roman"/>
          <w:color w:val="000000"/>
          <w:szCs w:val="28"/>
        </w:rPr>
        <w:t>9) осуществление иных установленных настоящим Федеральным законом функц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Саморегулируемые организации кадастровых инженеров вправе осуществлять деятельность, соответствующую целям, для достижения которых они созданы, в том числе вправе:</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представлять законные интересы своих членов в их отношениях </w:t>
        <w:br/>
        <w:t>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spacing w:lineRule="auto" w:line="480"/>
        <w:ind w:firstLine="709"/>
        <w:rPr/>
      </w:pPr>
      <w:r>
        <w:rPr>
          <w:rFonts w:cs="Times New Roman" w:ascii="Times New Roman" w:hAnsi="Times New Roman"/>
          <w:color w:val="000000"/>
          <w:szCs w:val="28"/>
        </w:rPr>
        <w:t>2) получать в органе кадастрового учета информацию о результатах профессиональной деятельности своих членов в порядке, установленном органом нормативно-правового регулирования в сфере кадастровых отношений;</w:t>
      </w:r>
    </w:p>
    <w:p>
      <w:pPr>
        <w:pStyle w:val="Normal"/>
        <w:spacing w:lineRule="auto" w:line="480"/>
        <w:ind w:firstLine="709"/>
        <w:rPr/>
      </w:pPr>
      <w:r>
        <w:rPr>
          <w:rFonts w:cs="Times New Roman" w:ascii="Times New Roman" w:hAnsi="Times New Roman"/>
          <w:color w:val="000000"/>
          <w:szCs w:val="28"/>
        </w:rPr>
        <w:t xml:space="preserve">3) запрашивать у юридического лица, работником которого является кадастровый инженер </w:t>
      </w:r>
      <w:r>
        <w:rPr>
          <w:rFonts w:cs="Times New Roman" w:ascii="Times New Roman" w:hAnsi="Times New Roman"/>
          <w:szCs w:val="28"/>
        </w:rPr>
        <w:t>информацию о результатах деятельности своих членов, в том числе сведения о жалобах</w:t>
      </w:r>
      <w:r>
        <w:rPr>
          <w:rFonts w:cs="Times New Roman" w:ascii="Times New Roman" w:hAnsi="Times New Roman"/>
          <w:color w:val="000000"/>
          <w:szCs w:val="28"/>
        </w:rPr>
        <w:t>;</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Саморегулируемые организации кадастровых инженеров обязаны:</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соблюдать требования настоящего Федерального закона, друг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осуществлять контроль за соблюдением своими членами требований настоящего Федерального закона, других федеральных законов,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применять в отношении своих членов предусмотренные Федеральным законом от 1 декабря 2007 г. № 315-ФЗ «О саморегулируемых организациях», меры дисциплинарной ответственности, в том числе исключать из саморегулируемой организации кадастровых инженеров своих членов по основаниям, установленным настоящим Федеральным законом;</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4) представлять в орган государственного надзора информацию </w:t>
        <w:br/>
        <w:t>о возникновении своего несоответствия требованиям, предусмотренным частью 3 настоящей статьи, в течение пяти рабочих дней с даты возникновения такого несоответств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принять физическое лицо или отказать в принятии физического лица </w:t>
        <w:br/>
        <w:t xml:space="preserve">в саморегулируемую организацию кадастровых инженеров в случаях </w:t>
        <w:br/>
        <w:t>и в порядке, установленных настоящим Федеральным законом;</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исключать кадастровых инженеров из саморегулируемой организации кадастровых инженеров в порядке и по основаниям, предусмотренным настоящим Федеральным законом, за нарушение требований настоящего Федерального закона,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вести реестр членов саморегулируемой организации кадастровых инженеров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 принятых в соответствии с ними иных нормативных правовых актов Российской Федераци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сроки, установленные настоящим Федеральным законом, и вести учет кадастровых инженеров (своих членов), прошедших соответствующее обучение;</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представлять в орган государственного надзора информацию </w:t>
        <w:br/>
        <w:t>о вступлении в национальное объединение саморегулируемых организаций кадастровых инженеров и выходе из нее в срок, не превышающий трех рабочих дней с даты такого вступления или такого выход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0) представлять в орган государственного надзора информацию </w:t>
        <w:br/>
        <w:t xml:space="preserve">об изменении сведений о почтовом адресе, адресе электронной почты, номерах контактных телефонов, адресе официального сайта </w:t>
        <w:br/>
        <w:t>в информационно-телекоммуникационной сети «Интернет» в срок не более чем пять рабочих дней с даты изменениятаких свед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1) представлять в орган государственного надзора информацию </w:t>
        <w:br/>
        <w:t>об изменениях, внесенных в положения о составе органов управления, специализированных органов, методического органа саморегулируемой организации кадастровых инженеров, а также в устав такой организации,</w:t>
        <w:br/>
        <w:t>в срок не более чем пять рабочих дней с даты внесения таких измен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2) представлять в орган государственного надзора сведения о внесении изменений в реестр членов саморегулируемой организации кадастровых инженеров и об основаниях внесения таких изменений в объеме, в сроки </w:t>
        <w:br/>
        <w:t>и в порядке, установленными органом нормативно-правового регулирования в сфере кадастровых отношений;</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3) представлять в орган кадастрового учета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кадастрового учета и (или) органа государственного надзор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4) рассматривать жалобы и дела о нарушении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стандартов кадастровой деятельности, правил профессиональной этик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5) о</w:t>
      </w:r>
      <w:r>
        <w:rPr>
          <w:rFonts w:cs="Times New Roman" w:ascii="Times New Roman" w:hAnsi="Times New Roman"/>
          <w:szCs w:val="28"/>
        </w:rPr>
        <w:t xml:space="preserve">рганизовывать проведение стажировки физических лиц в соответствии </w:t>
        <w:br/>
        <w:t>с требованиями статьи 29 настоящего федерального закон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16) формировать систему имущественной ответственности кадастровых инженеров в соответствии с требованиями статьи 29.2 настоящего Федерального закон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7) обеспечивать проведение экспертизы документов, представленных </w:t>
        <w:br/>
        <w:t xml:space="preserve">в орган кадастрового учета, и по результатам рассмотрения которых органом кадастрового учета было принято решение о приостановлении, и подготовку по ее результатам заключения в соответствии с требованиями статьи 26.1 настоящего Федерального закона (по запросу апелляционной комиссии </w:t>
        <w:br/>
        <w:t>без взимания платы);</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8) участвовать в работе апелляционных комиссий;</w:t>
      </w:r>
    </w:p>
    <w:p>
      <w:pPr>
        <w:pStyle w:val="Normal"/>
        <w:spacing w:lineRule="auto" w:line="480"/>
        <w:ind w:firstLine="709"/>
        <w:rPr>
          <w:rFonts w:ascii="Times New Roman" w:hAnsi="Times New Roman" w:cs="Times New Roman"/>
          <w:szCs w:val="28"/>
        </w:rPr>
      </w:pPr>
      <w:r>
        <w:rPr>
          <w:rFonts w:cs="Times New Roman" w:ascii="Times New Roman" w:hAnsi="Times New Roman"/>
          <w:color w:val="000000"/>
          <w:szCs w:val="28"/>
        </w:rPr>
        <w:t xml:space="preserve">19) участвовать в разработке нормативных правовых актов по запросу </w:t>
      </w:r>
      <w:r>
        <w:rPr>
          <w:rFonts w:cs="Times New Roman" w:ascii="Times New Roman" w:hAnsi="Times New Roman"/>
          <w:szCs w:val="28"/>
        </w:rPr>
        <w:t>органа нормативно-правового регулирования в сфере кадастровых отношений;</w:t>
      </w:r>
      <w:r>
        <w:rPr>
          <w:rFonts w:cs="Times New Roman" w:ascii="Times New Roman" w:hAnsi="Times New Roman"/>
          <w:color w:val="000000"/>
          <w:szCs w:val="28"/>
        </w:rPr>
        <w:t xml:space="preserve">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0) </w:t>
      </w:r>
      <w:r>
        <w:rPr>
          <w:rFonts w:cs="Times New Roman" w:ascii="Times New Roman" w:hAnsi="Times New Roman"/>
        </w:rPr>
        <w:t xml:space="preserve">соблюдать установленные настоящим Федеральным законом </w:t>
        <w:br/>
        <w:t>и утвержденные национальной палатой положения и правила деятельности саморегулируемой организации кадастровых инженеров;</w:t>
      </w:r>
    </w:p>
    <w:p>
      <w:pPr>
        <w:pStyle w:val="Normal"/>
        <w:spacing w:lineRule="auto" w:line="480"/>
        <w:ind w:firstLine="709"/>
        <w:rPr/>
      </w:pPr>
      <w:r>
        <w:rPr>
          <w:rFonts w:cs="Times New Roman" w:ascii="Times New Roman" w:hAnsi="Times New Roman"/>
          <w:szCs w:val="28"/>
        </w:rPr>
        <w:t xml:space="preserve">21) </w:t>
      </w:r>
      <w:r>
        <w:rPr>
          <w:rFonts w:cs="Times New Roman" w:ascii="Times New Roman" w:hAnsi="Times New Roman"/>
          <w:color w:val="000000"/>
          <w:szCs w:val="28"/>
        </w:rPr>
        <w:t>осуществлять иные обязанности в соответствии с настоящим Федеральным законом, другими федеральными законами, иными нормативными правовыми актами Российской Федерации, регулирующими деятельность саморегулируемых организаций.</w:t>
      </w:r>
    </w:p>
    <w:p>
      <w:pPr>
        <w:pStyle w:val="Normal"/>
        <w:spacing w:lineRule="auto" w:line="480"/>
        <w:ind w:firstLine="709"/>
        <w:rPr/>
      </w:pPr>
      <w:r>
        <w:rPr>
          <w:rFonts w:cs="Times New Roman" w:ascii="Times New Roman" w:hAnsi="Times New Roman"/>
          <w:color w:val="000000"/>
          <w:szCs w:val="28"/>
        </w:rPr>
        <w:t>9. Саморегулируемые организации кадастровых инженеров, а также работники саморегулируемых организаций кадастровых инженеров не вправе заключать договоры подряда на выполнение кадастровых работ с членами такой саморегулируемой организации кадастровых инженеров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и зависимых обществ. Работники саморегулируемых организаций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а также с их дочерними и зависимыми обществами.»;</w:t>
      </w:r>
    </w:p>
    <w:p>
      <w:pPr>
        <w:pStyle w:val="ListParagraph"/>
        <w:numPr>
          <w:ilvl w:val="0"/>
          <w:numId w:val="12"/>
        </w:numPr>
        <w:tabs>
          <w:tab w:val="clear" w:pos="708"/>
          <w:tab w:val="left" w:pos="993" w:leader="none"/>
          <w:tab w:val="left" w:pos="1276" w:leader="none"/>
        </w:tabs>
        <w:spacing w:lineRule="auto" w:line="48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атьей 30.1 следующего содержания:</w:t>
      </w:r>
    </w:p>
    <w:p>
      <w:pPr>
        <w:pStyle w:val="Normal"/>
        <w:autoSpaceDE w:val="false"/>
        <w:spacing w:lineRule="auto" w:line="240"/>
        <w:ind w:left="2552" w:hanging="1843"/>
        <w:rPr/>
      </w:pPr>
      <w:r>
        <w:rPr>
          <w:rFonts w:cs="Times New Roman" w:ascii="Times New Roman" w:hAnsi="Times New Roman"/>
          <w:color w:val="000000"/>
          <w:szCs w:val="28"/>
        </w:rPr>
        <w:t>«Статья 30.1.</w:t>
      </w:r>
      <w:r>
        <w:rPr>
          <w:rFonts w:cs="Times New Roman" w:ascii="Times New Roman" w:hAnsi="Times New Roman"/>
          <w:b/>
          <w:szCs w:val="28"/>
        </w:rPr>
        <w:t>Органы управления, специализированные органы саморегулируемой организации кадастровых инженеров</w:t>
      </w:r>
    </w:p>
    <w:p>
      <w:pPr>
        <w:pStyle w:val="Normal"/>
        <w:spacing w:lineRule="auto" w:line="480"/>
        <w:ind w:firstLine="547"/>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 Структура, порядок формирования, компетенция и срок полномочий органов управления саморегулируемой организации кадастровых инженеров, специализированных органов саморегулируемой организации кадастровых инженеров, методического органа саморегулируемой организации кадастровых инженеров, порядок принятия ими решений устанавливаются уставом, внутренними документами такой саморегулируемой организации кадастровых инженеров в соответствии с Федеральным законом </w:t>
        <w:br/>
        <w:t>от 1 декабря 2007 г. № 315-ФЗ «О саморегулируемых организациях», с учетом особенностей установленных настоящим Федеральным законом.</w:t>
      </w:r>
    </w:p>
    <w:p>
      <w:pPr>
        <w:pStyle w:val="Normal"/>
        <w:widowControl w:val="false"/>
        <w:autoSpaceDE w:val="false"/>
        <w:spacing w:lineRule="auto" w:line="480"/>
        <w:ind w:firstLine="709"/>
        <w:rPr/>
      </w:pPr>
      <w:r>
        <w:rPr>
          <w:rFonts w:cs="Times New Roman" w:ascii="Times New Roman" w:hAnsi="Times New Roman"/>
          <w:szCs w:val="28"/>
        </w:rPr>
        <w:t xml:space="preserve">В соответствии с Гражданским кодексом Российской Федерации высшим </w:t>
      </w:r>
      <w:r>
        <w:rPr>
          <w:rFonts w:cs="Times New Roman" w:ascii="Times New Roman" w:hAnsi="Times New Roman"/>
          <w:color w:val="22232F"/>
          <w:szCs w:val="28"/>
        </w:rPr>
        <w:t xml:space="preserve">органом саморегулируемой </w:t>
      </w:r>
      <w:r>
        <w:rPr>
          <w:rFonts w:cs="Times New Roman" w:ascii="Times New Roman" w:hAnsi="Times New Roman"/>
          <w:szCs w:val="28"/>
        </w:rPr>
        <w:t>организации кадастровых инженеров</w:t>
      </w:r>
      <w:r>
        <w:rPr>
          <w:rFonts w:cs="Times New Roman" w:ascii="Times New Roman" w:hAnsi="Times New Roman"/>
          <w:color w:val="22232F"/>
          <w:szCs w:val="28"/>
        </w:rPr>
        <w:t xml:space="preserve"> может являться общее собрание, съезд, конференция или иной представительный орган (далее – собрание членов саморегулируемой </w:t>
      </w:r>
      <w:r>
        <w:rPr>
          <w:rFonts w:cs="Times New Roman" w:ascii="Times New Roman" w:hAnsi="Times New Roman"/>
          <w:szCs w:val="28"/>
        </w:rPr>
        <w:t>организации кадастровых инженеров)</w:t>
      </w:r>
      <w:r>
        <w:rPr>
          <w:rFonts w:cs="Times New Roman" w:ascii="Times New Roman" w:hAnsi="Times New Roman"/>
          <w:color w:val="22232F"/>
          <w:szCs w:val="28"/>
        </w:rPr>
        <w:t>.</w:t>
      </w:r>
      <w:r>
        <w:rPr>
          <w:rFonts w:cs="Times New Roman" w:ascii="Times New Roman" w:hAnsi="Times New Roman"/>
          <w:szCs w:val="28"/>
        </w:rPr>
        <w:t xml:space="preserve">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Наряду с полномочиями, отнесенными к компетенции высшего органа саморегулируемой организации кадастровых инженеров, определенными в соответствии с частью 1 настоящей статьи, к компетенции высшего органа саморегулируемой организации кадастровых инженеров относится решение следующих вопрос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 установление порядка приема физических лиц в саморегулируемую организацию кадастровых инженеров, исключения кадастровых инженеров </w:t>
        <w:br/>
        <w:t>из саморегулируемой организаци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принятие решений о размере, порядке и способах уплаты членских взносов, о дополнительных имущественных взносах и иных взносах членов саморегулируемой организации в ее имущество.</w:t>
      </w:r>
    </w:p>
    <w:p>
      <w:pPr>
        <w:pStyle w:val="Normal"/>
        <w:widowControl w:val="false"/>
        <w:autoSpaceDE w:val="false"/>
        <w:spacing w:lineRule="auto" w:line="480"/>
        <w:ind w:firstLine="709"/>
        <w:rPr/>
      </w:pPr>
      <w:r>
        <w:rPr>
          <w:rFonts w:cs="Times New Roman" w:ascii="Times New Roman" w:hAnsi="Times New Roman"/>
          <w:szCs w:val="28"/>
        </w:rPr>
        <w:t>3. С</w:t>
      </w:r>
      <w:r>
        <w:rPr>
          <w:rFonts w:cs="Times New Roman" w:ascii="Times New Roman" w:hAnsi="Times New Roman"/>
          <w:color w:val="22232F"/>
          <w:szCs w:val="28"/>
        </w:rPr>
        <w:t xml:space="preserve">обрание членов саморегулируемой </w:t>
      </w:r>
      <w:r>
        <w:rPr>
          <w:rFonts w:cs="Times New Roman" w:ascii="Times New Roman" w:hAnsi="Times New Roman"/>
          <w:szCs w:val="28"/>
        </w:rPr>
        <w:t>организации кадастровых инженеров правомочно принимать решения, отнесенные к его компетенции, если в нем участвует более пятидесяти процентов общего числа членов собрания саморегулируемой организации кадастровых инженеров. Решения принимаются большинством голосов от числа голосов членов собрания саморегулируемой организации кадастровых инженеров, участвующих в собран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lang w:eastAsia="ar-SA"/>
        </w:rPr>
        <w:t xml:space="preserve">Собрание членов саморегулируемой организации </w:t>
      </w:r>
      <w:r>
        <w:rPr>
          <w:rFonts w:cs="Times New Roman" w:ascii="Times New Roman" w:hAnsi="Times New Roman"/>
          <w:szCs w:val="28"/>
        </w:rPr>
        <w:t>кадастровых инженеров</w:t>
      </w:r>
      <w:r>
        <w:rPr>
          <w:rFonts w:cs="Times New Roman" w:ascii="Times New Roman" w:hAnsi="Times New Roman"/>
          <w:szCs w:val="28"/>
          <w:lang w:eastAsia="ar-SA"/>
        </w:rPr>
        <w:t xml:space="preserve"> может проводиться как в очной, так и в заочной форме. Каждый член собрания саморегулируемой организации </w:t>
      </w:r>
      <w:r>
        <w:rPr>
          <w:rFonts w:cs="Times New Roman" w:ascii="Times New Roman" w:hAnsi="Times New Roman"/>
          <w:szCs w:val="28"/>
        </w:rPr>
        <w:t>кадастровых инженеров</w:t>
      </w:r>
      <w:r>
        <w:rPr>
          <w:rFonts w:cs="Times New Roman" w:ascii="Times New Roman" w:hAnsi="Times New Roman"/>
          <w:szCs w:val="28"/>
          <w:lang w:eastAsia="ar-SA"/>
        </w:rPr>
        <w:t xml:space="preserve"> может р</w:t>
      </w:r>
      <w:r>
        <w:rPr>
          <w:rFonts w:cs="Times New Roman" w:ascii="Times New Roman" w:hAnsi="Times New Roman"/>
          <w:szCs w:val="28"/>
          <w:shd w:fill="FFFFFF" w:val="clear"/>
        </w:rPr>
        <w:t>еализовать свое право на участие в собрании как лично, так и через своего представителя. Доверенность на представление интересов должна быть оформлена в соответствии с требованиями законодательства Российской Федерации.</w:t>
      </w:r>
    </w:p>
    <w:p>
      <w:pPr>
        <w:pStyle w:val="Normal"/>
        <w:widowControl w:val="false"/>
        <w:autoSpaceDE w:val="false"/>
        <w:spacing w:lineRule="auto" w:line="480"/>
        <w:ind w:firstLine="709"/>
        <w:rPr/>
      </w:pPr>
      <w:r>
        <w:rPr>
          <w:rFonts w:cs="Times New Roman" w:ascii="Times New Roman" w:hAnsi="Times New Roman"/>
          <w:szCs w:val="28"/>
        </w:rPr>
        <w:t>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определенными в соответствии с частью 1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 решение следующих вопросов:</w:t>
      </w:r>
    </w:p>
    <w:p>
      <w:pPr>
        <w:pStyle w:val="Normal"/>
        <w:widowControl w:val="false"/>
        <w:autoSpaceDE w:val="false"/>
        <w:spacing w:lineRule="auto" w:line="480"/>
        <w:ind w:firstLine="709"/>
        <w:rPr/>
      </w:pPr>
      <w:r>
        <w:rPr>
          <w:rFonts w:cs="Times New Roman" w:ascii="Times New Roman" w:hAnsi="Times New Roman"/>
          <w:szCs w:val="28"/>
        </w:rPr>
        <w:t xml:space="preserve">1) утверждение стандартов и правил кадастровой деятельности, правил профессиональной этики </w:t>
      </w:r>
      <w:r>
        <w:rPr>
          <w:rFonts w:cs="Times New Roman" w:ascii="Times New Roman" w:hAnsi="Times New Roman"/>
          <w:color w:val="000000"/>
          <w:szCs w:val="28"/>
        </w:rPr>
        <w:t xml:space="preserve">в соответствии </w:t>
      </w:r>
      <w:r>
        <w:rPr>
          <w:rFonts w:cs="Times New Roman" w:ascii="Times New Roman" w:hAnsi="Times New Roman"/>
          <w:szCs w:val="28"/>
        </w:rPr>
        <w:t>федеральными законами, нормативными правовыми актами Российской Федерации в области кадастровых отношени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2) принятие физических лиц в саморегулируемую организацию кадастровых инженеров, исключение кадастровых инженеров </w:t>
        <w:br/>
        <w:t xml:space="preserve">из саморегулируемой организации кадастровых инженеров </w:t>
        <w:br/>
        <w:t>в случаях, предусмотренных настоящим Федеральным законом;</w:t>
      </w:r>
    </w:p>
    <w:p>
      <w:pPr>
        <w:pStyle w:val="Normal"/>
        <w:widowControl w:val="false"/>
        <w:autoSpaceDE w:val="false"/>
        <w:spacing w:lineRule="auto" w:line="480"/>
        <w:ind w:firstLine="709"/>
        <w:rPr/>
      </w:pPr>
      <w:r>
        <w:rPr>
          <w:rFonts w:cs="Times New Roman" w:ascii="Times New Roman" w:hAnsi="Times New Roman"/>
          <w:szCs w:val="28"/>
        </w:rPr>
        <w:t>3) рассмотрение заявления физического лица о прохождении стажировки в качестве помощника кадастрового инженера, назначение руководителя стажировки, утверждение программы стажировки и заключения об итогах стажировки, или вынесение мотивированного отказа в утверждении такого заключе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стандартов кадастровой деятельности и правил профессиональной этики кадастровых инженеров, утвержденных саморегулируемой организацие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5) создание филиалов и открытие представительств и подразделений саморегулируемой организац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6) установление квалификационных требований к руководителям </w:t>
        <w:br/>
        <w:t xml:space="preserve">и членам специализированных органов, осуществляющих контроль </w:t>
        <w:br/>
        <w:t xml:space="preserve">за кадастровой деятельностью членов саморегулируемой организации кадастровых инженеров.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5. Лицо, осуществляющее функции единоличного исполнительного органа саморегулируемой организации кадастровых инженеров, лица, являющиеся членами коллегиального органа управления, не вправе:</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учреждать юридические лица или являться членами органов управления юридических лиц, осуществляющих кадастровую деятельность, их дочерних</w:t>
        <w:br/>
        <w:t xml:space="preserve"> и зависимых общест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заключать трудовые договоры с юридическими лицами, заключившими трудовые договоры с членами саморегулируемой организации кадастровых инженеров, а также с их дочерними и зависимыми обществам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заключать гражданско-правовые договоры, в том числе договоры </w:t>
        <w:br/>
        <w:t xml:space="preserve">о возмездном оказании услуг, заказчиком по которым выступает член саморегулируемой организации кадастровых инженеров. </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6. Наряду со специализированными органам саморегулируемой организации кадастровых инженеров, созданными в соответствии с частью 1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саморегулируемой организации кадастровых инженеров, в том числе организацию стажировки и контроль за ее прохождением.</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7. Методический орган обеспечивает анализ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деятельности саморегулируемой организации, порядку взаимодействия саморегулируемой организации кадастровых инженеров со своими членами, организует и контролирует прохождение стажировки.</w:t>
      </w:r>
    </w:p>
    <w:p>
      <w:pPr>
        <w:pStyle w:val="Normal"/>
        <w:widowControl w:val="false"/>
        <w:tabs>
          <w:tab w:val="clear" w:pos="708"/>
          <w:tab w:val="left" w:pos="1134" w:leader="none"/>
        </w:tabs>
        <w:autoSpaceDE w:val="false"/>
        <w:spacing w:lineRule="auto" w:line="480"/>
        <w:ind w:firstLine="709"/>
        <w:rPr/>
      </w:pPr>
      <w:r>
        <w:rPr>
          <w:rFonts w:cs="Times New Roman" w:ascii="Times New Roman" w:hAnsi="Times New Roman"/>
          <w:szCs w:val="28"/>
        </w:rPr>
        <w:t>8.</w:t>
        <w:tab/>
        <w:t xml:space="preserve">Саморегулируемая организация кадастровых инженеров осуществляет контроль за деятельностью членов саморегулируемых организаций кадастровых инженеров в части соблюдения ими требований настоящего Федерального закона, иных нормативных правовых актов Российской Федерациив области кадастровых отношений, стандартов кадастровой деятельности и правил профессиональной этики кадастрового инженера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ими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 а также порядок работы специализированных органов саморегулируемой организации кадастровых инженеров, осуществляющих указанный контроль </w:t>
      </w:r>
      <w:r>
        <w:rPr>
          <w:rFonts w:cs="Times New Roman" w:ascii="Times New Roman" w:hAnsi="Times New Roman"/>
        </w:rPr>
        <w:t>и рассмотрение дел о наложении на кадастровых инженеров мер дисциплинарной ответственности</w:t>
      </w:r>
      <w:r>
        <w:rPr>
          <w:rFonts w:cs="Times New Roman" w:ascii="Times New Roman" w:hAnsi="Times New Roman"/>
          <w:szCs w:val="28"/>
        </w:rPr>
        <w:t>, утверждаются национальным объединением саморегулируемых организаций кадастровых инженеров по согласованию с органом нормативно-правового регулирования в сфере кадастровых отношений.</w:t>
      </w:r>
    </w:p>
    <w:p>
      <w:pPr>
        <w:pStyle w:val="Normal"/>
        <w:widowControl w:val="false"/>
        <w:tabs>
          <w:tab w:val="clear" w:pos="708"/>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9.</w:t>
        <w:tab/>
        <w:t>Плановые проверки членов саморегулируемой организации кадастровых инженеров проводятся на основании ежегодного утвержденного коллегиальным органом управления саморегулируемой организации кадастровых инженеров плана проведения таких проверок, который размещается на официальном сайте саморегулируемой организации кадастровых инженеров не позднее 20 декабря года, предшествующего году проведения плановых проверок.</w:t>
      </w:r>
    </w:p>
    <w:p>
      <w:pPr>
        <w:pStyle w:val="Normal"/>
        <w:widowControl w:val="false"/>
        <w:tabs>
          <w:tab w:val="clear" w:pos="708"/>
          <w:tab w:val="left" w:pos="1134"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10.</w:t>
        <w:tab/>
        <w:t>Основанием для проведения саморегулируемой организацией кадастровых инженеров внеплановой проверки являетс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 непосредственное обнаружение саморегулируемой организацией достаточных данных, указывающих на наличие нарушения кадастровым инженером требований федеральных законов, иных нормативных правовых актов Российской Федерации в области кадастровых отношений, стандартов кадастровой деятельности и правил профессиональной этик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2) поступившие в саморегулируемую организацию кадастровых инженеров информация, обращение (жалоба) на действия (бездействие) кадастрового инженера, нарушающие требования федеральных законов, иных нормативных правовых актов Российской Федерациив области кадастровых отношений, стандартов кадастровой деятельности и правил профессиональной этик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3) неисполнение кадастровым инженером требований саморегулируемой организации кадастровых инженеров по обеспечению имущественной ответственности кадастрового инженера;</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4) иные основания, предусмотренные внутренними документами саморегулируемой организации кадастровых инженер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1. По требованию саморегулируемой организации кадастровых инженеров кадастровые инженеры обязаны предоставить сведения </w:t>
        <w:br/>
        <w:t xml:space="preserve">о заключенных (исполненных) договорах на выполнение кадастровых работ </w:t>
        <w:br/>
        <w:t xml:space="preserve">в объеме сведений, установленных положением об осуществлении саморегулируемой организацией кадастровых инженеров контроля </w:t>
        <w:br/>
        <w:t>за профессиональной деятельностью своих членов.</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2. Продолжительность плановой проверки не должна превышать двадцати рабочих дней. Продолжительность внеплановой проверки с момента поступления информации, обращения (жалобы) либо возникновения иных оснований для проведения внеплановой проверки до даты составления акта проверки не должна превышать двадцати рабочих дней. Общий срок рассмотрения информации, обращения (жалобы) с даты ее поступления </w:t>
        <w:br/>
        <w:t>в саморегулируемую организацию кадастровых инженеров до даты принятия решения дисциплинарным или коллегиальным органом управления не может превышать сорока пяти рабочих дней.</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13. При выявлении в ходе проверки нарушений в деятельности кадастрового инженера акт проверки и материалы проверки в течение трех рабочих дней с даты составления акта проверки передаются </w:t>
        <w:br/>
        <w:t xml:space="preserve">в дисциплинарный орган для принятия решения о наложении мер дисциплинарного воздействия. Решение дисциплинарного органа по акту </w:t>
        <w:br/>
        <w:t>и материалам проверки выноситься в срок не более десяти рабочих дней с даты их поступления в дисциплинарный орган.</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4. О результатах проверки и принятых по ним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проверка, и лицу, направившему информацию, обращение (жалобу), в течение трех рабочих дней с даты вынесения решения любым доступным способом, обеспечивающим подтверждение получения такого сообщения.»;</w:t>
      </w:r>
    </w:p>
    <w:p>
      <w:pPr>
        <w:pStyle w:val="Normal"/>
        <w:widowControl w:val="false"/>
        <w:numPr>
          <w:ilvl w:val="0"/>
          <w:numId w:val="12"/>
        </w:numPr>
        <w:autoSpaceDE w:val="false"/>
        <w:spacing w:lineRule="auto" w:line="480"/>
        <w:rPr>
          <w:rFonts w:ascii="Times New Roman" w:hAnsi="Times New Roman" w:cs="Times New Roman"/>
          <w:szCs w:val="28"/>
        </w:rPr>
      </w:pPr>
      <w:r>
        <w:rPr>
          <w:rFonts w:cs="Times New Roman" w:ascii="Times New Roman" w:hAnsi="Times New Roman"/>
          <w:szCs w:val="28"/>
        </w:rPr>
        <w:t xml:space="preserve">дополнить статьей 30.2 следующего содержания: </w:t>
      </w:r>
    </w:p>
    <w:p>
      <w:pPr>
        <w:pStyle w:val="Normal"/>
        <w:autoSpaceDE w:val="false"/>
        <w:spacing w:lineRule="auto" w:line="240"/>
        <w:ind w:left="2410" w:hanging="1701"/>
        <w:rPr>
          <w:rFonts w:ascii="Times New Roman" w:hAnsi="Times New Roman" w:cs="Times New Roman"/>
          <w:spacing w:val="-1"/>
          <w:szCs w:val="28"/>
        </w:rPr>
      </w:pPr>
      <w:r>
        <w:rPr>
          <w:rFonts w:cs="Times New Roman" w:ascii="Times New Roman" w:hAnsi="Times New Roman"/>
          <w:spacing w:val="-1"/>
          <w:szCs w:val="28"/>
        </w:rPr>
        <w:t>«Статья 30.2.</w:t>
      </w:r>
      <w:r>
        <w:rPr>
          <w:rFonts w:cs="Times New Roman" w:ascii="Times New Roman" w:hAnsi="Times New Roman"/>
          <w:b/>
          <w:szCs w:val="28"/>
        </w:rPr>
        <w:t>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Normal"/>
        <w:spacing w:lineRule="auto" w:line="480"/>
        <w:ind w:firstLine="709"/>
        <w:rPr>
          <w:rFonts w:ascii="Times New Roman" w:hAnsi="Times New Roman" w:cs="Times New Roman"/>
          <w:spacing w:val="-1"/>
          <w:szCs w:val="28"/>
        </w:rPr>
      </w:pPr>
      <w:r>
        <w:rPr>
          <w:rFonts w:cs="Times New Roman" w:ascii="Times New Roman" w:hAnsi="Times New Roman"/>
          <w:spacing w:val="-1"/>
          <w:szCs w:val="28"/>
        </w:rPr>
      </w:r>
    </w:p>
    <w:p>
      <w:pPr>
        <w:pStyle w:val="Normal"/>
        <w:autoSpaceDE w:val="false"/>
        <w:spacing w:lineRule="auto" w:line="480"/>
        <w:ind w:firstLine="709"/>
        <w:rPr/>
      </w:pPr>
      <w:r>
        <w:rPr>
          <w:rFonts w:cs="Times New Roman" w:ascii="Times New Roman" w:hAnsi="Times New Roman"/>
          <w:spacing w:val="-1"/>
          <w:szCs w:val="28"/>
        </w:rPr>
        <w:t xml:space="preserve">1. </w:t>
      </w:r>
      <w:r>
        <w:rPr>
          <w:rFonts w:cs="Times New Roman" w:ascii="Times New Roman" w:hAnsi="Times New Roman"/>
          <w:szCs w:val="28"/>
        </w:rPr>
        <w:t xml:space="preserve">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 Федеральным </w:t>
      </w:r>
      <w:hyperlink r:id="rId2">
        <w:r>
          <w:rPr>
            <w:rStyle w:val="InternetLink"/>
            <w:rFonts w:cs="Times New Roman" w:ascii="Times New Roman" w:hAnsi="Times New Roman"/>
            <w:color w:val="000000"/>
            <w:szCs w:val="28"/>
            <w:u w:val="none"/>
          </w:rPr>
          <w:t>закон</w:t>
        </w:r>
      </w:hyperlink>
      <w:r>
        <w:rPr>
          <w:rFonts w:cs="Times New Roman" w:ascii="Times New Roman" w:hAnsi="Times New Roman"/>
          <w:szCs w:val="28"/>
        </w:rPr>
        <w:t xml:space="preserve">ом от 1 декабря 2007 г. № 315-ФЗ «О саморегулируемых организациях». Дополнительные требования к составу сведений, включаемых в реестр членов саморегулируемой организации кадастровых инженеров, </w:t>
      </w:r>
      <w:hyperlink r:id="rId3">
        <w:r>
          <w:rPr>
            <w:rStyle w:val="InternetLink"/>
            <w:rFonts w:cs="Times New Roman" w:ascii="Times New Roman" w:hAnsi="Times New Roman"/>
            <w:color w:val="000000"/>
            <w:szCs w:val="28"/>
            <w:u w:val="none"/>
          </w:rPr>
          <w:t>порядок</w:t>
        </w:r>
      </w:hyperlink>
      <w:r>
        <w:rPr>
          <w:rFonts w:cs="Times New Roman" w:ascii="Times New Roman" w:hAnsi="Times New Roman"/>
          <w:szCs w:val="28"/>
        </w:rPr>
        <w:t xml:space="preserve"> ведения саморегулируемой организацией кадастровых инженеров реестра членов саморегулируемой организации кадастровых инженеров </w:t>
        <w:br/>
        <w:t xml:space="preserve">и размещения содержащейся в таком реестре информации на официальном сайте саморегулируемой организации кадастровых инженеров </w:t>
        <w:br/>
        <w:t xml:space="preserve">в информационно-телекоммуникационной сети «Интернет»утверждаются органом нормативно-правового регулирования в сфере кадастровых отношений. </w:t>
      </w:r>
    </w:p>
    <w:p>
      <w:pPr>
        <w:pStyle w:val="Normal"/>
        <w:autoSpaceDE w:val="false"/>
        <w:spacing w:lineRule="auto" w:line="480"/>
        <w:ind w:firstLine="709"/>
        <w:rPr/>
      </w:pPr>
      <w:r>
        <w:rPr>
          <w:rFonts w:cs="Times New Roman" w:ascii="Times New Roman" w:hAnsi="Times New Roman"/>
          <w:szCs w:val="28"/>
        </w:rPr>
        <w:t xml:space="preserve">2. Саморегулируемая организация кадастровых инженеров наряду </w:t>
        <w:br/>
        <w:t xml:space="preserve">с информацией, предусмотренной Федеральным </w:t>
      </w:r>
      <w:hyperlink r:id="rId4">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т 1 декабря 2007 г. № 315-ФЗ «О саморегулируемых организациях», обязана разместить </w:t>
        <w:br/>
        <w:t>на официальном сайте саморегулируемой организации в информационно-телекоммуникационной сети «Интернет»:</w:t>
      </w:r>
    </w:p>
    <w:p>
      <w:pPr>
        <w:pStyle w:val="ListParagraph"/>
        <w:numPr>
          <w:ilvl w:val="0"/>
          <w:numId w:val="1"/>
        </w:numPr>
        <w:suppressAutoHyphens w:val="true"/>
        <w:autoSpaceDE w:val="false"/>
        <w:spacing w:lineRule="auto" w:line="480" w:before="0" w:after="0"/>
        <w:ind w:left="1068" w:hanging="360"/>
        <w:contextualSpacing w:val="false"/>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андарты кадастровой деятельности и правила профессиональной этики кадастровых инженеров;</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проведения стажировки в качестве помощника кадастрового инженера;</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ожения об органах управления и специализированных органах саморегулируемой организации кадастровой деятельности, об иных органах </w:t>
        <w:br/>
        <w:t xml:space="preserve">и структурных подразделениях и информацию о составе таких органов </w:t>
        <w:br/>
        <w:t>и подразделений;</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несоответствия саморегулируемой организации в сфере кадастровой деятельности указанным требованиям, о мерах, предпринимаемых и (или) планируемых саморегулируемой организацией для устранения такого несоответствия);</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рассмотрения обращений по вопросам, относящимся к установленной сфере деятельности, на действия (бездействие) кадастрового инженера, о поступивших в саморегулируемую организацию кадастровых инженеров жалобах на действия (бездействие) кадастрового инженера, с указанием фамилии, имени и (при наличии) отчества члена саморегулируемой организации кадастровых инженеров, в отношении которого поступила соответствующая жалоба, даты поступления, предмета жалобы, срока и результата рассмотрения жалобы, решения о применении меры дисциплинарного воздействия (при наличии); </w:t>
      </w:r>
    </w:p>
    <w:p>
      <w:pPr>
        <w:pStyle w:val="ListParagraph"/>
        <w:numPr>
          <w:ilvl w:val="0"/>
          <w:numId w:val="1"/>
        </w:numPr>
        <w:tabs>
          <w:tab w:val="clear" w:pos="708"/>
          <w:tab w:val="left" w:pos="993" w:leader="none"/>
        </w:tabs>
        <w:suppressAutoHyphens w:val="true"/>
        <w:autoSpaceDE w:val="false"/>
        <w:spacing w:lineRule="auto" w:line="4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ListParagraph"/>
        <w:numPr>
          <w:ilvl w:val="0"/>
          <w:numId w:val="18"/>
        </w:numPr>
        <w:tabs>
          <w:tab w:val="clear" w:pos="708"/>
          <w:tab w:val="left" w:pos="0" w:leader="none"/>
          <w:tab w:val="left" w:pos="1134" w:leader="none"/>
        </w:tabs>
        <w:autoSpaceDE w:val="false"/>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пунктом 5 части 2 настоящей статьи, не позднее одного рабочего дня, с даты возникновения такого несоответствия.»;</w:t>
      </w:r>
    </w:p>
    <w:p>
      <w:pPr>
        <w:pStyle w:val="ListParagraph"/>
        <w:widowControl w:val="false"/>
        <w:numPr>
          <w:ilvl w:val="0"/>
          <w:numId w:val="12"/>
        </w:numPr>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дополнить статьей 30.3 следующего содержания:</w:t>
      </w:r>
    </w:p>
    <w:p>
      <w:pPr>
        <w:pStyle w:val="Normal"/>
        <w:widowControl w:val="false"/>
        <w:autoSpaceDE w:val="false"/>
        <w:spacing w:lineRule="auto" w:line="240"/>
        <w:ind w:left="2835" w:hanging="2126"/>
        <w:rPr/>
      </w:pPr>
      <w:r>
        <w:rPr>
          <w:rFonts w:cs="Times New Roman" w:ascii="Times New Roman" w:hAnsi="Times New Roman"/>
          <w:szCs w:val="28"/>
        </w:rPr>
        <w:t xml:space="preserve">«Статья 30.3. </w:t>
      </w:r>
      <w:r>
        <w:rPr>
          <w:rFonts w:cs="Times New Roman" w:ascii="Times New Roman" w:hAnsi="Times New Roman"/>
          <w:b/>
          <w:szCs w:val="28"/>
        </w:rPr>
        <w:t>Национальное объединение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1. В целях обеспечения формирования единых подходов </w:t>
        <w:br/>
        <w:t xml:space="preserve">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w:t>
        <w:br/>
        <w:t xml:space="preserve">с федеральными органами государственной власти, органами государственной власти субъектов Российской Федерации, органами местного самоуправления </w:t>
        <w:br/>
        <w:t xml:space="preserve">и потребителями услуг в области кадастровой деятельности саморегулируемые организации кадастровых инженеров вправе создать национальное объединение саморегулируемых организаций кадастровых инженеров (далее – национальная палата) с соблюдением требований настоящего Федерального закона, других федеральных законов и принятых </w:t>
        <w:br/>
        <w:t>в соответствии с ними иных нормативных правовых актов Российской Федер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Национальной палатой признается некоммерческая организация, созданная саморегулируемыми организациями кадастровых инженеров </w:t>
        <w:br/>
        <w:t>и зарегистрированная в государственном реестре саморегулируемых организаций кадастровых инженеров, и членами которой являются более пятидесяти процентов саморегулируемых организаций кадастровых инженеров, включенных в государственный реестр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Национальная палата не вправе отказать саморегулируемой организации кадастровых инженеров, отвечающей требованиям настоящего Федерального закона, в приеме в члены национальной палаты. Национальная палата не вправе осуществлять предпринимательскую деятельность и иную приносящую доход деятельность.</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Некоммерческая организация, соответствующая требованиям части 2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саморегулируемых организаций кадастровых инженеров по истечении трех рабочих дней с даты представления </w:t>
        <w:br/>
        <w:t>в орган государственного надзора следующих документ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заявление о регистрации в качестве национального объединения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2) </w:t>
      </w:r>
      <w:r>
        <w:rPr>
          <w:rFonts w:cs="Times New Roman" w:ascii="Times New Roman" w:hAnsi="Times New Roman"/>
          <w:szCs w:val="28"/>
        </w:rPr>
        <w:t>засвидетельствованные в нотариальном порядке копии учредительных документов н</w:t>
      </w:r>
      <w:r>
        <w:rPr>
          <w:rFonts w:cs="Times New Roman" w:ascii="Times New Roman" w:hAnsi="Times New Roman"/>
          <w:color w:val="000000"/>
          <w:szCs w:val="28"/>
        </w:rPr>
        <w:t>екоммерчес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заверенные некоммерческой организацией копии заявлений </w:t>
        <w:br/>
        <w:t xml:space="preserve">саморегулируемых организаций кадастровых инженеров – всех ее членов </w:t>
        <w:br/>
        <w:t>о вступлении в такую некоммерческую организацию.</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Национальная палата имеет право: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представлять интересы саморегулируемых организаций кадастровых инженеров в государственных органах, органах государственной власти субъектов Российской Федерации, органах местного самоуправления, а также общественных и иностранных организациях в сфере кадастровой деятельност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формировать предложения по выработке государственной политики </w:t>
        <w:br/>
        <w:t>в области кадастровых отношений, в том числе по совершенствованию правового регулирования кадастровой деятельност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сфере кадастровой деятельности, в том числе осуществляет мероприятия, обеспечивающие единообразие качества услуг оказываемых кадастровыми инженерами вне зависимости от места оказания таких услуг;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4) осуществлять защиту прав и законных интересов саморегулируемых организаций кадастровых инженеров и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осуществлять предварительную экспертизу проектов нормативных правовых актов Российской Федерации, регулирующих кадастровую деятельность;</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Национальная палата обязан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 разработать и утвердить вопросы тестовых заданий для проведения экзамен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2) разрабатывать и утверждать типовые стандарты кадастровой деятельности и правила профессиональной этики кадастровых инженеров, включая предложения по внесению изменений в такие докумен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разрабатывать и утверждать правила осуществления саморегулируемой организацией кадастровых инженеров контроля за профессиональной деятельностью ее членов в части соблюденияими требований федеральных законов, иных нормативных правовых актов Российской Федерации</w:t>
      </w:r>
      <w:r>
        <w:rPr>
          <w:rFonts w:cs="Times New Roman" w:ascii="Times New Roman" w:hAnsi="Times New Roman"/>
          <w:szCs w:val="28"/>
        </w:rPr>
        <w:t>в области кадастровых отношений</w:t>
      </w:r>
      <w:r>
        <w:rPr>
          <w:rFonts w:cs="Times New Roman" w:ascii="Times New Roman" w:hAnsi="Times New Roman"/>
          <w:color w:val="000000"/>
          <w:szCs w:val="28"/>
        </w:rPr>
        <w:t>, стандартов кадастровой деятельности и правил профессиональной этики кадастровых инженеров, в том числе порядок рассмотрения информации, обращений (жалоб) на действия (бездействие) членов саморегулируемой организации кадастровых инженеров, дел о нарушении членами саморегулируемой организации кадастровых инженеров требований настоящего Федерального закона, иных нормативных правовых актов Российской Федерации</w:t>
      </w:r>
      <w:r>
        <w:rPr>
          <w:rFonts w:cs="Times New Roman" w:ascii="Times New Roman" w:hAnsi="Times New Roman"/>
          <w:szCs w:val="28"/>
        </w:rPr>
        <w:t>в области кадастровых отношений</w:t>
      </w:r>
      <w:r>
        <w:rPr>
          <w:rFonts w:cs="Times New Roman" w:ascii="Times New Roman" w:hAnsi="Times New Roman"/>
          <w:color w:val="000000"/>
          <w:szCs w:val="28"/>
        </w:rPr>
        <w:t xml:space="preserve">,стандартов кадастровой деятельности и правил профессиональной этики кадастрового инженера, и порядок наложения мер дисциплинарного воздействия, </w:t>
      </w:r>
      <w:r>
        <w:rPr>
          <w:rFonts w:cs="Times New Roman" w:ascii="Times New Roman" w:hAnsi="Times New Roman"/>
          <w:szCs w:val="28"/>
        </w:rPr>
        <w:t xml:space="preserve">предварительно согласовав их с </w:t>
      </w:r>
      <w:r>
        <w:rPr>
          <w:rFonts w:cs="Times New Roman" w:ascii="Times New Roman" w:hAnsi="Times New Roman"/>
          <w:color w:val="000000"/>
          <w:szCs w:val="28"/>
        </w:rPr>
        <w:t>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4) участвовать в разработке нормативных правовых актов по запросу </w:t>
      </w:r>
      <w:r>
        <w:rPr>
          <w:rFonts w:cs="Times New Roman" w:ascii="Times New Roman" w:hAnsi="Times New Roman"/>
          <w:szCs w:val="28"/>
        </w:rPr>
        <w:t>органа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5) проводить анализ деятельности членов национальной палаты </w:t>
        <w:br/>
        <w:t xml:space="preserve">в соответствии с правилами, утвержденными национальной палатой, в том числе на предмет выявления нарушений требований, установленных для саморегулируемых организаций кадастровых инженеров, несоблюдения саморегулируемыми организациями кадастровых инженеров, установленных для своих членов, требований, отсутствия у саморегулируемой организации кадастровых инженеров имущественной ответственности перед потребителями работ (услуг) в сфере кадастровой деятельности, а также </w:t>
        <w:br/>
        <w:t xml:space="preserve">не обеспечения саморегулируемой организацией доступа к информации </w:t>
        <w:br/>
        <w:t xml:space="preserve">о своей деятельности и деятельности своих членов в соответствии </w:t>
        <w:br/>
        <w:t xml:space="preserve">с настоящим Федеральным законом и федеральным законом </w:t>
        <w:br/>
        <w:t>от 1 декабря 2007 г. № 315-ФЗ «О саморегулируемых организациях»;</w:t>
      </w:r>
    </w:p>
    <w:p>
      <w:pPr>
        <w:pStyle w:val="Normal"/>
        <w:tabs>
          <w:tab w:val="clear" w:pos="708"/>
          <w:tab w:val="left" w:pos="993" w:leader="none"/>
          <w:tab w:val="left" w:pos="1276" w:leader="none"/>
        </w:tabs>
        <w:spacing w:lineRule="auto" w:line="480"/>
        <w:ind w:firstLine="709"/>
        <w:rPr>
          <w:rFonts w:ascii="Times New Roman" w:hAnsi="Times New Roman" w:cs="Times New Roman"/>
          <w:szCs w:val="28"/>
        </w:rPr>
      </w:pPr>
      <w:r>
        <w:rPr>
          <w:rFonts w:cs="Times New Roman" w:ascii="Times New Roman" w:hAnsi="Times New Roman"/>
          <w:szCs w:val="28"/>
        </w:rPr>
        <w:t>6) разрабатывать и утверждать проект ежегодного плана работы национальной палаты;</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szCs w:val="28"/>
        </w:rPr>
        <w:t>7) в сроки, предусмотренные ежегодным планом работы национальной палаты, представлять в орган государственного надзора доклад о реализации мероприятий, предусмотренных таким планом;</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8) информировать орган государственного надзора обо всех принятых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9) представлять в орган государственного надзора информацию </w:t>
        <w:br/>
        <w:t xml:space="preserve">об изменении устава национальной палаты, адреса и места нахождения, адреса официального сайта в информационно-телекоммуникационной сети «Интернет», состава членов национальной палаты и ее органов управления </w:t>
        <w:br/>
        <w:t>в срок не более семи рабочих дней с даты внесения или возникновения таких измен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Органами управления национальной палаты являются общее собрание членов национальной палаты, постоянно действующий коллегиальный орган управления национальной палаты (далее – президиум), единоличный исполнительный орган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Структура, порядок формирования, компетенция и срок полномочий органов управления национальной палаты, порядок принятия ими решений устанавливаются уставом и внутренними документами национальной палаты </w:t>
        <w:br/>
        <w:t xml:space="preserve">с особенностями, установленными настоящим Федеральным законом </w:t>
        <w:br/>
        <w:t xml:space="preserve">и другими федеральными законами.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Высшим органом управления национальной палаты является общее собрание членов национальной палаты.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К компетенции общего собрания членов национальной палаты относятся:</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утверждение устава и внесение в него измен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установление порядка приема и прекращения членства </w:t>
        <w:br/>
        <w:t>в национальной палате;</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3) определение приоритетных направлений деятельности, принципов формирования и использования ее имуществ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принятие решений о </w:t>
      </w:r>
      <w:r>
        <w:rPr>
          <w:rFonts w:cs="Times New Roman" w:ascii="Times New Roman" w:hAnsi="Times New Roman"/>
          <w:szCs w:val="28"/>
        </w:rPr>
        <w:t xml:space="preserve">размере, порядке и способах уплаты </w:t>
      </w:r>
      <w:r>
        <w:rPr>
          <w:rFonts w:cs="Times New Roman" w:ascii="Times New Roman" w:hAnsi="Times New Roman"/>
          <w:color w:val="000000"/>
          <w:szCs w:val="28"/>
        </w:rPr>
        <w:t xml:space="preserve">взносов </w:t>
        <w:br/>
        <w:t>членов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избрание членов президиума и президента национальной палаты, принятие решений о досрочном прекращении полномочий президиума, президента или отдельных членов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утверждение отчетов президиума о результатах финансово-хозяйственной и организационной деятельности национальной пала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назначение на должность лица, осуществляющего функции единоличного исполнительного органа национальной палаты, досрочное прекращение полномочий такого лица, если указанное правомочие не отнесено в соответствии с уставом национальной палаты к компетенции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утверждение сметы национальной палаты, внесение в нее изменений, утверждение годовой бухгалтерской отчетности, если указанное правомочие </w:t>
        <w:br/>
        <w:t>не отнесено в соответствии с уставом к компетенции президиум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9) избрание ревизионной комиссии (ревизор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0) принятие решений о добровольной ликвидации национальной палаты и назначении ликвидационной комиссии;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1) принятие иных решений в соответствии с федеральными законами </w:t>
        <w:br/>
        <w:t>и уставо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0. Общее собрание членов национальной палаты созывается не реже чем один раз в год. Общее собрание членов национальной палаты правомочно принимать решения, отнесенные к его компетенции, если на нем присутствует более чем пятьдесят процентов общего числа членов национальной палаты. Решения общего собрания членов национальной палаты принимаются большинством голосов от числа голосов ее членов, присутствующих на общем собрании, или в случае проведения такого собрания путем заочного голосования, если такая форма проведения общего собрания предусмотрена уставом национальной палаты, большинством голосов от общего числа голосов членов национальной палаты.</w:t>
      </w:r>
    </w:p>
    <w:p>
      <w:pPr>
        <w:pStyle w:val="ConsPlusNormal"/>
        <w:spacing w:lineRule="auto" w:line="480"/>
        <w:ind w:firstLine="539"/>
        <w:jc w:val="both"/>
        <w:rPr/>
      </w:pPr>
      <w:r>
        <w:rPr>
          <w:rFonts w:cs="Times New Roman" w:ascii="Times New Roman" w:hAnsi="Times New Roman"/>
          <w:sz w:val="28"/>
          <w:szCs w:val="28"/>
        </w:rPr>
        <w:t>Члены национальной палаты имеют равные права и равное представительство на общем собрании членов национальной палаты. Каждый член национальной палаты независимо от количества его представителей при принятии решений имеет один голос.</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1. Решения по вопросам, указанным в пунктах 1, 4, 5 и 6 части 9 настоящей статьи, принимаются на общем собрании членов национальной палаты большинством в две трети голосов от общего числа голосов ее членов (квалифицированное большинство). Решения по вопросу пункта 10 части 9 настоящей статьи, принимается на общем собрании членов палаты единогласно. Уставом национальной палаты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2. Президиум национальной палаты избирается общим собранием членов палаты в количестве не менее пяти человек сроком на три года из числа членов коллегиальных органов управления саморегулируемых организаций и руководителей специализированных органов таких организаций, членов национальной палаты. Лица, не являющиеся членами саморегулируемой организации кадастровых инженеров (независимые члены), составляют не более чем двадцать процентов от общего числа членов президиума. Членом президиума национальной палаты из числа членов саморегулируемой организации кадастровых инженеров может быть член коллегиального органа управления саморегулируемой организации, занимающий такую должность не менее одного года либо руководитель специализированных органов саморегулируемой организации, занимающий такую должность не менее двух лет.</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t>В состав коллегиального органа управления национальной палаты в обязательном порядке входит по одному представителю от каждого члена национальной палаты.</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13. Президент национальной палаты возглавляет президиум, избирается общим собранием членов национальной палаты на один год.</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4. Лица, входящие в состав президиума национальной палаты, </w:t>
        <w:br/>
        <w:t>не вправе осуществлять кадастровую деятельность, учреждать юридические лица, осуществляющие кадастровую деятельность, становиться участниками таких юридических лиц, являться членами органов управления юридических лиц, осуществляющих кадастровую деятельность, работниками, состоящими в штате указанных организац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5. Саморегулируемая организация кадастровых инженеров в случае нарушения ее прав и законных интересов действиями (бездействием) национальной палаты,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ой палатой причиненного ему вреда.»;</w:t>
      </w:r>
    </w:p>
    <w:p>
      <w:pPr>
        <w:pStyle w:val="ListParagraph"/>
        <w:numPr>
          <w:ilvl w:val="0"/>
          <w:numId w:val="12"/>
        </w:numPr>
        <w:tabs>
          <w:tab w:val="clear" w:pos="708"/>
          <w:tab w:val="left" w:pos="993" w:leader="none"/>
          <w:tab w:val="left" w:pos="1276" w:leader="none"/>
        </w:tabs>
        <w:spacing w:lineRule="auto" w:line="48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ь статьей 30.4 следующего содержания:</w:t>
      </w:r>
    </w:p>
    <w:p>
      <w:pPr>
        <w:pStyle w:val="Normal"/>
        <w:tabs>
          <w:tab w:val="clear" w:pos="708"/>
          <w:tab w:val="left" w:pos="993" w:leader="none"/>
          <w:tab w:val="left" w:pos="1276" w:leader="none"/>
        </w:tabs>
        <w:spacing w:lineRule="auto" w:line="240"/>
        <w:ind w:left="2977" w:hanging="2268"/>
        <w:rPr>
          <w:rFonts w:ascii="Times New Roman" w:hAnsi="Times New Roman" w:cs="Times New Roman"/>
          <w:color w:val="000000"/>
          <w:szCs w:val="28"/>
        </w:rPr>
      </w:pPr>
      <w:r>
        <w:rPr>
          <w:rFonts w:cs="Times New Roman" w:ascii="Times New Roman" w:hAnsi="Times New Roman"/>
          <w:color w:val="000000"/>
          <w:szCs w:val="28"/>
        </w:rPr>
        <w:t xml:space="preserve">«Статья 30.4. </w:t>
      </w:r>
      <w:r>
        <w:rPr>
          <w:rFonts w:cs="Times New Roman" w:ascii="Times New Roman" w:hAnsi="Times New Roman"/>
          <w:b/>
          <w:color w:val="000000"/>
          <w:szCs w:val="28"/>
        </w:rPr>
        <w:t>Государственный реестр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государственного надзора в сети «Интернет», определяются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на основании следующих документ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заявление ассоциации (союза) о включении в государственный реестр саморегулируемых организаций кадастровых инженеров такой организации </w:t>
        <w:br/>
        <w:t>с указанием полного наименования, основного государственного регистрационного номера и идентификационного номера налогоплательщика та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засвидетельствованные в нотариальном порядке копии учредительных документов та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копии положений, утвержденных такой организацией, регламентирующих деятельность ее органов управления, специализированных органов, методического органа, а также стандартов </w:t>
        <w:br/>
        <w:t xml:space="preserve">кадастровой деятельности и правил профессиональной этики кадастровых инженеров; </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копии документов, подтверждающих создание, установленных настоящим Федеральным законом, органов управления </w:t>
        <w:br/>
        <w:t xml:space="preserve">специализированных органов, методического органа такой организации, </w:t>
        <w:br/>
        <w:t>их количественный и персональный соста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5) копии свидетельства о государственной регистрации некоммерческой организ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6) копии реестра членов такой организации с указанием, фамилии, имени, отчества (при наличии), даты и места рождения, реквизитов документов, удостоверяющих личность каждого из ее членов, страхового номера индивидуального лицевого счета в системе обязательного пенсионного страхования Российской Федераци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7) копии заявлений о приеме в ассоциацию (союз) всех ее член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Normal"/>
        <w:numPr>
          <w:ilvl w:val="2"/>
          <w:numId w:val="2"/>
        </w:numPr>
        <w:tabs>
          <w:tab w:val="clear" w:pos="708"/>
          <w:tab w:val="left" w:pos="993" w:leader="none"/>
          <w:tab w:val="left" w:pos="1276" w:leader="none"/>
        </w:tabs>
        <w:suppressAutoHyphens w:val="true"/>
        <w:spacing w:lineRule="auto" w:line="480"/>
        <w:ind w:left="0" w:firstLine="709"/>
        <w:rPr>
          <w:rFonts w:ascii="Times New Roman" w:hAnsi="Times New Roman" w:cs="Times New Roman"/>
          <w:color w:val="000000"/>
          <w:szCs w:val="28"/>
        </w:rPr>
      </w:pPr>
      <w:r>
        <w:rPr>
          <w:rFonts w:cs="Times New Roman" w:ascii="Times New Roman" w:hAnsi="Times New Roman"/>
          <w:color w:val="000000"/>
          <w:szCs w:val="28"/>
        </w:rPr>
        <w:t>копии документов, подтверждающих наличие у ассоциации (союза), предусмотренных настоящим Федеральным законом, способов обеспечения ответственности ее членов перед потребителями произведенных товаров (работ, услуг) и иными лицами;</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10) документ, подтверждающий соответствующие полномочия представителя ассоциации (союза).</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3. Документы предусмотренные частью 2 настоящей статьи представляются ассоциацией (союзом) в орган государственного надзора </w:t>
        <w:br/>
        <w:t xml:space="preserve">в форме документа на бумажном носителе непосредственно при личном обращении, либо в форме электронных документов и (или) в форме электронного образа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4. Копии документов, представленные в соответствии с пунктами 3-9 части 2 настоящей статьи, должны быть заверены печатью и подписью </w:t>
        <w:br/>
        <w:t xml:space="preserve">(с указанием фамилии и инициалов) уполномоченного ассоциацией (союзом) лица. Документы, предусмотренные пунктами 1, 3-9 части 2 настоящей статьи, представляются в орган государственного надзора в форме электронных документов, и (или) в форме электронного образа таких документов, заверенных усиленной квалифицированной электронной подписью уполномоченного ассоциацией (союзом) лица. </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Нотариально удостоверенные копии учредительных документов ассоциации (союза), представляются в орган государственного надзора </w:t>
        <w:br/>
        <w:t>в форме электронных документов, подписанных усиленной квалифицированной подписью нотариуса, и (или) в форме электронного образа таких документов, заверенных усиленной квалифицированной подписью нотариуса, который нотариально удостоверил такие документы.</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Документ, подтверждающий полномочия представителя ассоциации (союза), представляемый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полномочия представителя ассоциации (союза), представляемый в форме электронного образа такого документа, подписывается усиленной квалифицированной электронной подписью уполномоченного лица такой ассоциации (союза) и заверяется  усиленной квалифицированной электронной подписью нотариус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5.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частью 2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w:t>
        <w:br/>
        <w:t>и муниципальных услуг, в порядке установленном органом нормативно-правового регулирования в сфере кадастровых отношений.</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6. Саморегулируемая организация кадастровых инженеров в течение пятнадцати рабочих дней с даты включения сведений об ассоциации (союзе) </w:t>
        <w:br/>
        <w:t xml:space="preserve">в государственный реестр саморегулируемых организаций кадастровых инженеров направляет в орган государственного надзора сведения о почтовом адресе, адресе электронной почты, номерах контактных телефонов, а также </w:t>
        <w:br/>
        <w:t xml:space="preserve">об адресе официального сайта саморегулируемой организации </w:t>
        <w:br/>
        <w:t>в информационно-телекоммуникационной сети «Интернет».</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7. Орган государственного надзора отказывает во включении сведений </w:t>
        <w:br/>
        <w:t>об ассоциации (союзе) в государственный реестр саморегулируемых организаций кадастровых инженеров по следующим основаниям:</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1) ассоциация (союз) не соответствует одному или нескольким </w:t>
        <w:br/>
        <w:t>из обязательных требований, предусмотренных частью 3 статьи 30 настоящего Федерального зако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2) ассоциацией (союзом) представлены не все предусмотренные частью 2 настоящей статьи документы, за исключением случаев, если такие документы и (или) информация в них содержащаяся запрашивается в порядке межведомственного информационного взаимодействия, или </w:t>
        <w:br/>
        <w:t>в представленных документах, содержится недостоверная информация;</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3) ответ органа государственной власти на межведомственный запрос </w:t>
        <w:br/>
        <w:t>не поступил либо свидетельствует об отсутствии документа и (или) информации, необходимых для включении сведений о ассоциации (союзе)</w:t>
        <w:br/>
        <w:t>в государственный реестр саморегулируемых организаций кадастровых инженеров, и соответствующий документ не был представлен такой ассоциацией (союзом) по собственной инициативе;</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8. Решение об отказе во включении сведений об ассоциации (союзе) </w:t>
        <w:br/>
        <w:t>в государственный реестр саморегулируемых организаций кадастровых инженеров может быть обжаловано в арбитражный суд.</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 xml:space="preserve">9.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организацией подано заявление о ее исключении из указанного реестра, или </w:t>
        <w:br/>
        <w:t>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Normal"/>
        <w:tabs>
          <w:tab w:val="clear" w:pos="708"/>
          <w:tab w:val="left" w:pos="993" w:leader="none"/>
          <w:tab w:val="left" w:pos="1276" w:leader="none"/>
        </w:tabs>
        <w:spacing w:lineRule="auto" w:line="480"/>
        <w:ind w:firstLine="709"/>
        <w:rPr/>
      </w:pPr>
      <w:r>
        <w:rPr>
          <w:rFonts w:cs="Times New Roman" w:ascii="Times New Roman" w:hAnsi="Times New Roman"/>
          <w:color w:val="000000"/>
          <w:szCs w:val="28"/>
        </w:rPr>
        <w:t xml:space="preserve">1) выявленное органом государственного надзора по результатам проверки несоответствие саморегулируемой организации кадастровых инженеров одному и (или) нескольким требованиям, предусмотренных </w:t>
        <w:br/>
        <w:t xml:space="preserve">частью 3 статьи 30 настоящего Федерального закона, либо не соблюдение требований, </w:t>
      </w:r>
      <w:r>
        <w:rPr>
          <w:rFonts w:cs="Times New Roman" w:ascii="Times New Roman" w:hAnsi="Times New Roman"/>
          <w:szCs w:val="28"/>
        </w:rPr>
        <w:t xml:space="preserve">предусмотренных частями 5, 6, 8 или 9 статьи 30 </w:t>
      </w:r>
      <w:r>
        <w:rPr>
          <w:rFonts w:cs="Times New Roman" w:ascii="Times New Roman" w:hAnsi="Times New Roman"/>
          <w:color w:val="000000"/>
          <w:szCs w:val="28"/>
        </w:rPr>
        <w:t>настоящего Федерального закона;</w:t>
      </w:r>
    </w:p>
    <w:p>
      <w:pPr>
        <w:pStyle w:val="Normal"/>
        <w:tabs>
          <w:tab w:val="clear" w:pos="708"/>
          <w:tab w:val="left" w:pos="993" w:leader="none"/>
          <w:tab w:val="left" w:pos="1276" w:leader="none"/>
        </w:tabs>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2) невыполнение саморегулируемой организацией кадастровых инженеров требований об устранении, выявленных органом государственного надзора и указанных в предписании об устранении, нарушений, в сроки установленные таким органом.»;</w:t>
      </w:r>
    </w:p>
    <w:p>
      <w:pPr>
        <w:pStyle w:val="Normal"/>
        <w:numPr>
          <w:ilvl w:val="0"/>
          <w:numId w:val="12"/>
        </w:numPr>
        <w:tabs>
          <w:tab w:val="clear" w:pos="708"/>
          <w:tab w:val="left" w:pos="1276" w:leader="none"/>
          <w:tab w:val="left" w:pos="1418" w:leader="none"/>
        </w:tabs>
        <w:spacing w:lineRule="auto" w:line="240"/>
        <w:ind w:left="3544" w:hanging="2835"/>
        <w:rPr>
          <w:rFonts w:ascii="Times New Roman" w:hAnsi="Times New Roman" w:cs="Times New Roman"/>
          <w:color w:val="000000"/>
          <w:szCs w:val="28"/>
        </w:rPr>
      </w:pPr>
      <w:r>
        <w:rPr>
          <w:rFonts w:cs="Times New Roman" w:ascii="Times New Roman" w:hAnsi="Times New Roman"/>
          <w:color w:val="000000"/>
          <w:szCs w:val="28"/>
        </w:rPr>
        <w:t>дополнить статьей 30.5 следующего содержания:</w:t>
      </w:r>
    </w:p>
    <w:p>
      <w:pPr>
        <w:pStyle w:val="Normal"/>
        <w:tabs>
          <w:tab w:val="clear" w:pos="708"/>
          <w:tab w:val="left" w:pos="1276" w:leader="none"/>
          <w:tab w:val="left" w:pos="1418" w:leader="none"/>
        </w:tabs>
        <w:spacing w:lineRule="auto" w:line="240"/>
        <w:ind w:left="354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1276" w:leader="none"/>
          <w:tab w:val="left" w:pos="1418" w:leader="none"/>
        </w:tabs>
        <w:spacing w:lineRule="auto" w:line="240"/>
        <w:ind w:left="3119" w:hanging="2410"/>
        <w:rPr/>
      </w:pPr>
      <w:r>
        <w:rPr>
          <w:rFonts w:cs="Times New Roman" w:ascii="Times New Roman" w:hAnsi="Times New Roman"/>
          <w:color w:val="000000"/>
          <w:szCs w:val="28"/>
        </w:rPr>
        <w:t>«Статья 30.5.</w:t>
      </w:r>
      <w:r>
        <w:rPr>
          <w:rFonts w:cs="Times New Roman" w:ascii="Times New Roman" w:hAnsi="Times New Roman"/>
          <w:b/>
          <w:color w:val="000000"/>
          <w:szCs w:val="28"/>
        </w:rPr>
        <w:t xml:space="preserve">Регулирование кадастровой деятельности </w:t>
        <w:br/>
        <w:t>и деятельности саморегулируемых организаций кадастровых инженеров</w:t>
      </w:r>
    </w:p>
    <w:p>
      <w:pPr>
        <w:pStyle w:val="Normal"/>
        <w:tabs>
          <w:tab w:val="clear" w:pos="708"/>
          <w:tab w:val="left" w:pos="993" w:leader="none"/>
          <w:tab w:val="left" w:pos="1276" w:leader="none"/>
        </w:tabs>
        <w:spacing w:lineRule="auto" w:line="480"/>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ListParagraph"/>
        <w:numPr>
          <w:ilvl w:val="0"/>
          <w:numId w:val="16"/>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регулирование кадастровой деятельности в части государственного надзора и нормативно-правового регулирования в сфере кадастровых отношений осуществляется органом нормативно-правового регулирования в сфере кадастровых отношений, в случаях, установленных настоящим Федеральным законом, осуществляется органом нормативно-правового регулирования в сфере кадастровых отношений совместно </w:t>
        <w:br/>
        <w:t xml:space="preserve">с национальной палатой. </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кадастровой деятельности осуществляется национальной палатой в части разработки типовых стандартов кадастровой деятельности и правил профессиональной этики кадастровых инженеров, </w:t>
        <w:br/>
        <w:t>правил деятельности саморегулируемых организаций кадастровых инженеров, а также в иных случаях, установленных настоящим Федеральным законом.</w:t>
      </w:r>
    </w:p>
    <w:p>
      <w:pPr>
        <w:pStyle w:val="ListParagraph"/>
        <w:widowControl w:val="false"/>
        <w:tabs>
          <w:tab w:val="clear" w:pos="708"/>
          <w:tab w:val="left" w:pos="851" w:leader="none"/>
        </w:tabs>
        <w:autoSpaceDE w:val="false"/>
        <w:spacing w:lineRule="auto" w:line="48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проектов актов, разработанных национальной палатой, осуществляется после их согласования органом нормативно-правового регулирования в сфере кадастровых отношений. Орган нормативно-правового-регулирования в сфере кадастровых отношений согласовывает проект акта, разработанный национальной палатой, а при наличии замечаний, возвращает такой проект акта без согласования, в срок не более чем тридцать дней с даты его поступления в орган нормативно-правового-регулирования </w:t>
        <w:br/>
        <w:t>в сфере кадастровых отношений. В случае необходимости срок рассмотрения проекта акта может быть продлен органом нормативно-правового регулирования в сфере кадастровых отношений, но не более чем на тридцать дней.</w:t>
      </w:r>
    </w:p>
    <w:p>
      <w:pPr>
        <w:pStyle w:val="ListParagraph"/>
        <w:widowControl w:val="false"/>
        <w:numPr>
          <w:ilvl w:val="0"/>
          <w:numId w:val="16"/>
        </w:numPr>
        <w:tabs>
          <w:tab w:val="clear" w:pos="708"/>
          <w:tab w:val="left" w:pos="851" w:leader="none"/>
          <w:tab w:val="left" w:pos="993" w:leader="none"/>
        </w:tabs>
        <w:autoSpaceDE w:val="false"/>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ями органа государственного надзора являются:</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ого надзора за выполнением саморегулируемыми организациями кадастровых инженеров, национальной палатой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и национальных объединений саморегулируемых организаций;</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в суд с заявлением об исключении саморегулируемой организации кадастровых инженеров, национальной палаты </w:t>
        <w:br/>
        <w:t>из государственного реестра саморегулируемых организаций кадастровых инженеров;</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государственного реестра саморегулируемых организаций кадастровых инженеров; </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государственного реестра кадастровых инженеров, носящего информационный характер;</w:t>
      </w:r>
    </w:p>
    <w:p>
      <w:pPr>
        <w:pStyle w:val="ListParagraph"/>
        <w:numPr>
          <w:ilvl w:val="0"/>
          <w:numId w:val="3"/>
        </w:numPr>
        <w:tabs>
          <w:tab w:val="clear" w:pos="708"/>
          <w:tab w:val="left" w:pos="709" w:leader="none"/>
          <w:tab w:val="left" w:pos="1134"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озбуждение дел об административных правонарушениях </w:t>
        <w:br/>
        <w:t xml:space="preserve">в отношении саморегулируемых организаций кадастровых инженеров и (или) их должностных лиц, рассмотрение таких дел или передача </w:t>
        <w:br/>
        <w:t>их на рассмотрение в суд;</w:t>
      </w:r>
    </w:p>
    <w:p>
      <w:pPr>
        <w:pStyle w:val="ListParagraph"/>
        <w:numPr>
          <w:ilvl w:val="0"/>
          <w:numId w:val="3"/>
        </w:numPr>
        <w:tabs>
          <w:tab w:val="clear" w:pos="708"/>
          <w:tab w:val="left" w:pos="709" w:leader="none"/>
          <w:tab w:val="left" w:pos="1134" w:leader="none"/>
          <w:tab w:val="left" w:pos="1276"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предусмотренные настоящим Федеральным законом.</w:t>
      </w:r>
    </w:p>
    <w:p>
      <w:pPr>
        <w:pStyle w:val="ListParagraph"/>
        <w:numPr>
          <w:ilvl w:val="0"/>
          <w:numId w:val="16"/>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государственного надзора проверяется выполнение саморегулируемыми организациями кадастровых инженеров </w:t>
        <w:br/>
        <w:t xml:space="preserve">и (или) национальной палатой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w:t>
        <w:br/>
        <w:t>и национальных объединений саморегулируемых организаций.</w:t>
      </w:r>
    </w:p>
    <w:p>
      <w:pPr>
        <w:pStyle w:val="ListParagraph"/>
        <w:numPr>
          <w:ilvl w:val="0"/>
          <w:numId w:val="16"/>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надзор за деятельностью саморегулируемой организации кадастровых инженеров, национальной палаты осуществляется органом государственного надзора путем проведения плановых </w:t>
        <w:br/>
        <w:t>и внеплановых проверок в порядке установленном Правительством Российской Федерации.</w:t>
      </w:r>
    </w:p>
    <w:p>
      <w:pPr>
        <w:pStyle w:val="ListParagraph"/>
        <w:numPr>
          <w:ilvl w:val="0"/>
          <w:numId w:val="16"/>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ношениям, связанным с осуществлением государственного надзора за деятельностью саморегулируемых организаций кадастровых инженеров, национальной палаты, организацией и проведением проверок таких организаций, применяются положения Федерального закона </w:t>
        <w:br/>
        <w:t xml:space="preserve">от 26 декабря 2008 года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настоящим Федеральным законом.</w:t>
      </w:r>
    </w:p>
    <w:p>
      <w:pPr>
        <w:pStyle w:val="ListParagraph"/>
        <w:numPr>
          <w:ilvl w:val="0"/>
          <w:numId w:val="16"/>
        </w:numPr>
        <w:tabs>
          <w:tab w:val="clear" w:pos="708"/>
          <w:tab w:val="left" w:pos="709"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саморегулируемой организации кадастровых инженеров, национальной палаты является:</w:t>
      </w:r>
    </w:p>
    <w:p>
      <w:pPr>
        <w:pStyle w:val="ListParagraph"/>
        <w:numPr>
          <w:ilvl w:val="0"/>
          <w:numId w:val="8"/>
        </w:numPr>
        <w:tabs>
          <w:tab w:val="clear" w:pos="708"/>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ее в орган государственного надзора обращение (жалоба) </w:t>
        <w:br/>
        <w:t>на действия (бездействие) саморегулируемой организации кадастровых инженеров, национальной палаты, нарушающих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государственного надзора, несоответствия таким требованиям;</w:t>
      </w:r>
    </w:p>
    <w:p>
      <w:pPr>
        <w:pStyle w:val="ListParagraph"/>
        <w:numPr>
          <w:ilvl w:val="0"/>
          <w:numId w:val="8"/>
        </w:numPr>
        <w:tabs>
          <w:tab w:val="clear" w:pos="708"/>
          <w:tab w:val="left" w:pos="993" w:leader="none"/>
          <w:tab w:val="left" w:pos="1276" w:leader="none"/>
        </w:tabs>
        <w:spacing w:lineRule="auto" w:line="480"/>
        <w:ind w:left="0" w:firstLine="709"/>
        <w:jc w:val="both"/>
        <w:rPr>
          <w:rStyle w:val="FontStyle12"/>
          <w:color w:val="000000"/>
          <w:sz w:val="28"/>
          <w:szCs w:val="28"/>
        </w:rPr>
      </w:pPr>
      <w:r>
        <w:rPr>
          <w:rStyle w:val="FontStyle12"/>
          <w:sz w:val="28"/>
          <w:szCs w:val="28"/>
        </w:rPr>
        <w:t xml:space="preserve">контроль исполнения предписания органа государственного надзора </w:t>
        <w:br/>
        <w:t>об устранении нарушений, выявленных в ходе проверки саморегулируемой организации кадастровых инженеров, национальной палаты.</w:t>
      </w:r>
    </w:p>
    <w:p>
      <w:pPr>
        <w:pStyle w:val="ListParagraph"/>
        <w:numPr>
          <w:ilvl w:val="0"/>
          <w:numId w:val="16"/>
        </w:numPr>
        <w:tabs>
          <w:tab w:val="clear" w:pos="708"/>
          <w:tab w:val="left" w:pos="709" w:leader="none"/>
          <w:tab w:val="left" w:pos="993" w:leader="none"/>
          <w:tab w:val="left" w:pos="1276" w:leader="none"/>
        </w:tabs>
        <w:spacing w:lineRule="auto" w:line="480"/>
        <w:ind w:left="0" w:firstLine="709"/>
        <w:jc w:val="both"/>
        <w:rPr/>
      </w:pPr>
      <w:r>
        <w:rPr>
          <w:rFonts w:cs="Times New Roman" w:ascii="Times New Roman" w:hAnsi="Times New Roman"/>
          <w:color w:val="000000"/>
          <w:sz w:val="28"/>
          <w:szCs w:val="28"/>
        </w:rPr>
        <w:t>По результатам проведенных плановых и внеплановых проверок орган государственного надзора вправе принять следующие решения:</w:t>
      </w:r>
    </w:p>
    <w:p>
      <w:pPr>
        <w:pStyle w:val="ListParagraph"/>
        <w:numPr>
          <w:ilvl w:val="0"/>
          <w:numId w:val="19"/>
        </w:numPr>
        <w:tabs>
          <w:tab w:val="clear" w:pos="708"/>
          <w:tab w:val="left" w:pos="426"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есение предписания об устранении выявленных в ходе проведения проверки нарушений;</w:t>
      </w:r>
    </w:p>
    <w:p>
      <w:pPr>
        <w:pStyle w:val="ListParagraph"/>
        <w:numPr>
          <w:ilvl w:val="0"/>
          <w:numId w:val="19"/>
        </w:numPr>
        <w:tabs>
          <w:tab w:val="clear" w:pos="708"/>
          <w:tab w:val="left" w:pos="426" w:leader="none"/>
          <w:tab w:val="left" w:pos="993"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буждение дела об административном правонарушении </w:t>
        <w:br/>
        <w:t>в отношении проверяемой организации и (или) ее должностных лиц;</w:t>
      </w:r>
    </w:p>
    <w:p>
      <w:pPr>
        <w:pStyle w:val="ListParagraph"/>
        <w:numPr>
          <w:ilvl w:val="0"/>
          <w:numId w:val="19"/>
        </w:numPr>
        <w:tabs>
          <w:tab w:val="clear" w:pos="708"/>
          <w:tab w:val="left" w:pos="426" w:leader="none"/>
          <w:tab w:val="left" w:pos="993"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направление в арбитражный суд заявления об исключении сведений </w:t>
        <w:br/>
        <w:t xml:space="preserve">о саморегулируемой организации кадастровых инженеров и (или) </w:t>
        <w:br/>
        <w:t>о национальной палате из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134"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 случае выявления органом государственного надзора нарушения саморегулируемой организацией кадастровых инженеров и (или) национальной палатой одного или нескольких требований, установленных частями 5, 9 статьи 30 и (или) частью 2, пунктами 1-4, 6 части 6, </w:t>
        <w:br/>
        <w:t xml:space="preserve">частью 14 статьи 30.3 настоящего Федерального закона орган государственного надзора обращается в арбитражный суд с заявлением </w:t>
        <w:br/>
        <w:t>об исключении такой саморегулируемой организации кадастровых инженеров, национальной палаты из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pPr>
      <w:r>
        <w:rPr>
          <w:rFonts w:cs="Times New Roman" w:ascii="Times New Roman" w:hAnsi="Times New Roman"/>
          <w:color w:val="000000"/>
          <w:sz w:val="28"/>
          <w:szCs w:val="28"/>
        </w:rPr>
        <w:t xml:space="preserve">В случае выявления иных нарушений, предусмотренных настоящим Федеральным законом, другими федеральными законами орган государственного надзора выносит саморегулируемой организации кадастровых инженеров, национальной палате предписание </w:t>
        <w:br/>
        <w:t>об устранении в разумные сроки выявленных нарушений,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Решение органа государственного надзора по результатам проверки может быть обжаловано саморегулируемой организацией кадастровых инженеров, национальной палатой в арбитражный суд.</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ных органом государственного надзора проверок размещаются на официальном сайте органа государственного надзора в сети «Интернет» в срок не более чем пять рабочих дней с даты принятия решения по итогам проведенной проверки.</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ыполнения в установленный срок предписания </w:t>
        <w:br/>
        <w:t>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й палаты из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ая организация кадастровых инженеров, национальная палата, выявившие свое несоответствие требованиям части 3 статьи 30 и (или) части 2 статьи 30.3 настоящего Федерального закона, вправе направить в орган государственного надзора в письменной форме заявление </w:t>
        <w:br/>
        <w:t xml:space="preserve">о выявленном несоответствии с его описанием, указанием сведений о дате его возникновения и о принимаемых и (или) планируемых такими организациями мерах по его устранению. В течение двух месяцев после получения органом государственного надзора соответствующего заявления такие организации </w:t>
        <w:br/>
        <w:t xml:space="preserve">не могут быть исключены из государственного реестра саморегулируемых организаций кадастровых инженеров по указанному в заявлении основанию. В случае, если по истечении указанного срока такая организация </w:t>
        <w:br/>
        <w:t>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регулируемая организация кадастровых инженеров и (или) национальная палата считается исключенной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w:t>
        <w:br/>
        <w:t>в силу решения арбитражного суда о ее исключении из указанного реестра.</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ргана государственного надзора об исключении сведений о саморегулируемой организации кадастровых инженеров и (или) национальной палаты из государственного реестра саморегулируемых организаций кадастровых инженеров представляется в арбитражный суд </w:t>
        <w:br/>
        <w:t>по месту ведения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276" w:leader="none"/>
        </w:tabs>
        <w:spacing w:lineRule="auto" w:line="48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w:t>
        <w:br/>
        <w:t>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ListParagraph"/>
        <w:numPr>
          <w:ilvl w:val="0"/>
          <w:numId w:val="16"/>
        </w:numPr>
        <w:tabs>
          <w:tab w:val="clear" w:pos="708"/>
          <w:tab w:val="left" w:pos="709" w:leader="none"/>
          <w:tab w:val="left" w:pos="851" w:leader="none"/>
          <w:tab w:val="left" w:pos="1276" w:leader="none"/>
        </w:tabs>
        <w:spacing w:lineRule="auto" w:line="48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естр кадастровых инженеров ведется органом государственного надзора в порядке, установленном органом нормативно-правового регулирования в сфере кадастровых отношений и носит информационный характер.»;</w:t>
      </w:r>
    </w:p>
    <w:p>
      <w:pPr>
        <w:pStyle w:val="ListParagraph"/>
        <w:numPr>
          <w:ilvl w:val="0"/>
          <w:numId w:val="12"/>
        </w:numPr>
        <w:tabs>
          <w:tab w:val="clear" w:pos="708"/>
          <w:tab w:val="left" w:pos="709" w:leader="none"/>
          <w:tab w:val="left" w:pos="851" w:leader="none"/>
          <w:tab w:val="left" w:pos="1276" w:leader="none"/>
        </w:tabs>
        <w:spacing w:lineRule="auto" w:line="480"/>
        <w:jc w:val="both"/>
        <w:rPr/>
      </w:pPr>
      <w:r>
        <w:rPr>
          <w:rFonts w:cs="Times New Roman" w:ascii="Times New Roman" w:hAnsi="Times New Roman"/>
          <w:color w:val="000000"/>
          <w:sz w:val="28"/>
          <w:szCs w:val="28"/>
        </w:rPr>
        <w:t>части 3 и 4 статьи 31 исключить;</w:t>
      </w:r>
    </w:p>
    <w:p>
      <w:pPr>
        <w:pStyle w:val="ListParagraph"/>
        <w:numPr>
          <w:ilvl w:val="0"/>
          <w:numId w:val="12"/>
        </w:numPr>
        <w:tabs>
          <w:tab w:val="clear" w:pos="708"/>
          <w:tab w:val="left" w:pos="709" w:leader="none"/>
          <w:tab w:val="left" w:pos="851" w:leader="none"/>
          <w:tab w:val="left" w:pos="1276" w:leader="none"/>
        </w:tabs>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3:</w:t>
      </w:r>
    </w:p>
    <w:p>
      <w:pPr>
        <w:pStyle w:val="Normal"/>
        <w:spacing w:lineRule="auto" w:line="480"/>
        <w:ind w:left="709" w:hanging="0"/>
        <w:rPr>
          <w:rFonts w:ascii="Times New Roman" w:hAnsi="Times New Roman" w:cs="Times New Roman"/>
          <w:color w:val="000000"/>
          <w:szCs w:val="28"/>
        </w:rPr>
      </w:pPr>
      <w:r>
        <w:rPr>
          <w:rFonts w:cs="Times New Roman" w:ascii="Times New Roman" w:hAnsi="Times New Roman"/>
          <w:color w:val="000000"/>
          <w:szCs w:val="28"/>
        </w:rPr>
        <w:t>а) дополнить частью 1.1 следующего содержан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color w:val="000000"/>
          <w:szCs w:val="28"/>
        </w:rPr>
        <w:t>«Указанное в части 1 настоящей статьи юридическое лицо вправе осуществлять контроль за надлежащим исполнением кадастровым инженером обязанностей, установленных настоящим Федеральным законом.»;</w:t>
      </w:r>
    </w:p>
    <w:p>
      <w:pPr>
        <w:pStyle w:val="Normal"/>
        <w:spacing w:lineRule="auto" w:line="480"/>
        <w:ind w:left="709" w:hanging="0"/>
        <w:rPr>
          <w:rFonts w:ascii="Times New Roman" w:hAnsi="Times New Roman" w:cs="Times New Roman"/>
          <w:color w:val="000000"/>
          <w:szCs w:val="28"/>
        </w:rPr>
      </w:pPr>
      <w:r>
        <w:rPr>
          <w:rFonts w:cs="Times New Roman" w:ascii="Times New Roman" w:hAnsi="Times New Roman"/>
          <w:color w:val="000000"/>
          <w:szCs w:val="28"/>
        </w:rPr>
        <w:t xml:space="preserve">б) </w:t>
      </w:r>
      <w:r>
        <w:rPr>
          <w:rFonts w:cs="Times New Roman" w:ascii="Times New Roman" w:hAnsi="Times New Roman"/>
          <w:szCs w:val="28"/>
        </w:rPr>
        <w:t>часть 2 дополнить пунктом 3 следующего содержания:</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3) отстранить (не допускать к выполнению кадастровых работ) кадастрового инженера:</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 xml:space="preserve">а) не прошедшего в установленном порядке обучение </w:t>
        <w:br/>
        <w:t>по дополнительной профессиональной программе повышения квалификации;</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б) исключенного из саморегулируемой организации кадастровых инженеров;</w:t>
      </w:r>
    </w:p>
    <w:p>
      <w:pPr>
        <w:pStyle w:val="Normal"/>
        <w:spacing w:lineRule="auto" w:line="480"/>
        <w:ind w:firstLine="709"/>
        <w:rPr>
          <w:rFonts w:ascii="Times New Roman" w:hAnsi="Times New Roman" w:cs="Times New Roman"/>
          <w:color w:val="000000"/>
          <w:szCs w:val="28"/>
        </w:rPr>
      </w:pPr>
      <w:r>
        <w:rPr>
          <w:rFonts w:cs="Times New Roman" w:ascii="Times New Roman" w:hAnsi="Times New Roman"/>
          <w:szCs w:val="28"/>
        </w:rPr>
        <w:t xml:space="preserve">в) привлеченного в качестве обвиняемого, в отношении которого судом вынесено постановление о временном отстранении от должности </w:t>
        <w:br/>
        <w:t>в соответствии с положениями уголовно-процессуального законодательства Российской Федераци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б) дополнить частями 3, 4 и 5 следующего содержа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3. Указанное в части 1 настоящей статьи юридическое лицо отстраняет (не допускает к выполнению кадастровых работ) кадастрового инженера </w:t>
        <w:br/>
        <w:t xml:space="preserve">на весь период до устранения обстоятельств, явившихся основанием для отстранения (не допуска к выполнению кадастровых работ) кадастрового инженера, предусмотренным пунктом 3 части 2 настоящей статьи. </w:t>
        <w:br/>
        <w:t>В указанный период денежное содержание такому работнику не начисляется.</w:t>
      </w:r>
    </w:p>
    <w:p>
      <w:pPr>
        <w:pStyle w:val="Normal"/>
        <w:widowControl w:val="false"/>
        <w:autoSpaceDE w:val="false"/>
        <w:spacing w:lineRule="auto" w:line="480"/>
        <w:ind w:firstLine="709"/>
        <w:rPr/>
      </w:pPr>
      <w:r>
        <w:rPr>
          <w:rFonts w:cs="Times New Roman" w:ascii="Times New Roman" w:hAnsi="Times New Roman"/>
          <w:szCs w:val="28"/>
        </w:rPr>
        <w:t xml:space="preserve">4. Указанное в </w:t>
      </w:r>
      <w:hyperlink w:anchor="Par762">
        <w:r>
          <w:rPr>
            <w:rStyle w:val="InternetLink"/>
            <w:rFonts w:cs="Times New Roman" w:ascii="Times New Roman" w:hAnsi="Times New Roman"/>
            <w:szCs w:val="28"/>
          </w:rPr>
          <w:t>части 1</w:t>
        </w:r>
      </w:hyperlink>
      <w:r>
        <w:rPr>
          <w:rFonts w:cs="Times New Roman" w:ascii="Times New Roman" w:hAnsi="Times New Roman"/>
          <w:szCs w:val="28"/>
        </w:rPr>
        <w:t xml:space="preserve"> настоящей статьи юридическое лицо вправе отстранить (не допускать к выполнению кадастровых работ) кадастрового инженера на период проведения в отношении него проверки саморегулируемой организацией кадастровых инженеров. При этом денежное содержание сохраняется на все время проведения проверки.</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 xml:space="preserve">5. Обязанность по хранению актов согласования местоположения границ земельных участков, подготовленных в ходе проведения кадастровых работ, кадастровым инженером, являющимся работником юридического лица </w:t>
        <w:br/>
        <w:t xml:space="preserve">на основании трудового договора с таким лицом, и передаче их в орган кадастрового учета в порядке и в сроки, установленные органом нормативного правового регулирования в сфере кадастровых отношений, возложена </w:t>
        <w:br/>
        <w:t>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проведения кадастровых работ.»;</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8) статью 34 исключить;</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19) часть 5 статьи 41 дополнить предложением вторым следующего содержания:</w:t>
      </w:r>
    </w:p>
    <w:p>
      <w:pPr>
        <w:pStyle w:val="Normal"/>
        <w:widowControl w:val="false"/>
        <w:autoSpaceDE w:val="false"/>
        <w:spacing w:lineRule="auto" w:line="480"/>
        <w:ind w:firstLine="709"/>
        <w:rPr>
          <w:rFonts w:ascii="Times New Roman" w:hAnsi="Times New Roman" w:cs="Times New Roman"/>
          <w:szCs w:val="28"/>
        </w:rPr>
      </w:pPr>
      <w:r>
        <w:rPr>
          <w:rFonts w:cs="Times New Roman" w:ascii="Times New Roman" w:hAnsi="Times New Roman"/>
          <w:szCs w:val="28"/>
        </w:rPr>
        <w:t>«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Normal"/>
        <w:widowControl w:val="false"/>
        <w:autoSpaceDE w:val="false"/>
        <w:spacing w:lineRule="auto" w:line="480"/>
        <w:ind w:firstLine="709"/>
        <w:rPr/>
      </w:pPr>
      <w:r>
        <w:rPr>
          <w:rFonts w:cs="Times New Roman" w:ascii="Times New Roman" w:hAnsi="Times New Roman"/>
          <w:szCs w:val="28"/>
        </w:rPr>
        <w:t>20) в статье 45:</w:t>
      </w:r>
    </w:p>
    <w:p>
      <w:pPr>
        <w:pStyle w:val="Normal"/>
        <w:tabs>
          <w:tab w:val="clear" w:pos="708"/>
          <w:tab w:val="left" w:pos="851" w:leader="none"/>
          <w:tab w:val="left" w:pos="1134" w:leader="none"/>
        </w:tabs>
        <w:spacing w:lineRule="auto" w:line="480"/>
        <w:ind w:left="709" w:hanging="0"/>
        <w:rPr>
          <w:rFonts w:ascii="Times New Roman" w:hAnsi="Times New Roman" w:cs="Times New Roman"/>
          <w:szCs w:val="28"/>
        </w:rPr>
      </w:pPr>
      <w:r>
        <w:rPr>
          <w:szCs w:val="28"/>
        </w:rPr>
        <w:t>а) часть 2 изложить в следующей редакции:</w:t>
      </w:r>
    </w:p>
    <w:p>
      <w:pPr>
        <w:pStyle w:val="Normal"/>
        <w:tabs>
          <w:tab w:val="clear" w:pos="708"/>
          <w:tab w:val="left" w:pos="567" w:leader="none"/>
          <w:tab w:val="left" w:pos="851" w:leader="none"/>
          <w:tab w:val="left" w:pos="993" w:leader="none"/>
          <w:tab w:val="left" w:pos="1276" w:leader="none"/>
        </w:tabs>
        <w:autoSpaceDE w:val="false"/>
        <w:spacing w:lineRule="auto" w:line="480"/>
        <w:ind w:firstLine="709"/>
        <w:rPr>
          <w:szCs w:val="28"/>
        </w:rPr>
      </w:pPr>
      <w:r>
        <w:rPr>
          <w:szCs w:val="28"/>
        </w:rPr>
        <w:t xml:space="preserve">«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являются федеральной собственностью. Хранение указанных в настоящей части землеустроительной документации, включенной в государственный фонд данных, полученных </w:t>
        <w:br/>
        <w:t xml:space="preserve">в результате проведения землеустройства, документов государственного земельного кадастра относится к полномочиям Российской Федерации. Хранение и использование указанных в настоящей части землеустроительной документации, включенной в государственный фонд данных, полученных </w:t>
        <w:br/>
        <w:t>в результате проведения землеустройства, документов государственного земельного кадастра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tabs>
          <w:tab w:val="clear" w:pos="708"/>
          <w:tab w:val="left" w:pos="993" w:leader="none"/>
        </w:tabs>
        <w:autoSpaceDE w:val="false"/>
        <w:spacing w:lineRule="auto" w:line="480"/>
        <w:ind w:firstLine="709"/>
        <w:rPr>
          <w:szCs w:val="28"/>
        </w:rPr>
      </w:pPr>
      <w:r>
        <w:rPr>
          <w:szCs w:val="28"/>
        </w:rPr>
        <w:t>б) дополнить частью 2.1 следующего содержания:</w:t>
      </w:r>
    </w:p>
    <w:p>
      <w:pPr>
        <w:pStyle w:val="Normal"/>
        <w:spacing w:lineRule="auto" w:line="480"/>
        <w:ind w:firstLine="709"/>
        <w:rPr>
          <w:szCs w:val="28"/>
        </w:rPr>
      </w:pPr>
      <w:r>
        <w:rPr>
          <w:szCs w:val="28"/>
        </w:rPr>
        <w:t xml:space="preserve">«2.1. Технические паспорта, оценочная и иная хранившаяся </w:t>
        <w:br/>
        <w:t xml:space="preserve">по состоянию на 1 января 2013 г. в органах и организациях </w:t>
        <w:br/>
        <w:t xml:space="preserve">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w:t>
        <w:br/>
        <w:t xml:space="preserve">по состоянию на 1 января 2013 г. в органах и организациях </w:t>
        <w:br/>
        <w:t>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относится к полномочиям соответствующего субъекта Российской Федерации.</w:t>
      </w:r>
    </w:p>
    <w:p>
      <w:pPr>
        <w:pStyle w:val="Normal"/>
        <w:spacing w:lineRule="auto" w:line="480"/>
        <w:ind w:firstLine="709"/>
        <w:rPr>
          <w:szCs w:val="28"/>
        </w:rPr>
      </w:pPr>
      <w:r>
        <w:rPr>
          <w:szCs w:val="28"/>
        </w:rPr>
        <w:t>Постоянное хранение и использова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Normal"/>
        <w:spacing w:lineRule="auto" w:line="480"/>
        <w:ind w:firstLine="709"/>
        <w:rPr>
          <w:szCs w:val="28"/>
        </w:rPr>
      </w:pPr>
      <w:r>
        <w:rPr>
          <w:szCs w:val="28"/>
        </w:rPr>
        <w:t xml:space="preserve">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w:t>
        <w:br/>
        <w:t xml:space="preserve">с органом исполнительной власти субъекта Российской Федерации договор хранения указанных в настоящей части технических паспортов, оценочной </w:t>
        <w:br/>
        <w:t>и иной документации (регистрационных книг, реестров, копий правоустанавливающих документов и тому подобного) в порядке, предусмотренном законодательством Российской Федерации.</w:t>
      </w:r>
    </w:p>
    <w:p>
      <w:pPr>
        <w:pStyle w:val="Normal"/>
        <w:spacing w:lineRule="auto" w:line="480"/>
        <w:ind w:firstLine="709"/>
        <w:rPr/>
      </w:pPr>
      <w:r>
        <w:rPr>
          <w:szCs w:val="28"/>
        </w:rPr>
        <w:t xml:space="preserve">Организации, осуществляющи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по состоянию на 1 января 2013 г., совместно с органами исполнительной власти соответствующего субъекта Российской Федерации </w:t>
        <w:br/>
        <w:t xml:space="preserve">до 1 октября 2015 г.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w:t>
        <w:br/>
        <w:t xml:space="preserve">их в организации, осуществляющие постоянное хранение указанных </w:t>
        <w:br/>
        <w:t>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ием актов приема-передачи.</w:t>
      </w:r>
    </w:p>
    <w:p>
      <w:pPr>
        <w:pStyle w:val="Normal"/>
        <w:spacing w:lineRule="auto" w:line="480"/>
        <w:ind w:firstLine="709"/>
        <w:rPr>
          <w:szCs w:val="28"/>
        </w:rPr>
      </w:pPr>
      <w:r>
        <w:rPr>
          <w:szCs w:val="28"/>
        </w:rPr>
        <w:t>Ответственность за сохранность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Normal"/>
        <w:spacing w:lineRule="auto" w:line="480"/>
        <w:ind w:firstLine="709"/>
        <w:rPr>
          <w:szCs w:val="28"/>
        </w:rPr>
      </w:pPr>
      <w:r>
        <w:rPr>
          <w:szCs w:val="28"/>
        </w:rPr>
        <w:t xml:space="preserve">Сведения, содержащиеся в указанных в настоящей част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одержащих общедоступные сведения, предоставляются по запросам любых лиц. </w:t>
      </w:r>
    </w:p>
    <w:p>
      <w:pPr>
        <w:pStyle w:val="Normal"/>
        <w:spacing w:lineRule="auto" w:line="480"/>
        <w:ind w:firstLine="709"/>
        <w:rPr>
          <w:szCs w:val="28"/>
        </w:rPr>
      </w:pPr>
      <w:r>
        <w:rPr>
          <w:szCs w:val="28"/>
        </w:rPr>
        <w:t xml:space="preserve">Порядок выдачи копий указанных технических паспортов, оценочной </w:t>
        <w:br/>
        <w:t xml:space="preserve">и иной документации (регистрационных книг, реестров, копий правоустанавливающих документов и тому подобного) и сведений, содержащихся в них по запросам заинтересованных лиц, устанавливается органом исполнительной власти субъекта Российской Федерации. </w:t>
      </w:r>
    </w:p>
    <w:p>
      <w:pPr>
        <w:pStyle w:val="Normal"/>
        <w:spacing w:lineRule="auto" w:line="480"/>
        <w:ind w:firstLine="709"/>
        <w:rPr>
          <w:szCs w:val="28"/>
        </w:rPr>
      </w:pPr>
      <w:r>
        <w:rPr>
          <w:szCs w:val="28"/>
        </w:rPr>
        <w:t xml:space="preserve">За предоставление копий указанных технических паспортов, оценочной </w:t>
        <w:br/>
        <w:t xml:space="preserve">и иной документации (регистрационных книг, реестров, копий правоустанавливающих документов и тому подобного), а также сведений, содержащихся в них взимается плата, за исключением случаев, установленных федеральными законами. Размеры такой платы, порядок ее взимания </w:t>
        <w:br/>
        <w:t>и возврата устанавливаются органом исполнительной власти субъекта Российской Федерации. Максимальные размеры платы за предоставление копий указанных технических паспортов, оценочной и иной документации (регистрационных книг, реестров, копий правоустанавливающих документов и тому подобного), а также сведений, содержащихся в них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spacing w:lineRule="auto" w:line="480"/>
        <w:ind w:firstLine="709"/>
        <w:rPr>
          <w:szCs w:val="28"/>
        </w:rPr>
      </w:pPr>
      <w:r>
        <w:rPr>
          <w:szCs w:val="28"/>
        </w:rPr>
        <w:t>По запросу органа кадастрового учета копии технических паспортов, оценочная и иная документация (регистрационные книги, реестры, копии правоустанавливающих документов и тому подобное), а также сведения, содержащиеся в них, предоставляются бесплатно в течение пяти рабочих дней со дня поступления такого запроса.».».</w:t>
      </w:r>
    </w:p>
    <w:p>
      <w:pPr>
        <w:pStyle w:val="ListParagraph"/>
        <w:tabs>
          <w:tab w:val="clear" w:pos="708"/>
          <w:tab w:val="left" w:pos="1134" w:leader="none"/>
        </w:tabs>
        <w:spacing w:lineRule="auto" w:line="480" w:before="0" w:after="0"/>
        <w:ind w:left="10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08"/>
          <w:tab w:val="left" w:pos="1134" w:leader="none"/>
        </w:tabs>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Дополнить новыми статьями 2 и 3 следующего содержания:</w:t>
      </w:r>
    </w:p>
    <w:p>
      <w:pPr>
        <w:pStyle w:val="Normal"/>
        <w:tabs>
          <w:tab w:val="clear" w:pos="708"/>
          <w:tab w:val="left" w:pos="1418" w:leader="none"/>
        </w:tabs>
        <w:spacing w:lineRule="auto" w:line="480"/>
        <w:ind w:firstLine="709"/>
        <w:rPr>
          <w:rFonts w:ascii="Times New Roman" w:hAnsi="Times New Roman" w:cs="Times New Roman"/>
          <w:szCs w:val="28"/>
        </w:rPr>
      </w:pPr>
      <w:r>
        <w:rPr>
          <w:rFonts w:cs="Times New Roman" w:ascii="Times New Roman" w:hAnsi="Times New Roman"/>
          <w:szCs w:val="28"/>
        </w:rPr>
        <w:t>«Статья 2</w:t>
      </w:r>
    </w:p>
    <w:p>
      <w:pPr>
        <w:pStyle w:val="Normal"/>
        <w:tabs>
          <w:tab w:val="clear" w:pos="708"/>
          <w:tab w:val="left" w:pos="567" w:leader="none"/>
        </w:tabs>
        <w:spacing w:lineRule="auto" w:line="480"/>
        <w:ind w:firstLine="709"/>
        <w:rPr/>
      </w:pPr>
      <w:r>
        <w:rPr>
          <w:rFonts w:cs="Times New Roman" w:ascii="Times New Roman" w:hAnsi="Times New Roman"/>
          <w:szCs w:val="28"/>
        </w:rPr>
        <w:t xml:space="preserve">Подпункт «а» пункта 6 статьи 127 Федерального закона </w:t>
        <w:br/>
        <w:t xml:space="preserve">от 23 июля 2008 г.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 </w:t>
        <w:br/>
        <w:t xml:space="preserve">№ 48, ст. 5500; 2009, № 1, ст. 4, № 30, ст. 3739, № 48, ст. 5711, № 48, ст. 5745; 2010, № 49, ст. 6422; 2011, № 7, ст. 900, № 13, ст. 1688, № 19, ст. 2716, № 29, ст. 4292, № 30, ст. 4590, № 30, ст. 4596, № 48, ст. 6724, № 49, ст. 7043; 2012, </w:t>
        <w:br/>
        <w:t xml:space="preserve">№ 26, ст. 3437, № 30, ст. 4176, № 31, ст. 4318, № 47, ст. 6397, № 53, ст. 7598; 2013, № 14, ст. 1652, № 27, ст. 3477, № 30, ст. 4078, № 30, ст. 4083, № 51, </w:t>
        <w:br/>
        <w:t xml:space="preserve">ст. 6698, № 52, ст. 6951, № 52, ст. 6961, № 52, ст. 6975, № 52, ст. 7007; 2014, </w:t>
        <w:br/>
        <w:t>№ 11, ст. 1095, № 26, ст. 3377, № 30, ст. 4207, № 30, ст. 4235, № 48, ст. 6638, № 52, ст. 7543; 2015, № 1, ст. 11) исключить.</w:t>
      </w:r>
    </w:p>
    <w:p>
      <w:pPr>
        <w:pStyle w:val="Normal"/>
        <w:tabs>
          <w:tab w:val="clear" w:pos="708"/>
          <w:tab w:val="left" w:pos="56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Статья 3 </w:t>
      </w:r>
    </w:p>
    <w:p>
      <w:pPr>
        <w:pStyle w:val="Normal"/>
        <w:tabs>
          <w:tab w:val="clear" w:pos="708"/>
          <w:tab w:val="left" w:pos="1134" w:leader="none"/>
        </w:tabs>
        <w:spacing w:lineRule="auto" w:line="480"/>
        <w:ind w:firstLine="709"/>
        <w:rPr/>
      </w:pPr>
      <w:r>
        <w:rPr>
          <w:rFonts w:cs="Times New Roman" w:ascii="Times New Roman" w:hAnsi="Times New Roman"/>
          <w:szCs w:val="28"/>
        </w:rPr>
        <w:t xml:space="preserve">В подпункте «а» пункта 16 статьи 2 Федерального закона </w:t>
        <w:br/>
        <w:t>от 21 декабря 2009 г. № 334-ФЗ «О внесении изменений в отдельные законодательные акты Российской Федерации» (Собрание законодательства Российской Федерации, 2009, № 52, ст. 6410; 2011, № 23, ст. 3269; 2013, № 30, ст. 4083; 2014, № 52, ст. 7558) абзацы четыре и пять исключить.».</w:t>
      </w:r>
    </w:p>
    <w:p>
      <w:pPr>
        <w:pStyle w:val="Normal"/>
        <w:numPr>
          <w:ilvl w:val="0"/>
          <w:numId w:val="11"/>
        </w:numPr>
        <w:spacing w:lineRule="auto" w:line="480"/>
        <w:rPr>
          <w:rFonts w:ascii="Times New Roman" w:hAnsi="Times New Roman" w:cs="Times New Roman"/>
          <w:szCs w:val="28"/>
        </w:rPr>
      </w:pPr>
      <w:r>
        <w:rPr>
          <w:rFonts w:cs="Times New Roman" w:ascii="Times New Roman" w:hAnsi="Times New Roman"/>
          <w:szCs w:val="28"/>
        </w:rPr>
        <w:t>Статью 2 считать статьей 5, изложив ее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Статья 5</w:t>
      </w:r>
    </w:p>
    <w:p>
      <w:pPr>
        <w:pStyle w:val="Normal"/>
        <w:spacing w:lineRule="auto" w:line="480"/>
        <w:ind w:firstLine="709"/>
        <w:rPr/>
      </w:pPr>
      <w:r>
        <w:rPr>
          <w:rFonts w:cs="Times New Roman" w:ascii="Times New Roman" w:hAnsi="Times New Roman"/>
          <w:szCs w:val="28"/>
        </w:rPr>
        <w:t>Внести в Федеральный закон от 23 июля 2013 года №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Собрание законодательства Российской Федерации, 2013, № 30, ст. 4083; 2014, № 52, ст. 7558) следующие изменения:</w:t>
      </w:r>
    </w:p>
    <w:p>
      <w:pPr>
        <w:pStyle w:val="Normal"/>
        <w:numPr>
          <w:ilvl w:val="0"/>
          <w:numId w:val="7"/>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в подпункте «б» пункта 19 статьи 3 после слов «в установленном частью 4 настоящей статьи порядке» дополнить словами «, а также информирует 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w:t>
      </w:r>
    </w:p>
    <w:p>
      <w:pPr>
        <w:pStyle w:val="Normal"/>
        <w:numPr>
          <w:ilvl w:val="0"/>
          <w:numId w:val="7"/>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пункты 20, 21, 22 статьи 3 признать утратившими силу.».</w:t>
      </w:r>
    </w:p>
    <w:p>
      <w:pPr>
        <w:pStyle w:val="Normal"/>
        <w:numPr>
          <w:ilvl w:val="0"/>
          <w:numId w:val="11"/>
        </w:numPr>
        <w:tabs>
          <w:tab w:val="clear" w:pos="708"/>
          <w:tab w:val="left" w:pos="1134" w:leader="none"/>
        </w:tabs>
        <w:spacing w:lineRule="auto" w:line="480"/>
        <w:rPr>
          <w:rFonts w:ascii="Times New Roman" w:hAnsi="Times New Roman" w:cs="Times New Roman"/>
          <w:szCs w:val="28"/>
        </w:rPr>
      </w:pPr>
      <w:r>
        <w:rPr>
          <w:rFonts w:cs="Times New Roman" w:ascii="Times New Roman" w:hAnsi="Times New Roman"/>
          <w:szCs w:val="28"/>
        </w:rPr>
        <w:t>Статью 3 считать статьей 4, изложив ее в следующей редакции:</w:t>
      </w:r>
    </w:p>
    <w:p>
      <w:pPr>
        <w:pStyle w:val="Normal"/>
        <w:tabs>
          <w:tab w:val="clear" w:pos="708"/>
          <w:tab w:val="left" w:pos="1134" w:leader="none"/>
        </w:tabs>
        <w:spacing w:lineRule="auto" w:line="480"/>
        <w:ind w:left="709" w:hanging="0"/>
        <w:rPr>
          <w:rFonts w:ascii="Times New Roman" w:hAnsi="Times New Roman" w:cs="Times New Roman"/>
          <w:szCs w:val="28"/>
        </w:rPr>
      </w:pPr>
      <w:r>
        <w:rPr>
          <w:rFonts w:cs="Times New Roman" w:ascii="Times New Roman" w:hAnsi="Times New Roman"/>
          <w:szCs w:val="28"/>
        </w:rPr>
        <w:t>«Статья 4</w:t>
      </w:r>
    </w:p>
    <w:p>
      <w:pPr>
        <w:pStyle w:val="Normal"/>
        <w:tabs>
          <w:tab w:val="clear" w:pos="708"/>
          <w:tab w:val="left" w:pos="1134" w:leader="none"/>
        </w:tabs>
        <w:spacing w:lineRule="auto" w:line="480"/>
        <w:ind w:firstLine="709"/>
        <w:rPr/>
      </w:pPr>
      <w:r>
        <w:rPr>
          <w:rFonts w:cs="Times New Roman" w:ascii="Times New Roman" w:hAnsi="Times New Roman"/>
          <w:szCs w:val="28"/>
        </w:rPr>
        <w:t xml:space="preserve">Часть 7 статьи 76 Федерального закона от 29 декабря 2012 года </w:t>
        <w:br/>
        <w:t xml:space="preserve">№ 273-ФЗ «Об образовании в Российской Федерации» (Собрание законодательства Российской Федерации, 2012, № 53, ст. 7598; 2013, № 19, </w:t>
        <w:br/>
        <w:t>ст. 2326, № 23, ст. 2878, № 27, ст. 3462, 30, ст. 4036, № 48, ст. 6165; 2014, № 6, ст. 562, № 6, ст. 566, № 19, ст. 2289, № 22, ст. 2769, № 23, ст. 2930, № 23, ст. 2933, № 26, ст. 3388, № 30, ст. 4217, № 30, ст. 4257, № 30, ст. 4263; 2015, № 1, ст. 42, № 1, ст. 53, № 1, ст. 72, № 14, ст. 2008) изложить в следующей редакции:</w:t>
      </w:r>
    </w:p>
    <w:p>
      <w:pPr>
        <w:pStyle w:val="Normal"/>
        <w:tabs>
          <w:tab w:val="clear" w:pos="708"/>
          <w:tab w:val="left" w:pos="1134" w:leader="none"/>
        </w:tabs>
        <w:spacing w:lineRule="auto" w:line="480"/>
        <w:ind w:firstLine="709"/>
        <w:rPr>
          <w:rFonts w:ascii="Times New Roman" w:hAnsi="Times New Roman" w:cs="Times New Roman"/>
          <w:szCs w:val="28"/>
        </w:rPr>
      </w:pPr>
      <w:r>
        <w:rPr>
          <w:rFonts w:cs="Times New Roman" w:ascii="Times New Roman" w:hAnsi="Times New Roman"/>
          <w:szCs w:val="28"/>
        </w:rPr>
        <w:t>«7. Типовые дополнительные профессиональные программы утверждаются:</w:t>
      </w:r>
    </w:p>
    <w:p>
      <w:pPr>
        <w:pStyle w:val="ListParagraph"/>
        <w:numPr>
          <w:ilvl w:val="0"/>
          <w:numId w:val="13"/>
        </w:numPr>
        <w:tabs>
          <w:tab w:val="clear" w:pos="708"/>
          <w:tab w:val="left" w:pos="709" w:leader="none"/>
          <w:tab w:val="left" w:pos="1134" w:leader="none"/>
        </w:tabs>
        <w:spacing w:lineRule="auto" w:line="48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ListParagraph"/>
        <w:numPr>
          <w:ilvl w:val="0"/>
          <w:numId w:val="13"/>
        </w:numPr>
        <w:tabs>
          <w:tab w:val="clear" w:pos="708"/>
          <w:tab w:val="left" w:pos="709" w:leader="none"/>
          <w:tab w:val="left" w:pos="993" w:leader="none"/>
        </w:tabs>
        <w:spacing w:lineRule="auto" w:line="4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адастровых отношений – в области кадастровых отношений.».</w:t>
      </w:r>
    </w:p>
    <w:p>
      <w:pPr>
        <w:pStyle w:val="ListParagraph"/>
        <w:numPr>
          <w:ilvl w:val="0"/>
          <w:numId w:val="11"/>
        </w:numPr>
        <w:tabs>
          <w:tab w:val="clear" w:pos="708"/>
          <w:tab w:val="left" w:pos="709" w:leader="none"/>
          <w:tab w:val="left" w:pos="993" w:leader="none"/>
        </w:tabs>
        <w:spacing w:lineRule="auto" w:line="48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ю 4 считать статьей 6, изложив ее в следующей редакции:</w:t>
      </w:r>
    </w:p>
    <w:p>
      <w:pPr>
        <w:pStyle w:val="Normal"/>
        <w:tabs>
          <w:tab w:val="clear" w:pos="708"/>
          <w:tab w:val="left" w:pos="1134" w:leader="none"/>
        </w:tabs>
        <w:spacing w:lineRule="auto" w:line="480"/>
        <w:ind w:left="709" w:hanging="0"/>
        <w:rPr>
          <w:rFonts w:ascii="Times New Roman" w:hAnsi="Times New Roman" w:cs="Times New Roman"/>
          <w:szCs w:val="28"/>
        </w:rPr>
      </w:pPr>
      <w:r>
        <w:rPr>
          <w:rFonts w:cs="Times New Roman" w:ascii="Times New Roman" w:hAnsi="Times New Roman"/>
          <w:szCs w:val="28"/>
        </w:rPr>
        <w:t>«Статья 6</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Настоящий Федеральный закон вступает в силу с 1 января 2016 года, за исключением пункта 20 статьи 1 настоящего Федерального закона, который вступает в силу со дня официального опубликования настоящего Федерального закона, и пункта 4 статьи 1 настоящего Федерального закона, который вступает в силу с 1 июля 2016 года.</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Кадастровые инженеры осуществляют в установленном Федеральным законом от 24 июля 2007 года № 221-ФЗ «О государственном кадастре недвижимости» (в редакции настоящего Федерального закона) порядке кадастровую деятельность с 1 января 2016 года. При этом </w:t>
        <w:br/>
        <w:t xml:space="preserve">до 1 июля 2016 года такую кадастровую деятельность наряду с кадастровыми инженерами вправе осуществлять лица, имевшие на день вступления в силу настоящего Федерального закона действующие квалификационные аттестаты кадастрового инженера. К соответствующим правоотношениям с участием таких лиц при осуществлении ими кадастровой деятельности применяются </w:t>
        <w:br/>
        <w:t xml:space="preserve">по аналогии правила Федерального закона от 24 июля 2007 года № 221-ФЗ </w:t>
        <w:br/>
        <w:t xml:space="preserve">«О государственном кадастре недвижимости» (в редакции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Федерального закона от 24 июля 2007 года № 221-ФЗ </w:t>
        <w:br/>
        <w:t xml:space="preserve">«О государственном кадастре недвижимости» (в редакции настоящего Федерального закона), и юридическим лицом, указанным в статье 33 Федерального закона от 24 июля 2007 года № 221-ФЗ «О государственном кадастре недвижимости» (в редакции настоящего Федерального закона). </w:t>
        <w:br/>
        <w:t xml:space="preserve">Положения Федерального закона от 24 июля 2007 года № 221-ФЗ </w:t>
        <w:br/>
        <w:t xml:space="preserve">«О государственном кадастре недвижимости» (в редакции настоящего Федерального закона) применяются к таким лицам постольку, поскольку иное не вытекает из существа указанных правоотношений. </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2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 xml:space="preserve">в силу положений настоящего Федерального закона, действующие квалификационные аттестаты кадастровых инженеров, не применяются </w:t>
        <w:br/>
        <w:t>до 1 января 2019 года.</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3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 xml:space="preserve">в силу положений настоящего Федерального закона, действующие квалификационные аттестаты кадастровых инженеров, в соответствии </w:t>
        <w:br/>
        <w:t>с Федеральным законом от 24 июля 2007 года № 221-ФЗ«О государственном кадастре недвижимости», не применяется.</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Пункт 4 части 2 статьи 29 Федерального закона от 24 июля 2007 года № 221-ФЗ «О государственном кадастре недвижимости» (в редакции настоящего Федерального закона) к лицам, имевшим на день вступления </w:t>
        <w:br/>
        <w:t>в силу положений настоящего Федерального закона действующие квалификационные аттестаты кадастровых инженеров, не применяется.</w:t>
      </w:r>
    </w:p>
    <w:p>
      <w:pPr>
        <w:pStyle w:val="Normal"/>
        <w:numPr>
          <w:ilvl w:val="0"/>
          <w:numId w:val="14"/>
        </w:numPr>
        <w:tabs>
          <w:tab w:val="clear" w:pos="708"/>
          <w:tab w:val="left" w:pos="1134" w:leader="none"/>
        </w:tabs>
        <w:spacing w:lineRule="auto" w:line="480"/>
        <w:ind w:left="0" w:firstLine="709"/>
        <w:rPr/>
      </w:pPr>
      <w:r>
        <w:rPr>
          <w:rFonts w:cs="Times New Roman" w:ascii="Times New Roman" w:hAnsi="Times New Roman"/>
          <w:szCs w:val="28"/>
        </w:rPr>
        <w:t xml:space="preserve">Некоммерческие организации, основанные на членстве кадастровых инженеров, сведения о которых 31 декабря 2015 года содержались </w:t>
        <w:br/>
        <w:t xml:space="preserve">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о 1 июля 2016 года считаются соответствующими требованиям части 3 статьи 30 Федерального закона от 24 июля 2007 года </w:t>
        <w:br/>
        <w:t>№ 221-ФЗ «О государственном кадастре недвижимости» (в редакции настоящего Федерального закона). Указанные организации в целях внесения сведений о них в государственный реестр саморегулируемых организаций кадастровых инженеров обязаны в период с 1 января 2016 года</w:t>
        <w:br/>
        <w:t xml:space="preserve">до 1 июля 2016 года представить в орган государственного надзора документы, установленные частью 2 статьи 30.4 Федерального закона </w:t>
        <w:br/>
        <w:t xml:space="preserve">от 24 июля 2007 года № 221-ФЗ «О государственном кадастре недвижимости» (в редакции настоящего Федерального закона), о включении </w:t>
        <w:br/>
        <w:t xml:space="preserve">в государственный реестр саморегулируемых организаций кадастровых инженеров сведений о такой некоммерческой организации. Одновременно </w:t>
        <w:br/>
        <w:t xml:space="preserve">с включением в государственный реестр саморегулируемых организаций кадастровых инженеров сведений о такой некоммерческой организации сведения о такой некоммерческой организации подлежат исключению </w:t>
        <w:br/>
        <w:t xml:space="preserve">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w:t>
        <w:br/>
        <w:t xml:space="preserve">за их деятельностью, на основании решения федерального органа исполнительной власти, осуществляющего ведение такого государственного реестра саморегулируемых организаций. В случае непредставления некоммерческойорганизацией, основанной на членстве кадастровыхинженеров, до 1 июля 2016 года документов,  установленных частью 2 </w:t>
        <w:br/>
        <w:t xml:space="preserve">статьи 30.4 Федерального закона от 24 июля 2007 года № 221-ФЗ </w:t>
        <w:br/>
        <w:t xml:space="preserve">«О государственном кадастре недвижимости» (в редакции настоящего Федерального закона), в орган государственного надзора, федеральный орган исполнительной власти, осуществляющий ведение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обращается с заявлением в арбитражный суд об исключении </w:t>
        <w:br/>
        <w:t xml:space="preserve">из государственного реестра саморегулируемых организаций,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некоммерческой организации, основанной на членстве кадастровых инженеров. </w:t>
      </w:r>
    </w:p>
    <w:p>
      <w:pPr>
        <w:pStyle w:val="Normal"/>
        <w:numPr>
          <w:ilvl w:val="0"/>
          <w:numId w:val="14"/>
        </w:numPr>
        <w:tabs>
          <w:tab w:val="clear" w:pos="708"/>
          <w:tab w:val="left" w:pos="1134" w:leader="none"/>
        </w:tabs>
        <w:spacing w:lineRule="auto" w:line="480"/>
        <w:ind w:left="0" w:firstLine="709"/>
        <w:rPr/>
      </w:pPr>
      <w:r>
        <w:rPr>
          <w:rFonts w:eastAsia="Calibri" w:cs="Times New Roman" w:ascii="Times New Roman" w:hAnsi="Times New Roman"/>
          <w:szCs w:val="28"/>
          <w:lang w:eastAsia="en-US"/>
        </w:rPr>
        <w:t>Н</w:t>
      </w:r>
      <w:r>
        <w:rPr>
          <w:rFonts w:cs="Times New Roman" w:ascii="Times New Roman" w:hAnsi="Times New Roman"/>
          <w:szCs w:val="28"/>
        </w:rPr>
        <w:t xml:space="preserve">екоммерческая организация, объединяющая более пятидесяти процентов саморегулируемых организаций кадастровых инженеров </w:t>
        <w:br/>
        <w:t xml:space="preserve">с 1 июля 2016 года вправе обратиться в </w:t>
      </w:r>
      <w:r>
        <w:rPr>
          <w:rFonts w:eastAsia="Calibri" w:cs="Times New Roman" w:ascii="Times New Roman" w:hAnsi="Times New Roman"/>
          <w:szCs w:val="28"/>
          <w:lang w:eastAsia="en-US"/>
        </w:rPr>
        <w:t>орган государственного надзора</w:t>
      </w:r>
      <w:r>
        <w:rPr>
          <w:rFonts w:cs="Times New Roman" w:ascii="Times New Roman" w:hAnsi="Times New Roman"/>
          <w:szCs w:val="28"/>
        </w:rPr>
        <w:br/>
        <w:t xml:space="preserve">в целях регистрации такой некоммерческой организации в качестве национального объединения саморегулируемых организаций кадастровых инженеров. В течение девяти месяцев с даты регистрации такой некоммерческой организации в качестве национального объединения саморегулируемых организаций кадастровых инженеров такая организация обязана привести </w:t>
      </w:r>
      <w:r>
        <w:rPr>
          <w:rFonts w:eastAsia="Calibri" w:cs="Times New Roman" w:ascii="Times New Roman" w:hAnsi="Times New Roman"/>
          <w:szCs w:val="28"/>
          <w:lang w:eastAsia="en-US"/>
        </w:rPr>
        <w:t xml:space="preserve">свою деятельность в соответствие с требованиями статьи </w:t>
        <w:br/>
        <w:t xml:space="preserve">30.3 </w:t>
      </w:r>
      <w:r>
        <w:rPr>
          <w:rFonts w:cs="Times New Roman" w:ascii="Times New Roman" w:hAnsi="Times New Roman"/>
          <w:szCs w:val="28"/>
        </w:rPr>
        <w:t xml:space="preserve">Федерального закона от 24 июля 2007 года № 221-ФЗ «О государственном кадастре недвижимости» (в редакции настоящего Федерального закона) </w:t>
        <w:br/>
      </w:r>
      <w:r>
        <w:rPr>
          <w:rFonts w:eastAsia="Calibri" w:cs="Times New Roman" w:ascii="Times New Roman" w:hAnsi="Times New Roman"/>
          <w:szCs w:val="28"/>
          <w:lang w:eastAsia="en-US"/>
        </w:rPr>
        <w:t xml:space="preserve">и представить в орган надзора подтверждающие документы. </w:t>
      </w:r>
      <w:r>
        <w:rPr>
          <w:rFonts w:cs="Times New Roman" w:ascii="Times New Roman" w:hAnsi="Times New Roman"/>
          <w:szCs w:val="28"/>
        </w:rPr>
        <w:t xml:space="preserve">В случае непредставления в установленный срок таких документов в орган государственного надзора, орган государственного надзора обращается </w:t>
        <w:br/>
        <w:t>в арбитражный суд с заявлением об исключении из государственного реестра саморегулируемых организаций кадастровых инженеров такой организации.</w:t>
      </w:r>
    </w:p>
    <w:p>
      <w:pPr>
        <w:pStyle w:val="Normal"/>
        <w:numPr>
          <w:ilvl w:val="0"/>
          <w:numId w:val="14"/>
        </w:numPr>
        <w:tabs>
          <w:tab w:val="clear" w:pos="708"/>
          <w:tab w:val="left" w:pos="1134" w:leader="none"/>
        </w:tabs>
        <w:spacing w:lineRule="auto" w:line="480"/>
        <w:ind w:left="0" w:firstLine="709"/>
        <w:rPr>
          <w:rFonts w:ascii="Times New Roman" w:hAnsi="Times New Roman" w:cs="Times New Roman"/>
          <w:szCs w:val="28"/>
        </w:rPr>
      </w:pPr>
      <w:r>
        <w:rPr>
          <w:rFonts w:cs="Times New Roman" w:ascii="Times New Roman" w:hAnsi="Times New Roman"/>
          <w:szCs w:val="28"/>
        </w:rPr>
        <w:t xml:space="preserve">Саморегулируемая организация кадастровых инженеров исключает кадастрового инженера из своих членов по основаниям, предусмотренным пунктами 5-7 части 9 статьи 29 Федерального закона от 24 июля 2007 года </w:t>
        <w:br/>
        <w:t xml:space="preserve">№ 221-ФЗ «О государственном кадастре недвижимости» (в редакции настоящего Федерального закона), с учетом результатов его профессиональной деятельности за период, истекший до принятия такого кадастрового инженера в саморегулируемую организацию кадастровых инженеров.». </w:t>
      </w:r>
    </w:p>
    <w:p>
      <w:pPr>
        <w:pStyle w:val="Normal"/>
        <w:tabs>
          <w:tab w:val="clear" w:pos="708"/>
          <w:tab w:val="center" w:pos="1474" w:leader="none"/>
        </w:tabs>
        <w:spacing w:lineRule="atLeast" w:line="240"/>
        <w:rPr>
          <w:rFonts w:ascii="Times New Roman" w:hAnsi="Times New Roman" w:cs="Times New Roman"/>
          <w:szCs w:val="28"/>
        </w:rPr>
      </w:pPr>
      <w:r>
        <w:rPr>
          <w:rFonts w:cs="Times New Roman" w:ascii="Times New Roman" w:hAnsi="Times New Roman"/>
          <w:szCs w:val="28"/>
        </w:rPr>
        <w:t>Президент</w:t>
      </w:r>
    </w:p>
    <w:p>
      <w:pPr>
        <w:pStyle w:val="Normal"/>
        <w:tabs>
          <w:tab w:val="clear" w:pos="708"/>
          <w:tab w:val="center" w:pos="1474" w:leader="none"/>
          <w:tab w:val="left" w:pos="8364" w:leader="none"/>
        </w:tabs>
        <w:spacing w:lineRule="atLeast" w:line="240"/>
        <w:rPr>
          <w:szCs w:val="28"/>
        </w:rPr>
      </w:pPr>
      <w:r>
        <w:rPr>
          <w:rFonts w:cs="Times New Roman" w:ascii="Times New Roman" w:hAnsi="Times New Roman"/>
          <w:szCs w:val="28"/>
        </w:rPr>
        <w:tab/>
        <w:t>Российской Федерации</w:t>
      </w:r>
    </w:p>
    <w:p>
      <w:pPr>
        <w:pStyle w:val="Normal"/>
        <w:rPr>
          <w:szCs w:val="28"/>
        </w:rPr>
      </w:pPr>
      <w:r>
        <w:rPr>
          <w:szCs w:val="28"/>
        </w:rPr>
      </w:r>
    </w:p>
    <w:sectPr>
      <w:headerReference w:type="default" r:id="rId5"/>
      <w:headerReference w:type="first" r:id="rId6"/>
      <w:type w:val="nextPage"/>
      <w:pgSz w:w="11906" w:h="16838"/>
      <w:pgMar w:left="1701" w:right="851" w:gutter="0" w:header="709" w:top="1134" w:footer="0" w:bottom="99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65" w:hanging="885"/>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920" w:hanging="360"/>
      </w:pPr>
      <w:rPr>
        <w:sz w:val="28"/>
        <w:szCs w:val="28"/>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241" w:hanging="39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2"/>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Times New Roman" w:hAnsi="Times New Roman" w:cs="Times New Roman"/>
      <w:color w:val="000000"/>
      <w:sz w:val="28"/>
      <w:szCs w:val="28"/>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qFormat/>
    <w:rPr>
      <w:rFonts w:ascii="Times New Roman CYR" w:hAnsi="Times New Roman CYR" w:cs="Times New Roman CYR"/>
      <w:sz w:val="28"/>
      <w:lang w:val="ru-RU" w:bidi="ar-SA"/>
    </w:rPr>
  </w:style>
  <w:style w:type="character" w:styleId="Style17">
    <w:name w:val="Нижний колонтитул Знак"/>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18">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9D6110153B932DFF5F81864FA8B222159F13E1DEC167FC768F8DD33B83D5D54C3EE0U861K" TargetMode="External"/><Relationship Id="rId3" Type="http://schemas.openxmlformats.org/officeDocument/2006/relationships/hyperlink" Target="consultantplus://offline/ref=2B2A9D6110153B932DFF5F81864FA8B225159A12E0DD9C6DF42F838FD434DCC2D20532E38424C8UB65K" TargetMode="External"/><Relationship Id="rId4" Type="http://schemas.openxmlformats.org/officeDocument/2006/relationships/hyperlink" Target="consultantplus://offline/ref=AB238FC7D09E78DF8DA8057E32B1B151D84C5B7BEECC8E36C7C5D5B79B78A1324148D5VES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8:00Z</dcterms:created>
  <dc:creator>user</dc:creator>
  <dc:description/>
  <dc:language>en-US</dc:language>
  <cp:lastModifiedBy>PavLov</cp:lastModifiedBy>
  <dcterms:modified xsi:type="dcterms:W3CDTF">2015-06-23T20:08:00Z</dcterms:modified>
  <cp:revision>2</cp:revision>
  <dc:subject/>
  <dc:title>Проект</dc:title>
</cp:coreProperties>
</file>