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сведений, представляемых заявителями для осуществления государствен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индивидуального тарифа необходимо представить в  адрес Региональной энергетической комиссии Свердловской области экономически обоснованные и документально подтвержденные данные всех расходов с расшифровкой каждой статьи затра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>заявление в свободной форме, подписанное руководителем и заверенное печатью организации, с указанием сведений об организации (наименование и реквизиты организации, юридический и почтовый адрес, адрес электронной почты, контактные телефоны, факс, Ф.И.О. и контактный телефон исполнителя и иные сведения), основание по которым организация обращается в регулирующий орган, требование, с которым организация обращаетс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щую обоснование необходимости и причин изменения цен на кадастровые работ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 xml:space="preserve">Устав организации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за 2014 год в целом по организации, в том числе по работам по межеванию земельных участков и планируемых на 2015 год (по прилагаемой форме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компенсационным и стимулирующим выплатам (доплаты и надбавки) за полевые работы в неблагоприятный период года и т.д.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, справка о фактической численности персонала по профессиям, расчет средней заработной платы по персоналу (основному, управленческому, прочему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омости амортизационных отчислений за 2014 год, с указанием суммы начисленных амортизационных отчисле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об учетной политике, в части, касающейся распределения косвенных расходов и их отнесения на виды деятельности, цены на которые регулируются государств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налогу, уплачиваемому в связи с применением УСНО за 2014 год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с арендода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на оплату аре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коммунальных платежей (указать тарифы, договоры и счета оплаты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прочих расходов по элементам затр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ометраж выполняемых рабо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обосновывающих документов должны быть заверены печатью организации и подписью ответственного за достоверность данных должностного лица. Копии официальной бухгалтерской и статистической отчетности должны иметь отметку соответствующих государственных орган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материалы представляются со сквозной нумерацией страниц. К расчетным материалам должна прилагаться опись докумен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расчетных материалов регулирующим органом составляет не более одного месяца. С целью проверки обоснованности представленных документов регулирующий орган может направить организации мотивированный запрос о представлении дополнительно документов с обоснованием расчетов, содержащихся в представленных документах, и указанием формы представления документов. В случае истребования дополнительных материалов срок рассмотрения расчетных материалов и принятия решения об утверждении индивидуальных цен на кадастровые работы может быть увеличен не более, чем на две неде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ЭК Свердловской области вправе отказать в рассмотрении заявлений об утверждении цен при наличии следующих оснований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документов и сведений в полном объеме для установления цен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кажение или несоответствие сведений, указанных в представленных документ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ассмотрении заявлений об утверждении цен не является препятствием для повторного обращения с заявлением об утверждении цен после устранения заявителем причин, послуживших основанием для его возврата при условии соблюдения установленных сроков подачи материал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заявлений, документов и обращени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20075, г. Екатеринбург, пр. Ленина, 34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епосредственного приема заявлений, документов и обращений –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председателя РЭК Свердловской области (кабинет 609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правки: телефон 8 (343) 371-96-65, главный специалист отдела ценообразования в непроизводственной сфере РЭК Свердловской области – Амцис Марина Владимировна (каб. 615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РЭК Свердловской области – </w:t>
      </w:r>
      <w:hyperlink r:id="rId2">
        <w:r>
          <w:rPr>
            <w:rStyle w:val="InternetLink"/>
            <w:sz w:val="28"/>
            <w:szCs w:val="28"/>
          </w:rPr>
          <w:t>rekso@epn.ru</w:t>
        </w:r>
      </w:hyperlink>
      <w:r>
        <w:rPr>
          <w:sz w:val="28"/>
          <w:szCs w:val="28"/>
        </w:rPr>
        <w:t xml:space="preserve">, факс: 371-55-13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РЭК Свердловской обла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9.00 – 18.00, пятница (предпраздничные дни) – 9.00 – 17.00, перерыв – 13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2" w:hanging="0"/>
        <w:jc w:val="center"/>
        <w:rPr/>
      </w:pPr>
      <w:r>
        <w:rPr/>
      </w:r>
    </w:p>
    <w:p>
      <w:pPr>
        <w:pStyle w:val="Normal"/>
        <w:ind w:left="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28"/>
        <w:gridCol w:w="802"/>
        <w:gridCol w:w="1246"/>
        <w:gridCol w:w="1667"/>
        <w:gridCol w:w="1278"/>
        <w:gridCol w:w="165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4 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 2015 год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х работ в отношении земельных уча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е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х работ в отношении земельных уча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евание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основных исполн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на заработную плату основных исполн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АУП, вспомог.персон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на заработную плату АУП, вспомог. персон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плат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сновных исполн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о 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евых пл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1 межевой план (п.2/п.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ир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so@ep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18:00Z</dcterms:created>
  <dc:creator>NoName</dc:creator>
  <dc:description/>
  <dc:language>en-US</dc:language>
  <cp:lastModifiedBy>User</cp:lastModifiedBy>
  <cp:lastPrinted>2011-11-14T11:27:00Z</cp:lastPrinted>
  <dcterms:modified xsi:type="dcterms:W3CDTF">2015-07-01T15:19:00Z</dcterms:modified>
  <cp:revision>3</cp:revision>
  <dc:subject/>
  <dc:title>Свердловская область</dc:title>
</cp:coreProperties>
</file>