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(заполните, пожалуйста)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субъект РФ  –   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Являетесь ли Вы кадастровым инженером?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66370</wp:posOffset>
                </wp:positionV>
                <wp:extent cx="171450" cy="16192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3.95pt;margin-top:13.1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а</w:t>
      </w:r>
    </w:p>
    <w:p>
      <w:pPr>
        <w:pStyle w:val="Style1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77800</wp:posOffset>
                </wp:positionV>
                <wp:extent cx="171450" cy="16192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3.95pt;margin-top:14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довлетворены ли Вы организованными филиалом ФГБУ «ФКП Росреестра»                              на территории субъекта РФ способами взаимодействия с органом кадастрового учета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6510</wp:posOffset>
                </wp:positionV>
                <wp:extent cx="171450" cy="16192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3.95pt;margin-top:1.3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Д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080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3.95pt;margin-top:-0.0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е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ступны ли Вам все формы взаимодействия, осуществляемые филиалом ФГБУ «ФКП Росреестра» на территории субъекта РФ с кадастровыми инженерами (рабочие встречи, совещания, информационные письма, консультации, письменные обращения, информационные сообщения)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080" b="444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3.95pt;margin-top:0.0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Д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3175</wp:posOffset>
                </wp:positionV>
                <wp:extent cx="171450" cy="161925"/>
                <wp:effectExtent l="5080" t="5715" r="5080" b="444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95pt;margin-top:0.2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е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ьте, какие формы взаимодействия с органом кадастрового учета наиболее удобны для Вас?</w:t>
      </w:r>
    </w:p>
    <w:p>
      <w:pPr>
        <w:pStyle w:val="Style1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72720</wp:posOffset>
                </wp:positionV>
                <wp:extent cx="171450" cy="161925"/>
                <wp:effectExtent l="5080" t="5715" r="5080" b="444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3.6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встречи, совещания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69850</wp:posOffset>
                </wp:positionV>
                <wp:extent cx="171450" cy="161925"/>
                <wp:effectExtent l="5080" t="5715" r="5080" b="444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3.95pt;margin-top:5.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317500</wp:posOffset>
                </wp:positionV>
                <wp:extent cx="171450" cy="161925"/>
                <wp:effectExtent l="5080" t="5715" r="5080" b="444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3.95pt;margin-top:2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информационные письма, направляемые кадастровым инженерам посредством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, почтовым отправлением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67005</wp:posOffset>
                </wp:positionV>
                <wp:extent cx="171450" cy="161925"/>
                <wp:effectExtent l="5080" t="5715" r="5080" b="444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3.95pt;margin-top:13.1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консультации, осуществляемые при личном приеме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, осуществляемые посредством телефонной связи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26035</wp:posOffset>
                </wp:positionV>
                <wp:extent cx="171450" cy="161925"/>
                <wp:effectExtent l="5080" t="5715" r="5080" b="4445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3.95pt;margin-top:2.0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информационные сообщения, размещенные на сайтах (подсайтах) филиала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88900</wp:posOffset>
                </wp:positionV>
                <wp:extent cx="171450" cy="161925"/>
                <wp:effectExtent l="5080" t="5715" r="5080" b="4445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3.95pt;margin-top:7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информационные сообщения, размещенные на информационных стендах в пунктах приема документов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171450" cy="161925"/>
                <wp:effectExtent l="5080" t="5715" r="5080" b="444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3.95pt;margin-top:6.4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исьменные обращения кадастровых инженеров по вопросам государственного кадастрового учета объектов недвижимости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26670</wp:posOffset>
                </wp:positionV>
                <wp:extent cx="171450" cy="161925"/>
                <wp:effectExtent l="5080" t="5715" r="5080" b="444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13.95pt;margin-top:2.1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информационные сообщения, доведенные до сведения кадастровых инженеров посредством С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удобные для Вас формы взаимодействия с органом кадастрового учета                                не указанные выше Вы можете предложить?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6:00Z</dcterms:created>
  <dc:creator>Слепова Елена Павловна</dc:creator>
  <dc:description/>
  <dc:language>en-US</dc:language>
  <cp:lastModifiedBy>User</cp:lastModifiedBy>
  <cp:lastPrinted>2014-11-12T12:25:00Z</cp:lastPrinted>
  <dcterms:modified xsi:type="dcterms:W3CDTF">2015-02-06T13:26:00Z</dcterms:modified>
  <cp:revision>2</cp:revision>
  <dc:subject/>
  <dc:title/>
</cp:coreProperties>
</file>