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91"/>
        <w:gridCol w:w="2721"/>
      </w:tblGrid>
      <w:tr>
        <w:trPr>
          <w:trHeight w:val="61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71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АЛЬСКИЙ БАНК ПАО СБЕРБАНК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ский взнос 2024 год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Девять тысяч 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латеж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7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АЛЬСКИЙ БАНК ПАО СБЕРБАНК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ский взнос 2024 год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Девя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тыся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сь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ourierCTT;Times New Roman" w:hAnsi="CourierCTT;Times New Roman" w:cs="CourierCTT;Times New Roman"/>
      <w:b/>
      <w:sz w:val="16"/>
    </w:rPr>
  </w:style>
  <w:style w:type="character" w:styleId="Style9">
    <w:name w:val="Знак Знак"/>
    <w:qFormat/>
    <w:rPr>
      <w:rFonts w:ascii="CourierCTT;Times New Roman" w:hAnsi="CourierCTT;Times New Roman" w:cs="CourierCTT;Times New Roman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6:00Z</dcterms:created>
  <dc:creator>111</dc:creator>
  <dc:description/>
  <cp:keywords/>
  <dc:language>en-US</dc:language>
  <cp:lastModifiedBy>Ольга Теплых</cp:lastModifiedBy>
  <cp:lastPrinted>2009-03-31T13:48:00Z</cp:lastPrinted>
  <dcterms:modified xsi:type="dcterms:W3CDTF">2023-12-08T10:20:00Z</dcterms:modified>
  <cp:revision>7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