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Style15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ФГБУ«ФКП Росреестра» по Свердл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____ 2015 г. № 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участие в лекции для кадастровых инже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лек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кадастровых инжене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Красноармейская, 9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7:00Z</dcterms:created>
  <dc:creator>volynkina.u</dc:creator>
  <dc:description/>
  <dc:language>en-US</dc:language>
  <cp:lastModifiedBy>Uralzem</cp:lastModifiedBy>
  <cp:lastPrinted>2014-12-26T13:06:00Z</cp:lastPrinted>
  <dcterms:modified xsi:type="dcterms:W3CDTF">2016-02-20T14:47:00Z</dcterms:modified>
  <cp:revision>2</cp:revision>
  <dc:subject/>
  <dc:title/>
</cp:coreProperties>
</file>