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791"/>
        <w:gridCol w:w="2721"/>
      </w:tblGrid>
      <w:tr>
        <w:trPr>
          <w:trHeight w:val="61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и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олучатель платежа</w:t>
            </w:r>
            <w:r>
              <w:rPr>
                <w:b/>
                <w:color w:val="000000"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ссоциация СР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СК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Н 6671993407 КПП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7101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 40703810916000080822  в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РАЛЬСКИЙ БАНК ПАО СБЕРБАНК 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г. ЕКАТЕРИНБУРГ БИК 046577674,  к/с  30101810500000000674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ленский взнос 2025 год за КИ: ФИ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 xml:space="preserve">12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 xml:space="preserve"> руб.00 коп.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Двенадцать тысяч рубле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сумма 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ельщик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_____» ________________</w:t>
            </w:r>
            <w:r>
              <w:rPr>
                <w:rFonts w:cs="Times New Roman" w:ascii="Times New Roman" w:hAnsi="Times New Roman"/>
                <w:color w:val="000000"/>
              </w:rPr>
              <w:t>20___г.</w:t>
            </w:r>
          </w:p>
          <w:p>
            <w:pPr>
              <w:pStyle w:val="Normal"/>
              <w:ind w:left="1093" w:right="2125" w:hanging="0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 плательщика)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сси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олучатель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латеж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ссоциация СР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С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6671993407 КПП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71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 40703810916000080822 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РАЛЬСКИЙ БАНК ПАО СБЕРБАНК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г. ЕКАТЕРИНБУРГ БИК 046577674,  к/с  30101810500000000674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ленский взнос 2025 год за КИ: ФИ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 xml:space="preserve">12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 xml:space="preserve"> руб.00 коп.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 xml:space="preserve">Двенадцать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тыся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рубле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пись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ельщик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_____» ________________</w:t>
            </w:r>
            <w:r>
              <w:rPr>
                <w:rFonts w:cs="Times New Roman" w:ascii="Times New Roman" w:hAnsi="Times New Roman"/>
                <w:color w:val="000000"/>
              </w:rPr>
              <w:t>20___г.</w:t>
            </w:r>
          </w:p>
          <w:p>
            <w:pPr>
              <w:pStyle w:val="Normal"/>
              <w:ind w:left="1093" w:right="2125" w:hanging="0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 плательщика)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ourierCTT;Times New Roman" w:hAnsi="CourierCTT;Times New Roman" w:cs="CourierCTT;Times New Roman"/>
      <w:b/>
      <w:sz w:val="16"/>
    </w:rPr>
  </w:style>
  <w:style w:type="character" w:styleId="Style9">
    <w:name w:val="Знак Знак"/>
    <w:qFormat/>
    <w:rPr>
      <w:rFonts w:ascii="CourierCTT;Times New Roman" w:hAnsi="CourierCTT;Times New Roman" w:cs="CourierCTT;Times New Roman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46:00Z</dcterms:created>
  <dc:creator>111</dc:creator>
  <dc:description/>
  <cp:keywords/>
  <dc:language>en-US</dc:language>
  <cp:lastModifiedBy>Ольга Теплых</cp:lastModifiedBy>
  <cp:lastPrinted>2009-03-31T13:48:00Z</cp:lastPrinted>
  <dcterms:modified xsi:type="dcterms:W3CDTF">2024-12-05T05:24:00Z</dcterms:modified>
  <cp:revision>8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