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hd w:fill="FFFFFF" w:val="clear"/>
        <w:ind w:left="8100" w:right="-10" w:hanging="0"/>
        <w:jc w:val="both"/>
        <w:rPr>
          <w:b/>
          <w:b/>
        </w:rPr>
      </w:pPr>
      <w:r>
        <w:rPr>
          <w:b/>
        </w:rPr>
        <w:t xml:space="preserve">к проекту федерального закона </w:t>
      </w:r>
      <w:r>
        <w:rPr>
          <w:b/>
          <w:bCs/>
        </w:rPr>
        <w:t>№ 643017-8 «О внесении изменений в отдельные законодательные акты Российской Федерации</w:t>
      </w:r>
      <w:r>
        <w:rPr>
          <w:b/>
        </w:rPr>
        <w:t>» (в части наделения публично-правовой компании «Роскадастр» полномочиями по выполнению комплексных кадастровых работ)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ТАБЛИЦА № 1</w:t>
      </w:r>
    </w:p>
    <w:p>
      <w:pPr>
        <w:pStyle w:val="Normal"/>
        <w:jc w:val="center"/>
        <w:rPr/>
      </w:pPr>
      <w:r>
        <w:rPr>
          <w:b/>
        </w:rPr>
        <w:t xml:space="preserve">поправок, рекомендуемых Комитетом Государственной Думы по государственному строительству и законодательству </w:t>
      </w:r>
      <w:r>
        <w:rPr>
          <w:b/>
          <w:u w:val="single"/>
        </w:rPr>
        <w:t>к принят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985"/>
        <w:gridCol w:w="4126"/>
        <w:gridCol w:w="4140"/>
        <w:gridCol w:w="1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Статья, абзац (часть, пункт)</w:t>
            </w:r>
          </w:p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статьи законопроекта.</w:t>
            </w:r>
          </w:p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Текст, к которому</w:t>
            </w:r>
          </w:p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предлагается поправ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 поправки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227"/>
              <w:rPr>
                <w:bCs/>
              </w:rPr>
            </w:pPr>
            <w:r>
              <w:rPr>
                <w:bCs/>
              </w:rPr>
              <w:t>Содержание поправ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</w:rPr>
              <w:t>Новая редакция текста проекта с учетом предлагаемой попра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Внести в Федеральный закон от 24 июля 2007 года № 221-ФЗ </w:t>
              <w:br/>
              <w:t xml:space="preserve">«О кадастровой деятельности» (Собрание законодательства Российской Федерации, 2007, № 31, ст. 4017; 2014, №52, ст. 7558; 2016, № 1, ст. 72; </w:t>
              <w:br/>
              <w:t xml:space="preserve">№ 27, ст. 4294; 2017, №31, ст. 4766; 2018, №53, ст. 8464; 2019, № 25, </w:t>
              <w:br/>
              <w:t xml:space="preserve">ст. 3170; 2020, № 52, ст. 8591; 2021, № 1, ст. 33; № 18, ст. 3064; № 24, </w:t>
              <w:br/>
              <w:t>ст. 4188; 2022, № 52, ст. 9376; 2023, № 25, ст. 4417) следующие изменения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) часть 2 статьи 26</w:t>
            </w:r>
            <w:r>
              <w:rPr>
                <w:vertAlign w:val="superscript"/>
              </w:rPr>
              <w:t>1</w:t>
            </w:r>
            <w:r>
              <w:rPr/>
              <w:t xml:space="preserve"> после слов «муниципальных услуг» дополнить словами «(функций) (далее - единый портал)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) в части 7 статьи 30</w:t>
            </w:r>
            <w:r>
              <w:rPr>
                <w:vertAlign w:val="superscript"/>
              </w:rPr>
              <w:t>4</w:t>
            </w:r>
            <w:r>
              <w:rPr/>
              <w:t xml:space="preserve"> слова «государственных и муниципальных услуг» исключить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3) в части 2 статьи 42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а) пункт 3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3) обеспечивается образование земельных участков, в том числе </w:t>
              <w:br/>
              <w:t>на которых расположены здания, включая многоквартирные дома, сооружения (за исключением сооружений, являющихся линейными объектами),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земельных участков общего назначения в границах территории ведения гражданами садоводства или огородничества для собственных нужд, земельных участков в границах территории гаражного назначения, в том числе земельных участков общего назначения в границах такой территории;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б) пункт 4 признать утратившим силу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4) в статье 42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а) пункт 1 части 1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1) за счет средств федерального бюджета, бюджетов субъектов Российской Федерации, бюджетов муниципальных районов, муниципальных округов, городских округов, городских округов с внутригородским делением и (или) внутригородских муниципальных образований городов федерального значения Москвы, Санкт-Петербурга </w:t>
              <w:br/>
              <w:t>и Севастополя (далее - за счет бюджетных средств);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б) дополнить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«1</w:t>
            </w:r>
            <w:r>
              <w:rPr>
                <w:vertAlign w:val="superscript"/>
              </w:rPr>
              <w:t>1</w:t>
            </w:r>
            <w:r>
              <w:rPr/>
              <w:t>. В зависимости от источника финансирования комплексные кадастровые работы, выполняемые за счет бюджетных средств, подразделяются на следующие виды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) комплексные кадастровые работы федерального </w:t>
              <w:br/>
              <w:t>значения - комплексные кадастровые работы, выполняемые в соответствии с соглашением о предоставлении публично-правовой компании субсидии на указанные цели, заключенным между федеральным органом исполнительной власти, предоставляющим такую субсидию и являющимся получателем средств федерального бюджета, и публично-правовой компанией, являющейся получателем средств федерального бюджета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2) комплексные кадастровые работы регионального </w:t>
              <w:br/>
              <w:t>значения - комплексные кадастровые работы, заказчиком которых является уполномоченный исполнительный орган государственной власти субъекта Российской Федерации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3) комплексные кадастровые работы местного </w:t>
              <w:br/>
              <w:t>значения - комплексные кадастровые работы, заказчиком которых является уполномоченный орган местного самоуправления муниципального района, муниципального округа или городского округа.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в) часть 2 признать утратившей силу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г) в части 4 слова «, финансируемых за счет бюджетных средств,» заменить словами «местного значения либо комплексных кадастровых работ регионального значения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д) в части 5 слова «за счет бюджетных средств» заменить словами «регионального значения или комплексных кадастровых работ местного значения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5) в части 1 статьи 42</w:t>
            </w:r>
            <w:r>
              <w:rPr>
                <w:vertAlign w:val="superscript"/>
              </w:rPr>
              <w:t>3</w:t>
            </w:r>
            <w:r>
              <w:rPr/>
              <w:t xml:space="preserve"> слова «, финансируемые за счет бюджетных средств,» заменить словами «регионального значения либо комплексных кадастровых работ местного значения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6) статью 42</w:t>
            </w:r>
            <w:r>
              <w:rPr>
                <w:vertAlign w:val="superscript"/>
              </w:rPr>
              <w:t>6</w:t>
            </w:r>
            <w:r>
              <w:rPr/>
              <w:t xml:space="preserve"> дополнить частью 9 следующего содержания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9. В случае получения заказчиком комплексных кадастровых работ </w:t>
              <w:br/>
              <w:t xml:space="preserve">или уполномоченным на утверждение карты-плана территории органом местного самоуправления либо исполнительным органом государственной власти субъекта Российской Федерации уведомления органа регистрации прав о возврате без рассмотрения документов, прилагаемых к заявлению о государственном кадастровом учете, или уведомления о приостановлении осуществления государственного кадастрового учета на основании заявления, направленного в соответствии со статьей 19 Федерального закона от 13 июля 2015 года № 218-ФЗ «О государственной регистрации недвижимости», или решения о необходимости устранения указанной в части 3 статьи 61 Федерального закона от 13 июля 2015 года № 218-ФЗ «О государственной регистрации недвижимости» ошибки </w:t>
              <w:br/>
              <w:t xml:space="preserve">в содержании карты-плана территории орган государственной власти, орган местного самоуправления, направившие указанное заявление, </w:t>
              <w:br/>
              <w:t xml:space="preserve">в течение пяти рабочих дней со дня получения соответствующего уведомления (решения) информирует об этом исполнителя комплексных кадастровых работ с приложением копии соответствующего уведомления (решения) по адресу электронной почты исполнителя комплексных кадастровых работ. Исполнитель комплексных кадастровых работ в срок, не превышающий пятнадцати рабочих дней со дня получения такой информации, обеспечивает устранение причин приостановления государственного кадастрового учета или исправление указанной в части 3 статьи 61 Федерального закона от 13 июля 2015 года № 218-ФЗ </w:t>
              <w:br/>
              <w:t xml:space="preserve">«О государственной регистрации недвижимости» ошибки в содержании карты-плана территории путем подготовки карты-плана территории, содержащей сведения, необходимые для устранения причин, повлекших </w:t>
              <w:br/>
              <w:t xml:space="preserve">за собой приостановление государственного кадастрового учета, либо </w:t>
              <w:br/>
              <w:t xml:space="preserve">для исправления ошибок в содержании карты-плана территории. Подготовка карты-плана территории для устранения причин приостановления государственного кадастрового учета или для устранения предусмотренной частью 3 статьи 61 Федерального закона от 13 июля </w:t>
              <w:br/>
              <w:t>2015 года № 218-ФЗ «О государственной регистрации недвижимости» ошибки в содержании карты-плана территории, в том числе в период действия гарантийных обязательств, не является повторным выполнением комплексных кадастровых работ.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7) в статье 42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а) абзац первый части 1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1. В течение десяти рабочих дней со дня заключения контракта </w:t>
              <w:br/>
              <w:t>на выполнение комплексных кадастровых работ заказчик комплексных кадастровых работ, если такие работы относятся к комплексным кадастровым работам регионального или местного значения, орган местного самоуправления, орган государственной власти субъекта Российской Федерации, указанные в пункте 2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 xml:space="preserve">6 </w:t>
            </w:r>
            <w:r>
              <w:rPr/>
              <w:t>настоящего Федерального закона и уполномоченные на утверждение карты-плана территории, если комплексные кадастровые работы выполняются за счет внебюджетных средств, обеспечивают информирование граждан и юридических лиц о начале выполнения комплексных кадастровых работ путем: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б) часть 2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2. Исполнитель комплексных кадастровых работ направляет извещения о начале выполнения комплексных кадастровых работ </w:t>
              <w:br/>
              <w:t xml:space="preserve">по адресам электронной почты правообладателей объектов недвижимости, являющихся объектами комплексных кадастровых работ (при наличии </w:t>
              <w:br/>
              <w:t>в Едином государственном реестре недвижимости сведений о таких адресах), а также посредством единого портала.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8) часть 1 статьи 42</w:t>
            </w:r>
            <w:r>
              <w:rPr>
                <w:vertAlign w:val="superscript"/>
              </w:rPr>
              <w:t>9</w:t>
            </w:r>
            <w:r>
              <w:rPr/>
              <w:t xml:space="preserve"> дополнить предложением следующего содержания: «В случае, если в соответствии с земельным законодательством образование земельных участков допускается </w:t>
              <w:br/>
              <w:t>на основании схемы расположения земельного участка или земельных участков на кадастровом плане территории, при выполнении комплексных кадастровых работ образование указанных земельных участков осуществляется также на основании такой схемы.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9) в статье 42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а) часть 1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1. Согласование местоположения границ земельных участков при выполнении комплексных кадастровых работ осуществляется согласительной комиссией, формируемой уполномоченными на утверждение карты-плана территории органом местного самоуправления муниципального образования либо исполнительным органом государственной власти субъекта Российской Федерации - города федерального значения Москвы, Санкт-Петербурга или Севастополя </w:t>
              <w:br/>
              <w:t xml:space="preserve">в течение двадцати рабочих дней со дня заключения контракта </w:t>
              <w:br/>
              <w:t>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б) пункт 3 части 2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«3) органа местного самоуправления муниципального района, а также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;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0) главу 4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татьей 42</w:t>
            </w:r>
            <w:r>
              <w:rPr>
                <w:vertAlign w:val="superscript"/>
              </w:rPr>
              <w:t>1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«Статья 42</w:t>
            </w:r>
            <w:r>
              <w:rPr>
                <w:vertAlign w:val="superscript"/>
              </w:rPr>
              <w:t>12</w:t>
            </w:r>
            <w:r>
              <w:rPr/>
              <w:t>. </w:t>
            </w:r>
            <w:r>
              <w:rPr>
                <w:b/>
                <w:bCs/>
              </w:rPr>
              <w:t>Особенности выполнения комплексных</w:t>
            </w:r>
            <w:bookmarkStart w:id="0" w:name="bookmark4"/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адастровых работ федерального значения</w:t>
            </w:r>
            <w:bookmarkEnd w:id="0"/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. Комплексные кадастровые работы федерального значения выполняются на основании соглашения о предоставлении </w:t>
              <w:br/>
              <w:t>публично-правовой компании субсидии на указанные цели, заключенного между федеральным органом исполнительной власти, предоставляющим такую субсидию и являющимся получателем средств федерального бюджета, и публично-правовой компанией, являющейся получателем средств федерального бюджета (далее - соглашение)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2. Соглашением определяется в том числе перечень кадастровых кварталов, на территориях которых необходимо выполнить комплексные кадастровые работы федерального значения, с указанием наименований субъектов Российской Федерации и муниципальных образований, </w:t>
              <w:br/>
              <w:t>в границах которых такие кадастровые кварталы расположены. Подготовка перечня кадастровых кварталов осуществляется федеральным органом исполнительной власти, указанным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настоящего Федерального закона на основании предложений (заявок) органов государственной власти субъектов Российской Федерации </w:t>
              <w:br/>
              <w:t>и предложений публично-правовой компании. Порядок и критерии определения перечня кадастровых кварталов, на территориях которых предусматривается выполнение комплексных кадастровых работ федерального значения, устанавливаются Правительством Российской Федерации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3. Федеральный орган исполнительной власти, указанный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не позднее пяти рабочих дней со дня заключения соглашения размещает на своем официальном сайте в информационно-телекоммуникационной сети «Интернет» информационное сообщение о планируемом выполнении комплексных кадастровых работ федерального значения. Такое информационное сообщение должно содержать перечень кадастровых кварталов, в границах которых будет осуществляться выполнение комплексных кадастровых работ федерального значения, и планируемые сроки их выполнения. Информационное сообщение должно </w:t>
              <w:br/>
              <w:t xml:space="preserve">быть доступно для прочтения на официальном сайте в </w:t>
              <w:br/>
              <w:t xml:space="preserve">информационно-телекоммуникационной сети «Интернет» в течение </w:t>
              <w:br/>
              <w:t>не менее тридцати дней со дня его размещ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4. В случае выполнения комплексных кадастровых работ федерального значения карта-план территории утверждается указанным в пункте 2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6</w:t>
            </w:r>
            <w:r>
              <w:rPr/>
              <w:t xml:space="preserve"> настоящего Федерального закона уполномоченным органом местного самоуправления либо органом исполнительной власти города федерального значения Москвы, Санкт-Петербурга или Севастопол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5. Уведомление правообладателей объектов недвижимости о начале выполнения комплексных кадастровых работ федерального значения публично-правовая компания осуществляет в электронной форме </w:t>
              <w:br/>
              <w:t>по адресу электронной почты правообладателя объекта недвижимости (при наличии в Едином государственном реестре недвижимости сведений о таком адресе) или посредством единого портала. При выполнении комплексных кадастровых работ федерального значения действия, предусмотренные пунктом 5 части 2 статьи 42</w:t>
            </w:r>
            <w:r>
              <w:rPr>
                <w:vertAlign w:val="superscript"/>
              </w:rPr>
              <w:t>6</w:t>
            </w:r>
            <w:r>
              <w:rPr/>
              <w:t xml:space="preserve"> настоящего Федерального закона, не осуществляютс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6. Публично-правовая компания в соответствии с соглашением обеспечивает сбор сведений, необходимых для выполнения комплексных кадастровых работ федерального значения, в том числе путем направления запросов о предоставлении таких сведений в органы и организации, </w:t>
              <w:br/>
              <w:t>в распоряжении которых имеются эти свед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7. Федеральные органы исполнительной власти и подведомственные им организации, органы исполнительной власти субъектов Российской Федерации и органы местного самоуправления, а также подведомственные им организации, организации, осуществлявшие до 1 января 2013 года государственный технический учет и техническую инвентаризацию объектов недвижимости, или организации, осуществляющие в соответствии с частью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45 настоящего Федерального закона постоянное хранение технических паспортов расположенных на земельных участках объектов недвижимости, содержащихся в составе учетно-технической документации об объектах государственного технического учета и технической инвентаризации, оценочной и иной документации (в том числе копий правоустанавливающих документов), в течение двадцати рабочих дней со дня получения запроса публично-правовой компании обязаны бесплатно предоставить такой компании имеющиеся в их распоряжении сведения, в том числе в виде копий документов, или уведомить об отсутствии запрошенных сведений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8. Публично-правовая компания в течение тридцати календарных дней со дня заключения соглашения, предусматривающего выполнение комплексных кадастровых работ федерального значения, обеспечивает информирование правообладателей объектов недвижимости о начале выполнения таких комплексных кадастровых работ путем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) размещения извещения о начале выполнения комплексных кадастровых работ федерального значения на своем официальном сайте в информационно-телекоммуникационной сети «Интернет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2) направления извещения о начале выполнения комплексных кадастровых работ федерального значения в орган местного самоуправления, на территории которого выполняются такие комплексные кадастровые работы, для размещения на официальном сайте органа местного самоуправления в информационно-телекоммуникационной сети «Интернет» (при наличии официального сайта) и для опубликования извещения о начале выполнения комплексных кадастровых работ федерального значения в печатном средстве массовой информации </w:t>
              <w:br/>
              <w:t xml:space="preserve">и сетевом издании, в которых осуществляется обнародование (официальное опубликование) муниципальных правовых актов, а также для обеспечения размещения извещения о начале выполнения таких комплексных кадастровых работ на информационных щитах органов местного самоуправления муниципального района, муниципального округа, городского округа или поселения, на территориях которых планируется выполнение указанных комплексных кадастровых работ, </w:t>
              <w:br/>
              <w:t xml:space="preserve">в границах территории ведения гражданами садоводства </w:t>
              <w:br/>
              <w:t>или огородничества для собственных нужд и на иных информационных щитах, расположенных на территории, на которой планируется выполнение указанных комплексных кадастровых работ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3) направления извещения в высший исполнительный орган государственной власти субъекта Российской Федерации, на территории которого выполняются комплексные кадастровые работы </w:t>
              <w:br/>
              <w:t>федерального значения,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4) размещения на кадастровых картах, в том числе публичных кадастровых картах, информации о территории и сроках выполнения комплексных кадастровых работ федерального знач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9. В течение 30 календарных дней со дня заключения соглашения Федеральный орган исполнительной власти, указанный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обеспечивает размещение </w:t>
              <w:br/>
              <w:t>на сайте органа регистрации прав информации о начале выполнения комплексных кадастровых работ федерального знач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0. В извещении о начале выполнения комплексных кадастровых работ федерального значения в соответствии с пунктом 3 части 4 статьи 42</w:t>
            </w:r>
            <w:r>
              <w:rPr>
                <w:vertAlign w:val="superscript"/>
              </w:rPr>
              <w:t>7</w:t>
            </w:r>
            <w:r>
              <w:rPr/>
              <w:t xml:space="preserve"> настоящего Федерального закона указываются наименование федерального органа исполнительной власти, указанного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по соглашению с которым выполняются такие комплексные кадастровые работы на соответствующей территории, его адрес и (или) адрес электронной почты, номер контактного телефона должностного лица, ответственного за организацию выполнения комплексных кадастровых работ федерального знач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1. Размещение извещения о начале выполнения комплексных кадастровых работ федерального значения на информационных щитах органа местного самоуправления, на территории которого планируется выполнение таких комплексных кадастровых работ, на информационных щитах в границах территории ведения гражданами садоводства </w:t>
              <w:br/>
              <w:t xml:space="preserve">или огородничества для собственных нужд и на иных информационных щитах, расположенных на территории, на которой планируется выполнение указанных комплексных кадастровых работ, осуществляется таким органом местного самоуправления в течение десяти рабочих дней со дня получения извещения о начале выполнения </w:t>
              <w:br/>
              <w:t>комплексных кадастровых работ федерального значения, направленного публично-правовой компанией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2. При выполнении комплексных кадастровых работ федерального значения кадастровый инженер, непосредственно выполняющий такие комплексные кадастровые работы, в целях подтверждения своих полномочий по требованию правообладателя объекта недвижимости обязан представить такому правообладателю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) выписку из соглашения, содержащую сведения о территории выполнения комплексных кадастровых работ федерального значения, </w:t>
              <w:br/>
              <w:t xml:space="preserve">в границах которой расположен объект недвижимости правообладателя, срок (период времени) выполнения таких комплексных кадастровых работ, наименование федерального органа исполнительной власти, </w:t>
              <w:br/>
              <w:t>по соглашению с которым выполняются комплексные кадастровые работы федерального значения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) справку с места работы, подтверждающую, что кадастровый инженер является работником публично-правовой компании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3. Формирование согласительной комиссии, предусмотренной частью 1 статьи 42</w:t>
            </w:r>
            <w:r>
              <w:rPr>
                <w:vertAlign w:val="superscript"/>
              </w:rPr>
              <w:t>10</w:t>
            </w:r>
            <w:r>
              <w:rPr/>
              <w:t xml:space="preserve"> настоящего Федерального закона, осуществляется органом, уполномоченным на утверждение карты-плана территории, </w:t>
              <w:br/>
              <w:t>в течение двадцати рабочих дней со дня получения таким органом извещения о начале выполнения комплексных кадастровых работ федерального значения. В этом случае в комиссию включается представитель федерального органа исполнительной власти, указанного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</w:t>
              <w:br/>
              <w:t>и (или) территориального органа такого федерального органа исполнительной власти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4. При выполнении комплексных кадастровых работ федерального значения направление карты-плана территории в орган, уполномоченный на утверждение карты-плана территории, для обеспечения согласования местоположения границ земельных участков осуществляет </w:t>
              <w:br/>
              <w:t>публично-правовая компа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5. Извещение о проведении заседания согласительной комиссии по вопросу согласования местоположения границ земельных участков опубликовывается или размещается органом, уполномоченным на утверждение карты-плана территории, способами и в порядке, которые установлены в соответствии со статьей 42</w:t>
            </w:r>
            <w:r>
              <w:rPr>
                <w:vertAlign w:val="superscript"/>
              </w:rPr>
              <w:t>10</w:t>
            </w:r>
            <w:r>
              <w:rPr/>
              <w:t xml:space="preserve"> настоящего Федерального закона. Направление извещений в форме электронных документов правообладателям объектов недвижимости осуществляется публично-правовой компанией по адресам электронной почты, которые содержатся в Едином государственном реестре недвижимости, а также посредством единого портала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6. После утверждения карты-плана территории орган местного самоуправления, уполномоченный на утверждение карты-плана территории, в порядке, установленном частью 3 статьи 19 Федерального закона от 13 июля 2015 года № 218-ФЗ </w:t>
              <w:br/>
              <w:t>«О государственной регистрации недвижимости», направляет карту - план территории в орган регистрации прав.».».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 А.П.Тетердинко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Статью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Внести в Федеральный закон от 24 июля 2007 года № 221-ФЗ </w:t>
              <w:br/>
              <w:t xml:space="preserve">«О кадастровой деятельности» (Собрание законодательства Российской Федерации, 2007, № 31, ст. 4017; 2014, № 52, ст. 7558; 2016, № 1, ст. 72; № 27, ст. 4294; 2017, № 31, ст. 4766; 2018, № 53, ст. 8464; 2019, № 25, ст. 3170; 2020, № 52, ст. 8591; 2021, № 1, ст. 33; № 18, </w:t>
              <w:br/>
              <w:t>ст. 3064; № 24, ст. 4188; 2022, № 52, ст. 9376; 2023, № 25, ст. 4417; № 31, ст. 5764, 4467) следующие измене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1) часть 2 статьи 26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после слов «муниципальных услуг» дополнить словами «(функций) (далее - единый портал)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2) в части 4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30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слова «государственных и муниципальных услуг» исключить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3) в статье 30</w:t>
            </w:r>
            <w:r>
              <w:rPr>
                <w:b/>
                <w:szCs w:val="28"/>
                <w:vertAlign w:val="superscript"/>
              </w:rPr>
              <w:t>4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в части 3 слова «государственных и муниципальных услуг» исключить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в части 7 слова «государственных и муниципальных услуг» исключить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4) в части 2 статьи 42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пункт 3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3) обеспечивается образование земельных участков, в том числе </w:t>
              <w:br/>
              <w:t>на которых расположены здания, включая многоквартирные дома, сооружения (за исключением сооружений, являющихся линейными объектами),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земельных участков общего назначения в границах территории ведения гражданами садоводства или огородничества для собственных нужд, земельных участков в границах территории гаражного назначения, в том числе земельных участков общего назначения в границах такой территории;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пункт 4 признать утратившим силу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5) в статье 42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пункт 1 части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1) за счет средств федерального бюджета, бюджетов субъектов Российской Федерации, бюджетов муниципальных районов, муниципальных округов, городских округов, городских округов с внутригородским делением и (или) внутригородских муниципальных образований городов федерального значения Москвы, Санкт-Петербурга и Севастополя (далее - за счет бюджетных средств);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б) дополнить частью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«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>. В зависимости от источника финансирования комплексные кадастровые работы, выполняемые за счет бюджетных средств, подразделяются на следующие виды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) комплексные кадастровые работы федерального </w:t>
              <w:br/>
              <w:t>значения - комплексные кадастровые работы, выполняемые на основании соглашения о предоставлении публично-правовой компании субсидии на указанные цели, заключенного между федеральным органом исполнительной власти, предоставляющим такую субсидию и являющимся получателем средств федерального бюджета, и публично-правовой компанией, являющейся получателем средств федерального бюджета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 комплексные кадастровые работы регионального значения - комплексные кадастровые работы, заказчиком которых является уполномоченный исполнительный орган государственной власти субъекта Российской Федерации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 комплексные кадастровые работы местного значения - комплексные кадастровые работы, заказчиком которых является уполномоченный орган местного самоуправления муниципального района, муниципального округа или городского округа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 часть 2 признать утратившей силу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) в части 4 слова «, финансируемых за счет бюджетных средств,» заменить словами «регионального значения либо комплексных кадастровых работ местного значения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) в части 5 слова «за счет бюджетных средств» заменить словами «регионального значения или комплексных кадастровых работ местного значения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6) в части 1 статьи 42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слова «, финансируемые за счет бюджетных средств,» заменить словами «регионального значения либо комплексные кадастровые работы местного значения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7) статью 42</w:t>
            </w:r>
            <w:r>
              <w:rPr>
                <w:b/>
                <w:szCs w:val="28"/>
                <w:vertAlign w:val="superscript"/>
              </w:rPr>
              <w:t>6</w:t>
            </w:r>
            <w:r>
              <w:rPr>
                <w:b/>
                <w:szCs w:val="28"/>
              </w:rPr>
              <w:t xml:space="preserve"> дополнить частью 9 следующего содержа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 xml:space="preserve">«9. В случае получения заказчиком комплексных кадастровых работ или уполномоченными на утверждение карты-плана территории органом местного самоуправления либо исполнительным органом государственной власти субъекта Российской Федерации уведомления органа регистрации прав о возврате без рассмотрения документов, прилагаемых к заявлению о государственном кадастровом учете, или уведомления о приостановлении осуществления государственного кадастрового учета на основании заявления, направленного в соответствии со статьей 19 Федерального закона от 13 июля 2015 года № 218-ФЗ «О государственной регистрации недвижимости», или решения о необходимости исправления указанной в части 3 статьи 61 Федерального закона </w:t>
              <w:br/>
              <w:t xml:space="preserve">от 13 июля 2015 года № 218-ФЗ «О государственной регистрации недвижимости» ошибки в содержании карты-плана территории орган государственной власти, орган местного самоуправления, направившие указанное заявление, в течение пяти рабочих дней </w:t>
              <w:br/>
              <w:t xml:space="preserve">со дня получения соответствующего уведомления (решения) информируют об этом исполнителя комплексных кадастровых работ с приложением копии соответствующего уведомления (решения) по адресу электронной почты исполнителя комплексных кадастровых работ. Исполнитель комплексных кадастровых работ в срок, не превышающий пятнадцати рабочих дней со дня получения такой информации, обеспечивает устранение причин приостановления осуществления государственного кадастрового учета или исправление указанной в части 3 статьи 61 Федерального закона от 13 июля 2015 года </w:t>
              <w:br/>
              <w:t xml:space="preserve">№ 218-ФЗ «О государственной регистрации недвижимости» ошибки в содержании карты-плана территории путем подготовки карты-плана территории, содержащей сведения, необходимые для устранения причин приостановления осуществления государственного кадастрового учета или для исправления ошибки в содержании карты-плана территории. Подготовка карты-плана территории для устранения причин приостановления осуществления государственного кадастрового учета или для исправления указанной в части 3 статьи 61 Федерального закона от 13 июля 2015 года </w:t>
              <w:br/>
              <w:t>№ 218-ФЗ «О государственной регистрации недвижимости» ошибки в содержании карты-плана территории, в том числе в период действия гарантийных обязательств, не является повторным выполнением комплексных кадастровых работ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7) в статье 42</w:t>
            </w:r>
            <w:r>
              <w:rPr>
                <w:b/>
                <w:szCs w:val="28"/>
                <w:vertAlign w:val="superscript"/>
              </w:rPr>
              <w:t>7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абзац первый части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 xml:space="preserve">«1. В течение десяти рабочих дней со дня заключения контракта </w:t>
              <w:br/>
              <w:t xml:space="preserve">на выполнение комплексных кадастровых работ заказчик комплексных кадастровых работ, если такие работы относятся </w:t>
              <w:br/>
              <w:t>к комплексным кадастровым работам регионального или местного значения, орган местного самоуправления, орган государственной власти субъекта Российской Федерации, указанные в пункте 2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 xml:space="preserve">6 </w:t>
            </w:r>
            <w:r>
              <w:rPr>
                <w:b/>
                <w:szCs w:val="28"/>
              </w:rPr>
              <w:t>настоящего Федерального закона и уполномоченные на утверждение карты-плана территории, если комплексные кадастровые работы выполняются за счет внебюджетных средств, обеспечивают информирование граждан и юридических лиц о начале выполнения комплексных кадастровых работ путем: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часть 2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2. Исполнитель комплексных кадастровых работ направляет извещение о начале выполнения комплексных кадастровых работ </w:t>
              <w:br/>
              <w:t>по адресам электронной почты правообладателей объектов недвижимости, являющихся объектами комплексных кадастровых работ (при наличии в Едином государственном реестре недвижимости сведений о таких адресах), а также посредством единого портала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8) часть 1 статьи 42</w:t>
            </w:r>
            <w:r>
              <w:rPr>
                <w:b/>
                <w:szCs w:val="28"/>
                <w:vertAlign w:val="superscript"/>
              </w:rPr>
              <w:t>9</w:t>
            </w:r>
            <w:r>
              <w:rPr>
                <w:b/>
                <w:szCs w:val="28"/>
              </w:rPr>
              <w:t xml:space="preserve"> дополнить предложением следующего содержания: «В случае, если в соответствии с земельным законодательством образование земельных участков допускается </w:t>
              <w:br/>
              <w:t>на основании схемы расположения земельного участка или земельных участков на кадастровом плане территории, при выполнении комплексных кадастровых работ образование указанных земельных участков осуществляется также на основании такой схемы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9) в статье 42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 часть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1. Согласование местоположения границ земельных участков при выполнении комплексных кадастровых работ осуществляется согласительной комиссией, формируемой уполномоченными на утверждение карты-плана территории органом местного самоуправления либо органом исполнительной власти города федерального значения Москвы, Санкт-Петербурга или Севастопол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пункт 3 части 2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) органа местного самоуправления муниципального района, а также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;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10) главу 4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дополнить статьей 42</w:t>
            </w:r>
            <w:r>
              <w:rPr>
                <w:b/>
                <w:szCs w:val="28"/>
                <w:vertAlign w:val="superscript"/>
              </w:rPr>
              <w:t>12</w:t>
            </w:r>
            <w:r>
              <w:rPr>
                <w:b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Статья 42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> </w:t>
            </w:r>
            <w:r>
              <w:rPr>
                <w:b/>
                <w:bCs/>
                <w:szCs w:val="28"/>
              </w:rPr>
              <w:t xml:space="preserve">Особенности выполнения комплексных </w:t>
            </w:r>
            <w:r>
              <w:rPr>
                <w:b/>
                <w:szCs w:val="28"/>
              </w:rPr>
              <w:t>кадастровых работ федерального значения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Комплексные кадастровые работы федерального значения выполняются на основании соглашения о предоставлении </w:t>
              <w:br/>
              <w:t xml:space="preserve">публично-правовой компании субсидии на указанные цели, заключенного между федеральным органом исполнительной власти, предоставляющим такую субсидию и являющимся получателем средств федерального бюджета, и публично-правовой компанией, являющейся получателем средств федерального бюджета </w:t>
              <w:br/>
              <w:t>(далее - соглашение)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2. Соглашение содержит, в том числе перечень кадастровых кварталов, на территориях которых предусматривается выполнение комплексных кадастровых работ федерального значения, с указанием наименований субъектов Российской Федерации и муниципальных образований, в границах которых такие кадастровые кварталы расположены. Перечень таких кадастровых кварталов подготавливается федеральным органом исполнительной власти, указанным в пункте 1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 xml:space="preserve">2 </w:t>
            </w:r>
            <w:r>
              <w:rPr>
                <w:b/>
                <w:szCs w:val="28"/>
              </w:rPr>
              <w:t>настоящего Федерального закона, на основании предложений (заявок) органов государственной власти субъектов Российской Федерации и предложений публично-правовой компании. Порядок и критерии определения перечня кадастровых кварталов, на территориях которых предусматривается выполнение комплексных кадастровых работ федерального значения, устанавливаются Правительством Российской Федерации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3. Федеральный орган исполнительной власти, указанный в пункте 1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настоящего Федерального закона, не позднее пяти рабочих дней со дня заключения соглашения размещает на своем официальном сайте в информационно-телекоммуникационной сети «Интернет» информационное сообщение о планируемом выполнении комплексных кадастровых работ федерального значения. Такое информационное сообщение должно содержать перечень кадастровых кварталов, на территориях которых предусматривается выполнение комплексных кадастровых работ федерального значения, и планируемые сроки их выполнения. Информационное сообщение должно быть доступно для прочтения на официальном сайте указанного федерального органа исполнительной власти в информационно-телекоммуникационной сети «Интернет» в течение не менее тридцати дней со дня размещения такого обращ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4. В случае выполнения комплексных кадастровых работ федерального значения карта-план территории утверждается указанным в пункте 2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>6</w:t>
            </w:r>
            <w:r>
              <w:rPr>
                <w:b/>
                <w:szCs w:val="28"/>
              </w:rPr>
              <w:t xml:space="preserve"> настоящего Федерального закона уполномоченным органом местного самоуправления </w:t>
              <w:br/>
              <w:t>либо органом исполнительной власти города федерального значения Москвы, Санкт-Петербурга или Севастопол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5. Уведомление правообладателей объектов недвижимости о начале выполнения комплексных кадастровых работ федерального значения публично-правовая компания осуществляет в электронной форме по адресу электронной почты правообладателя объекта недвижимости (при наличии в Едином государственном реестре недвижимости сведений о таком адресе) или посредством единого портала. При выполнении комплексных кадастровых работ федерального значения действия, предусмотренные пунктом 5 части 2 статьи 42</w:t>
            </w:r>
            <w:r>
              <w:rPr>
                <w:b/>
                <w:szCs w:val="28"/>
                <w:vertAlign w:val="superscript"/>
              </w:rPr>
              <w:t>6</w:t>
            </w:r>
            <w:r>
              <w:rPr>
                <w:b/>
                <w:szCs w:val="28"/>
              </w:rPr>
              <w:t xml:space="preserve"> настоящего Федерального закона, не осуществляютс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 Публично-правовая компания в соответствии с соглашением обеспечивает сбор сведений, необходимых для выполнения комплексных кадастровых работ федерального значения, в том числе путем направления запросов о предоставлении таких сведений </w:t>
              <w:br/>
              <w:t>в органы и организации, в распоряжении которых имеются такие свед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 xml:space="preserve">7. Федеральные органы исполнительной власти </w:t>
              <w:br/>
              <w:t>и подведомственные им организации, органы исполнительной власти субъектов Российской Федерации и органы местного самоуправления, а также подведомственные им организации, организации, осуществлявшие до 1 января 2013 года государственный технический учет и техническую инвентаризацию объектов недвижимости, и организации, осуществляющие в соответствии с частью 2</w:t>
            </w:r>
            <w:r>
              <w:rPr>
                <w:b/>
                <w:szCs w:val="28"/>
                <w:vertAlign w:val="superscript"/>
              </w:rPr>
              <w:t>3</w:t>
            </w:r>
            <w:r>
              <w:rPr>
                <w:b/>
                <w:szCs w:val="28"/>
              </w:rPr>
              <w:t xml:space="preserve"> статьи 45 настоящего Федерального закона постоянное хранение технических паспортов расположенных на земельных участках объектов недвижимости, содержащихся в составе учетно-технической документации об объектах государственного технического учета и технической инвентаризации, оценочной и иной документации (в том числе копий правоустанавливающих документов), в течение двадцати рабочих дней со дня получения запроса публично-правовой компании обязаны бесплатно предоставить такой компании имеющиеся в их распоряжении сведения, в том числе в виде копий документов, или уведомить об отсутствии запрошенных сведений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Публично-правовая компания в течение тридцати календарных дней со дня заключения соглашения обеспечивает информирование правообладателей объектов недвижимости о начале выполнения комплексных кадастровых работ федерального значения путем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 размещения извещения о начале выполнения комплексных кадастровых работ федерального значения на своем официальном сайте в информационно-телекоммуникационной сети «Интернет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) направления извещения о начале выполнения комплексных кадастровых работ федерального значения в орган местного самоуправления на территории муниципального образования, </w:t>
              <w:br/>
              <w:t xml:space="preserve">где выполняются такие комплексные кадастровые работы, для размещения на официальном сайте органа местного самоуправления в информационно-телекоммуникационной сети «Интернет» (при наличии официального сайта) и для опубликования в печатном средстве массовой информации и сетевом издании, в которых осуществляется обнародование (официальное опубликование) муниципальных правовых актов, а также для обеспечения размещения извещения о начале выполнения указанных комплексных кадастровых работ на информационных щитах органов местного самоуправления муниципального района, муниципального округа, городского округа или поселения, на территориях которых планируется выполнение указанных комплексных кадастровых работ, в границах территории ведения гражданами садоводства или огородничества для собственных нужд </w:t>
              <w:br/>
              <w:t>и на иных информационных щитах, расположенных на территории, на которой выполняются указанные комплексные кадастровые работы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 направления извещения о начале выполнения комплексных кадастровых работ федерального значения в высший исполнительный орган субъекта Российской Федерации, на территории которого выполняются указанные комплексные кадастровые работы,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) размещения на кадастровых картах, в том числе публичной кадастровой карте, информации о территории и сроках выполнения комплексных кадастровых работ федерального знач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9. В течение тридцати календарных дней со дня заключения соглашения Федеральный орган исполнительной власти, указанный в пункте 1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настоящего Федерального закона, обеспечивает размещение на официальном сайте органа регистрации прав в информационно-телекоммуникационной сети «Интернет» информации о начале выполнения комплексных кадастровых работ федерального знач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10. В извещении о начале выполнения комплексных кадастровых работ федерального значения в соответствии с пунктом 3 части 4 статьи 42</w:t>
            </w:r>
            <w:r>
              <w:rPr>
                <w:b/>
                <w:szCs w:val="28"/>
                <w:vertAlign w:val="superscript"/>
              </w:rPr>
              <w:t>7</w:t>
            </w:r>
            <w:r>
              <w:rPr>
                <w:b/>
                <w:szCs w:val="28"/>
              </w:rPr>
              <w:t xml:space="preserve"> настоящего Федерального закона содержатся наименование федерального органа исполнительной власти, указанного в пункте 1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настоящего Федерального закона, по соглашению с которым выполняются указанные комплексные кадастровые работы на соответствующей территории, его адрес и (или) адрес электронной почты, номер контактного телефона должностного лица, ответственного за организацию выполнения комплексных кадастровых работ федерального знач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 Размещение извещения о начале выполнения комплексных кадастровых работ федерального значения на информационных щитах органа местного самоуправления в муниципальном образовании, на территории которого выполняются указанные комплексные кадастровые работы, на информационных щитах </w:t>
              <w:br/>
              <w:t xml:space="preserve">в границах территории ведения гражданами садоводства </w:t>
              <w:br/>
              <w:t>или огородничества для собственных нужд, территории гаражного назначения и на иных информационных щитах, расположенных на территории, на которой выполняются указанные комплексные кадастровые работы, осуществляется таким органом местного самоуправления в течение десяти рабочих дней со дня получения извещения о начале выполнения комплексных кадастровых работ федерального значения, направленного публично-правовой компанией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При выполнении комплексных кадастровых работ федерального значения кадастровый инженер, непосредственно выполняющий указанные комплексные кадастровые работы, в целях подтверждения своих полномочий по требованию правообладателя объекта недвижимости обязан представить такому правообладателю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) выписку из соглашения, содержащую сведения о территории выполнения комплексных кадастровых работ федерального значения, </w:t>
              <w:br/>
              <w:t>в границах которой расположен объект недвижимости правообладателя, срок (период времени) выполнения указанных комплексных кадастровых работ, наименование федерального органа исполнительной власти, по соглашению с которым выполняются комплексные кадастровые работы федерального значения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 справку с места работы, подтверждающую, что кадастровый инженер является работником публично-правовой компании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13. Согласительная комиссия, предусмотренная частью 1 статьи 42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 xml:space="preserve"> настоящего Федерального закона, формируется органом, уполномоченным на утверждение карты-плана территории, в течение двадцати рабочих дней со дня получения таким органом извещения о начале выполнения комплексных кадастровых работ федерального значения. В этом случае в согласительную комиссию включается представитель федерального органа исполнительной власти, указанного в пункте 1 части 1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b/>
                <w:szCs w:val="28"/>
              </w:rPr>
              <w:t xml:space="preserve"> статьи 42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настоящего Федерального закона, и (или) территориального органа такого федерального органа исполнительной власти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 При выполнении комплексных кадастровых работ федерального значения направление карты-плана территории в орган, уполномоченный на утверждение карты-плана территории, для обеспечения согласования местоположения границ земельных участков осуществляется публично-правовой компанией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>15. Извещение о проведении заседания согласительной комиссии по вопросу согласования местоположения границ земельных участков опубликовывается или размещается органом, уполномоченным на утверждение карты-плана территории, способами и в порядке, которые установлены в соответствии со статьей 42</w:t>
            </w:r>
            <w:r>
              <w:rPr>
                <w:b/>
                <w:szCs w:val="28"/>
                <w:vertAlign w:val="superscript"/>
              </w:rPr>
              <w:t>10</w:t>
            </w:r>
            <w:r>
              <w:rPr>
                <w:b/>
                <w:szCs w:val="28"/>
              </w:rPr>
              <w:t xml:space="preserve"> настоящего Федерального закона. Направление извещений в форме электронных документов правообладателям объектов недвижимости осуществляется публично-правовой компанией по адресам электронной почты, которые содержатся в Едином государственном реестре недвижимости, а также посредством единого портала.</w:t>
            </w:r>
          </w:p>
          <w:p>
            <w:pPr>
              <w:pStyle w:val="Normal"/>
              <w:spacing w:lineRule="atLeast" w:line="240"/>
              <w:ind w:right="8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16. После утверждения карты-плана территории орган местного самоуправления, уполномоченный на утверждение карты-плана территории, в порядке, установленном частью 3 статьи 19 Федерального закона от 13 июля 2015 года № 218-ФЗ </w:t>
              <w:br/>
              <w:t xml:space="preserve">«О государственной регистрации недвижимости», направляет </w:t>
              <w:br/>
              <w:t>карту-план территории в орган регистрации прав.»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spacing w:lineRule="atLeast" w:line="240"/>
              <w:ind w:right="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Внести в Федеральный закон от 24 июля 2007 года № 221-ФЗ </w:t>
              <w:br/>
              <w:t xml:space="preserve">«О кадастровой деятельности» (Собрание законодательства Российской Федерации, 2007, № 31, ст. 4017; 2014, № 52, ст. 7558; 2016, № 1, ст. 72; № 27, ст. 4294; 2017, № 31, ст. 4766; 2018, № 53, ст. 8464; 2019, № 25, ст. 3170; 2020, № 52, ст. 8591; 2021, № 1, ст. 33; № 18, </w:t>
              <w:br/>
              <w:t>ст. 3064; № 24, ст. 4188; 2022, № 52, ст. 9376; 2023, № 25, ст. 4417; № 31, ст. 5764, 4467) следующие измене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) часть 2 статьи 26</w:t>
            </w:r>
            <w:r>
              <w:rPr>
                <w:vertAlign w:val="superscript"/>
              </w:rPr>
              <w:t>1</w:t>
            </w:r>
            <w:r>
              <w:rPr/>
              <w:t xml:space="preserve"> после слов «муниципальных услуг» дополнить словами «(функций) (далее - единый портал)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2) в части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</w:t>
            </w:r>
            <w:r>
              <w:rPr>
                <w:vertAlign w:val="superscript"/>
              </w:rPr>
              <w:t>3</w:t>
            </w:r>
            <w:r>
              <w:rPr/>
              <w:t xml:space="preserve"> слова «государственных и муниципальных услуг» исключить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3) в статье 30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а) в части 3 слова «государственных и муниципальных услуг» исключить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б) в части 7 слова «государственных и муниципальных услуг» исключить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4) в части 2 статьи 42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а) пункт 3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«3) обеспечивается образование земельных участков, в том числе </w:t>
              <w:br/>
              <w:t>на которых расположены здания, включая многоквартирные дома, сооружения (за исключением сооружений, являющихся линейными объектами),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земельных участков общего назначения в границах территории ведения гражданами садоводства или огородничества для собственных нужд, земельных участков в границах территории гаражного назначения, в том числе земельных участков общего назначения в границах такой территории;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б) пункт 4 признать утратившим силу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5) в статье 42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а) пункт 1 части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«1) за счет средств федерального бюджета, бюджетов субъектов Российской Федерации, бюджетов муниципальных районов, муниципальных округов, городских округов, городских округов с внутригородским делением и (или) внутригородских муниципальных образований городов федерального значения Москвы, Санкт-Петербурга и Севастополя (далее - за счет бюджетных средств);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б) дополнить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«1</w:t>
            </w:r>
            <w:r>
              <w:rPr>
                <w:vertAlign w:val="superscript"/>
              </w:rPr>
              <w:t>1</w:t>
            </w:r>
            <w:r>
              <w:rPr/>
              <w:t>. В зависимости от источника финансирования комплексные кадастровые работы, выполняемые за счет бюджетных средств, подразделяются на следующие виды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1) комплексные кадастровые работы федерального </w:t>
              <w:br/>
              <w:t>значения - комплексные кадастровые работы, выполняемые на основании соглашения о предоставлении публично-правовой компании субсидии на указанные цели, заключенного между федеральным органом исполнительной власти, предоставляющим такую субсидию и являющимся получателем средств федерального бюджета, и публично-правовой компанией, являющейся получателем средств федерального бюджета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2) комплексные кадастровые работы регионального значения - комплексные кадастровые работы, заказчиком которых является уполномоченный исполнительный орган государственной власти субъекта Российской Федерации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3) комплексные кадастровые работы местного значения - комплексные кадастровые работы, заказчиком которых является уполномоченный орган местного самоуправления муниципального района, муниципального округа или городского округа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в) часть 2 признать утратившей силу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г) в части 4 слова «, финансируемых за счет бюджетных средств,» заменить словами «регионального значения либо комплексных кадастровых работ местного значения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д) в части 5 слова «за счет бюджетных средств» заменить словами «регионального значения или комплексных кадастровых работ местного значения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6) в части 1 статьи 42</w:t>
            </w:r>
            <w:r>
              <w:rPr>
                <w:vertAlign w:val="superscript"/>
              </w:rPr>
              <w:t>3</w:t>
            </w:r>
            <w:r>
              <w:rPr/>
              <w:t xml:space="preserve"> слова «, финансируемые за счет бюджетных средств,» заменить словами «регионального значения либо комплексные кадастровые работы местного значения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7) статью 42</w:t>
            </w:r>
            <w:r>
              <w:rPr>
                <w:vertAlign w:val="superscript"/>
              </w:rPr>
              <w:t>6</w:t>
            </w:r>
            <w:r>
              <w:rPr/>
              <w:t xml:space="preserve"> дополнить частью 9 следующего содержа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«9. В случае получения заказчиком комплексных кадастровых работ или уполномоченными на утверждение карты-плана территории органом местного самоуправления либо исполнительным органом государственной власти субъекта Российской Федерации уведомления органа регистрации прав о возврате без рассмотрения документов, прилагаемых к заявлению о государственном кадастровом учете, или уведомления о приостановлении осуществления государственного кадастрового учета на основании заявления, направленного в соответствии со статьей 19 Федерального закона от 13 июля 2015 года № 218-ФЗ «О государственной регистрации недвижимости», или решения о необходимости исправления указанной в части 3 статьи 61 Федерального закона </w:t>
              <w:br/>
              <w:t xml:space="preserve">от 13 июля 2015 года № 218-ФЗ «О государственной регистрации недвижимости» ошибки в содержании карты-плана территории орган государственной власти, орган местного самоуправления, направившие указанное заявление, в течение пяти рабочих дней </w:t>
              <w:br/>
              <w:t xml:space="preserve">со дня получения соответствующего уведомления (решения) информируют об этом исполнителя комплексных кадастровых работ с приложением копии соответствующего уведомления (решения) по адресу электронной почты исполнителя комплексных кадастровых работ. Исполнитель комплексных кадастровых работ в срок, не превышающий пятнадцати рабочих дней со дня получения такой информации, обеспечивает устранение причин приостановления осуществления государственного кадастрового учета или исправление указанной в части 3 статьи 61 Федерального закона от 13 июля 2015 года № 218-ФЗ «О государственной регистрации недвижимости» ошибки в содержании карты-плана территории путем подготовки карты-плана территории, содержащей сведения, необходимые для устранения причин приостановления осуществления государственного кадастрового учета или для исправления ошибки в содержании карты-плана территории. Подготовка карты-плана территории для устранения причин приостановления осуществления государственного кадастрового учета или для исправления указанной в части 3 статьи 61 Федерального закона от 13 июля 2015 года </w:t>
              <w:br/>
              <w:t>№ 218-ФЗ «О государственной регистрации недвижимости» ошибки в содержании карты-плана территории, в том числе в период действия гарантийных обязательств, не является повторным выполнением комплексных кадастровых работ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7) в статье 42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а) абзац первый части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«1. В течение десяти рабочих дней со дня заключения контракта </w:t>
              <w:br/>
              <w:t xml:space="preserve">на выполнение комплексных кадастровых работ заказчик комплексных кадастровых работ, если такие работы относятся </w:t>
              <w:br/>
              <w:t>к комплексным кадастровым работам регионального или местного значения, орган местного самоуправления, орган государственной власти субъекта Российской Федерации, указанные в пункте 2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 xml:space="preserve">6 </w:t>
            </w:r>
            <w:r>
              <w:rPr/>
              <w:t>настоящего Федерального закона и уполномоченные на утверждение карты-плана территории, если комплексные кадастровые работы выполняются за счет внебюджетных средств, обеспечивают информирование граждан и юридических лиц о начале выполнения комплексных кадастровых работ путем: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б) часть 2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«2. Исполнитель комплексных кадастровых работ направляет извещение о начале выполнения комплексных кадастровых работ </w:t>
              <w:br/>
              <w:t>по адресам электронной почты правообладателей объектов недвижимости, являющихся объектами комплексных кадастровых работ (при наличии в Едином государственном реестре недвижимости сведений о таких адресах), а также посредством единого портала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8) часть 1 статьи 42</w:t>
            </w:r>
            <w:r>
              <w:rPr>
                <w:vertAlign w:val="superscript"/>
              </w:rPr>
              <w:t>9</w:t>
            </w:r>
            <w:r>
              <w:rPr/>
              <w:t xml:space="preserve"> дополнить предложением следующего содержания: «В случае, если в соответствии с земельным законодательством образование земельных участков допускается </w:t>
              <w:br/>
              <w:t>на основании схемы расположения земельного участка или земельных участков на кадастровом плане территории, при выполнении комплексных кадастровых работ образование указанных земельных участков осуществляется также на основании такой схемы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9) в статье 42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а) часть 1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«1. Согласование местоположения границ земельных участков при выполнении комплексных кадастровых работ осуществляется согласительной комиссией, формируемой уполномоченными на утверждение карты-плана территории органом местного самоуправления либо органом исполнительной власти города федерального значения Москвы, Санкт-Петербурга или Севастопол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б) пункт 3 части 2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«3) органа местного самоуправления муниципального района, а также органа местного самоуправления муниципального округа, городского округа или поселения, на территориях которых выполняются комплексные кадастровые работы;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0) главу 4</w:t>
            </w:r>
            <w:r>
              <w:rPr>
                <w:vertAlign w:val="superscript"/>
              </w:rPr>
              <w:t>1</w:t>
            </w:r>
            <w:r>
              <w:rPr/>
              <w:t xml:space="preserve"> дополнить статьей 42</w:t>
            </w:r>
            <w:r>
              <w:rPr>
                <w:vertAlign w:val="superscript"/>
              </w:rPr>
              <w:t>1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«Статья 42</w:t>
            </w:r>
            <w:r>
              <w:rPr>
                <w:vertAlign w:val="superscript"/>
              </w:rPr>
              <w:t>12</w:t>
            </w:r>
            <w:r>
              <w:rPr/>
              <w:t>. </w:t>
            </w:r>
            <w:r>
              <w:rPr>
                <w:bCs/>
              </w:rPr>
              <w:t xml:space="preserve">Особенности выполнения комплексных </w:t>
            </w:r>
            <w:r>
              <w:rPr/>
              <w:t>кадастровых работ федерального значения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1. Комплексные кадастровые работы федерального значения выполняются на основании соглашения о предоставлении </w:t>
              <w:br/>
              <w:t>публично-правовой компании субсидии на указанные цели, заключенного между федеральным органом исполнительной власти, предоставляющим такую субсидию и являющимся получателем средств федерального бюджета, и публично-правовой компанией, являющейся получателем средств федерального бюджета (далее - соглашение)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2. Соглашение содержит, в том числе перечень кадастровых кварталов, на территориях которых предусматривается выполнение комплексных кадастровых работ федерального значения, с указанием наименований субъектов Российской Федерации и муниципальных образований, в границах которых такие кадастровые кварталы расположены. Перечень таких кадастровых кварталов подготавливается федеральным органом исполнительной власти, указанным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 xml:space="preserve">2 </w:t>
            </w:r>
            <w:r>
              <w:rPr/>
              <w:t>настоящего Федерального закона, на основании предложений (заявок) органов государственной власти субъектов Российской Федерации и предложений публично-правовой компании. Порядок и критерии определения перечня кадастровых кварталов, на территориях которых предусматривается выполнение комплексных кадастровых работ федерального значения, устанавливаются Правительством Российской Федерации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3. Федеральный орган исполнительной власти, указанный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не позднее пяти рабочих дней со дня заключения соглашения размещает на своем официальном сайте в информационно-телекоммуникационной сети «Интернет» информационное сообщение о планируемом выполнении комплексных кадастровых работ федерального значения. Такое информационное сообщение должно содержать перечень кадастровых кварталов, на территориях которых предусматривается выполнение комплексных кадастровых работ федерального значения, и планируемые сроки их выполнения. Информационное сообщение должно быть доступно для прочтения на официальном сайте указанного федерального органа исполнительной власти в информационно-телекоммуникационной сети «Интернет» в течение не менее тридцати дней со дня размещения такого обращ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4. В случае выполнения комплексных кадастровых работ федерального значения карта-план территории утверждается указанным в пункте 2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6</w:t>
            </w:r>
            <w:r>
              <w:rPr/>
              <w:t xml:space="preserve"> настоящего Федерального закона уполномоченным органом местного самоуправления либо органом исполнительной власти города федерального значения Москвы, Санкт-Петербурга или Севастопол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5. Уведомление правообладателей объектов недвижимости о начале выполнения комплексных кадастровых работ федерального значения публично-правовая компания осуществляет в электронной форме по адресу электронной почты правообладателя объекта недвижимости (при наличии в Едином государственном реестре недвижимости сведений о таком адресе) или посредством единого портала. При выполнении комплексных кадастровых работ федерального значения действия, предусмотренные пунктом 5 части 2 статьи 42</w:t>
            </w:r>
            <w:r>
              <w:rPr>
                <w:vertAlign w:val="superscript"/>
              </w:rPr>
              <w:t>6</w:t>
            </w:r>
            <w:r>
              <w:rPr/>
              <w:t xml:space="preserve"> настоящего Федерального закона, не осуществляютс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6. Публично-правовая компания в соответствии с соглашением обеспечивает сбор сведений, необходимых для выполнения комплексных кадастровых работ федерального значения, в том числе путем направления запросов о предоставлении таких сведений </w:t>
              <w:br/>
              <w:t>в органы и организации, в распоряжении которых имеются такие свед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7. Федеральные органы исполнительной власти и подведомственные им организации, органы исполнительной власти субъектов Российской Федерации и органы местного самоуправления, а также подведомственные им организации, организации, осуществлявшие до 1 января 2013 года государственный технический учет и техническую инвентаризацию объектов недвижимости, и организации, осуществляющие в соответствии с частью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45 настоящего Федерального закона постоянное хранение технических паспортов расположенных на земельных участках объектов недвижимости, содержащихся в составе учетно-технической документации об объектах государственного технического учета и технической инвентаризации, оценочной и иной документации (в том числе копий правоустанавливающих документов), в течение двадцати рабочих дней со дня получения запроса публично-правовой компании обязаны бесплатно предоставить такой компании имеющиеся в их распоряжении сведения, в том числе в виде копий документов, или уведомить об отсутствии запрошенных сведений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8. Публично-правовая компания в течение тридцати календарных дней со дня заключения соглашения обеспечивает информирование правообладателей объектов недвижимости о начале выполнения комплексных кадастровых работ федерального значения путем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) размещения извещения о начале выполнения комплексных кадастровых работ федерального значения на своем официальном сайте в информационно-телекоммуникационной сети «Интернет»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2) направления извещения о начале выполнения комплексных кадастровых работ федерального значения в орган местного самоуправления на территории муниципального образования, </w:t>
              <w:br/>
              <w:t>где выполняются такие комплексные кадастровые работы, для размещения на официальном сайте органа местного самоуправления в информационно-телекоммуникационной сети «Интернет» (при наличии официального сайта) и для опубликования в печатном средстве массовой информации и сетевом издании, в которых осуществляется обнародование (официальное опубликование) муниципальных правовых актов, а также для обеспечения размещения извещения о начале выполнения указанных комплексных кадастровых работ на информационных щитах органов местного самоуправления муниципального района, муниципального округа, городского округа или поселения, на территориях которых планируется выполнение указанных комплексных кадастровых работ, в границах территории ведения гражданами садоводства или огородничества для собственных нужд и на иных информационных щитах, расположенных на территории, на которой выполняются указанные комплексные кадастровые работы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3) направления извещения о начале выполнения комплексных кадастровых работ федерального значения в высший исполнительный орган субъекта Российской Федерации, на территории которого выполняются указанные комплексные кадастровые работы,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субъекта Российской Федерации, иной официальной информации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4) размещения на кадастровых картах, в том числе публичной кадастровой карте, информации о территории и сроках выполнения комплексных кадастровых работ федерального знач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9. В течение тридцати календарных дней со дня заключения соглашения Федеральный орган исполнительной власти, указанный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обеспечивает размещение на официальном сайте органа регистрации прав в информационно-телекоммуникационной сети «Интернет» информации о начале выполнения комплексных кадастровых работ федерального знач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0. В извещении о начале выполнения комплексных кадастровых работ федерального значения в соответствии с пунктом 3 части 4 статьи 42</w:t>
            </w:r>
            <w:r>
              <w:rPr>
                <w:vertAlign w:val="superscript"/>
              </w:rPr>
              <w:t>7</w:t>
            </w:r>
            <w:r>
              <w:rPr/>
              <w:t xml:space="preserve"> настоящего Федерального закона содержатся наименование федерального органа исполнительной власти, указанного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по соглашению с которым выполняются указанные комплексные кадастровые работы на соответствующей территории, его адрес и (или) адрес электронной почты, номер контактного телефона должностного лица, ответственного за организацию выполнения комплексных кадастровых работ федерального значения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 xml:space="preserve">11. Размещение извещения о начале выполнения комплексных кадастровых работ федерального значения на информационных щитах органа местного самоуправления в муниципальном образовании, на территории которого выполняются указанные комплексные кадастровые работы, на информационных щитах </w:t>
              <w:br/>
              <w:t xml:space="preserve">в границах территории ведения гражданами садоводства </w:t>
              <w:br/>
              <w:t>или огородничества для собственных нужд, территории гаражного назначения и на иных информационных щитах, расположенных на территории, на которой выполняются указанные комплексные кадастровые работы, осуществляется таким органом местного самоуправления в течение десяти рабочих дней со дня получения извещения о начале выполнения комплексных кадастровых работ федерального значения, направленного публично-правовой компанией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2. При выполнении комплексных кадастровых работ федерального значения кадастровый инженер, непосредственно выполняющий указанные комплексные кадастровые работы, в целях подтверждения своих полномочий по требованию правообладателя объекта недвижимости обязан представить такому правообладателю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) выписку из соглашения, содержащую сведения о территории выполнения комплексных кадастровых работ федерального значения, в границах которой расположен объект недвижимости правообладателя, срок (период времени) выполнения указанных комплексных кадастровых работ, наименование федерального органа исполнительной власти, по соглашению с которым выполняются комплексные кадастровые работы федерального значения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2) справку с места работы, подтверждающую, что кадастровый инженер является работником публично-правовой компании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3. Согласительная комиссия, предусмотренная частью 1 статьи 42</w:t>
            </w:r>
            <w:r>
              <w:rPr>
                <w:vertAlign w:val="superscript"/>
              </w:rPr>
              <w:t>10</w:t>
            </w:r>
            <w:r>
              <w:rPr/>
              <w:t xml:space="preserve"> настоящего Федерального закона, формируется органом, уполномоченным на утверждение карты-плана территории, в течение двадцати рабочих дней со дня получения таким органом извещения о начале выполнения комплексных кадастровых работ федерального значения. В этом случае в согласительную комиссию включается представитель федерального органа исполнительной власти, указанного в пункте 1 части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</w:t>
            </w:r>
            <w:r>
              <w:rPr>
                <w:vertAlign w:val="superscript"/>
              </w:rPr>
              <w:t>2</w:t>
            </w:r>
            <w:r>
              <w:rPr/>
              <w:t xml:space="preserve"> настоящего Федерального закона, и (или) территориального органа такого федерального органа исполнительной власти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4. При выполнении комплексных кадастровых работ федерального значения направление карты-плана территории в орган, уполномоченный на утверждение карты-плана территории, для обеспечения согласования местоположения границ земельных участков осуществляется публично-правовой компанией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/>
              <w:t>15. Извещение о проведении заседания согласительной комиссии по вопросу согласования местоположения границ земельных участков опубликовывается или размещается органом, уполномоченным на утверждение карты-плана территории, способами и в порядке, которые установлены в соответствии со статьей 42</w:t>
            </w:r>
            <w:r>
              <w:rPr>
                <w:vertAlign w:val="superscript"/>
              </w:rPr>
              <w:t>10</w:t>
            </w:r>
            <w:r>
              <w:rPr/>
              <w:t xml:space="preserve"> настоящего Федерального закона. Направление извещений в форме электронных документов правообладателям объектов недвижимости осуществляется публично-правовой компанией по адресам электронной почты, которые содержатся в Едином государственном реестре недвижимости, а также посредством единого портала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</w:rPr>
            </w:pPr>
            <w:r>
              <w:rPr/>
              <w:t>16. После утверждения карты-плана территории орган местного самоуправления, уполномоченный на утверждение карты-плана территории, в порядке, установленном частью 3 статьи 19 Федерального закона от 13 июля 2015 года № 218-ФЗ «О государственной регистрации недвижимости», направляет карту-план территории в орган регистрации прав.»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Абзац второй подпункта «в» пункта 2 статьи 2 законопроекта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10. В срок не более десяти рабочих дней со дня внесения в Единый государственный реестр недвижимости сведений и (или) осуществления государственного кадастрового учета на основании карты-плана территории, подготовленной в результате выполнения комплексных кадастровых работ федерального значения, орган регистрации прав размещает в личном кабинете кадастрового инженера (кадастровых инженеров), подготовившего (подготовивших) карту-план территории, </w:t>
              <w:br/>
              <w:t xml:space="preserve">и направляет правообладателям объектов недвижимости уведомление о внесении (о невнесении) в Единый государственный реестр недвижимости сведений об изменении характеристик объектов недвижимости. В уведомлении, размещаемом в личном кабинете кадастрового инженера, указывается информация, предусмотренная частью 9 настоящей статьи. В уведомлении, направляемом правообладателю объекта недвижимости, сведения о котором содержатся </w:t>
              <w:br/>
              <w:t xml:space="preserve">в Едином государственном реестре недвижимости, в электронном виде </w:t>
              <w:br/>
              <w:t>по адресу электронной почты, а также посредством единого портала в соответствии с формой уведомления, предусмотренной частью 9 настоящей статьи, в отношении принадлежащего правообладателю объекта недвижимости, указываются сведения о дате и об основаниях внесения (невнесения) в Единый государственный реестр недвижимости сведений о таком объекте недвижимости, в том числе о дате и об основаниях осуществления государственного кадастрового учета.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 А.П.Тетердинко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В абзаце втором подпункта «в» пункта 2 статьи 2 законопроекта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сле слов «личном кабинете» дополнить словами «(личных кабинетах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Статья 2 законопроекта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10. В срок не более десяти рабочих дней со дня внесения в Единый государственный реестр недвижимости сведений и (или) осуществления государственного кадастрового учета на основании карты-плана территории, подготовленной в результате выполнения комплексных кадастровых работ федерального значения, орган регистрации прав размещает в личном кабинете </w:t>
            </w:r>
            <w:r>
              <w:rPr>
                <w:b/>
              </w:rPr>
              <w:t>(личных кабинетах)</w:t>
            </w:r>
            <w:r>
              <w:rPr/>
              <w:t xml:space="preserve"> кадастрового инженера (кадастровых инженеров), подготовившего (подготовивших) карту-план территории, и направляет правообладателям объектов недвижимости уведомление о внесении (невнесении) в Единый государственный реестр недвижимости сведений об изменении характеристик объектов недвижимости. В уведомлении, размещаемом в личном кабинете кадастрового инженера, указывается информация, предусмотренная частью 9 настоящей статьи. В уведомлении, направляемом правообладателю объекта недвижимости, сведения </w:t>
              <w:br/>
              <w:t>о котором содержатся в Едином государственном реестре недвижимости, в электронном виде по адресу электронной почты, а также посредством единого портала в соответствии с формой уведомления, предусмотренной частью 9 настоящей статьи, в отношении принадлежащего правообладателю объекта недвижимости, указываются сведения о дате и об основаниях внесения (невнесения) в Единый государственный реестр недвижимости сведений о таком объекте недвижимости, в том числе о дате и об основаниях осуществления государственного кадастрового уче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Статья 3 законопроекта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«Пункт 2 части 2 статьи 4 Федерального закона от 30 декабря 2021 года № 448-ФЗ «О публично-правовой компании «Роскадастр» (Собрание законодательства Российской Федерации, 2022, № 1, ст. 17) после слов «выполнение кадастровых работ,» дополнить словами «в том числе комплексных кадастровых работ,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ГД А.П.Тетердинко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Статью 3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Внести в Федеральный закон от 30 декабря 2021 года № 448-ФЗ </w:t>
              <w:br/>
              <w:t xml:space="preserve">«О публично-правовой компании «Роскадастр» (Собрание законодательства Российской Федерации, 2022, № 1, ст. 17; № 52, </w:t>
              <w:br/>
              <w:t>ст. 9376; 2023, № 32, ст. 6223) следующие изменения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 пункт 3 части 3 статьи 3 изложить в следующей редакции: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/>
            </w:pPr>
            <w:r>
              <w:rPr>
                <w:b/>
                <w:szCs w:val="28"/>
              </w:rPr>
              <w:t xml:space="preserve">«3) </w:t>
            </w:r>
            <w:r>
              <w:rPr>
                <w:b/>
                <w:bCs/>
                <w:szCs w:val="28"/>
              </w:rPr>
              <w:t>осуществляет в порядке, установленном Правительством Российской Федерации, контроль за осуществлением компанией функций и полномочий, предусмотренных статьей 4 настоящего Федерального закона, и за соблюдением требований устава компании;»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) пункт 2 части 2 статьи 4 после слов «выполнение кадастровых работ,» дополнить словами «в том числе комплексных кадастровых работ,»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spacing w:lineRule="atLeast" w:line="240"/>
              <w:ind w:right="87" w:first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Статья 3 законопроекта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Внести в Федеральный закон </w:t>
              <w:br/>
              <w:t xml:space="preserve">от 30 декабря 2021 года № 448-ФЗ </w:t>
              <w:br/>
              <w:t xml:space="preserve">«О публично-правовой компании «Роскадастр» (Собрание законодательства Российской Федерации, 2022, № 1, ст. 17; № 52, </w:t>
              <w:br/>
              <w:t>ст. 9376; 2023, № 32, ст. 6223) следующие изменения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1) пункт 3 части 3 статьи 3 изложить в следующей редакции: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 xml:space="preserve">«3) </w:t>
            </w:r>
            <w:r>
              <w:rPr>
                <w:bCs/>
              </w:rPr>
              <w:t>осуществляет в порядке, установленном Правительством Российской Федерации, контроль за осуществлением компанией функций и полномочий, предусмотренных статьей 4 настоящего Федерального закона, и за соблюдением требований устава компании;»</w:t>
            </w:r>
            <w:r>
              <w:rPr/>
              <w:t>;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2) пункт 2 части 2 статьи 4 после слов «выполнение кадастровых работ,» дополнить словами «в том числе комплексных кадастровых работ,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</w:t>
            </w:r>
          </w:p>
        </w:tc>
      </w:tr>
    </w:tbl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                                                                                П.В.Крашени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eastAsia="Calibri;Century Gothic"/>
      <w:b w:val="false"/>
      <w:lang w:val="ru-RU"/>
    </w:rPr>
  </w:style>
  <w:style w:type="character" w:styleId="WW8Num2z0">
    <w:name w:val="WW8Num2z0"/>
    <w:qFormat/>
    <w:rPr>
      <w:rFonts w:eastAsia="Calibri;Century Gothic"/>
      <w:b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color w:val="0000FF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2:00Z</dcterms:created>
  <dc:creator>Государственная Дума РФ</dc:creator>
  <dc:description/>
  <dc:language>en-US</dc:language>
  <cp:lastModifiedBy>СТЕПАНОВ Вячеслав Александрович</cp:lastModifiedBy>
  <cp:lastPrinted>2024-10-09T09:38:00Z</cp:lastPrinted>
  <dcterms:modified xsi:type="dcterms:W3CDTF">2024-10-11T06:52:00Z</dcterms:modified>
  <cp:revision>2</cp:revision>
  <dc:subject/>
  <dc:title>Приложение № 1</dc:title>
</cp:coreProperties>
</file>