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некоторых вопросах определения стоимости выполнения землеустроительных работ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Киселев В.В. – главный специалист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ОАО «УралНИИгипрозем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пределении стоимости выполнения землеустроительных работ использу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борник цен на изыскательские работы для капитального строительства, изданные Госстроем СССр в 1982г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правочник базовых цен на инженерные изыскания, введенные Госстроем РФ в 2004 го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борник цен и общественно необходимых затрат труда (ОНЗТ) на изготовление проектной и изыскательской продукции землеустройства, земельного кадастра и мониторинга земель, введенный в действие Приказом Роскомзема с 01 января 199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, чтобы правильно определить стоимость работ, специалист должен знать как сборниками пользоваться, и естественно, в совершенстве владеть технологией выполнения работ. Надо сказать, что совершенных смет не бывает, но бывают «правильные» сметы с которыми соглашается Заказчик. Ведь каждая смета индивидуальна и имеет свои ньюансы, так же как и человек, который ее составля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 период, когда сборники цен отвергались со ссылкой на то, что сейчас цены договорные и нечего ими пользоваться. Да, это один из способов определения стоимости работ – он называется «договориться» и оформив протокол о договорной цене к договору спокойно приступить к работе. Но с приходом получения заказа на конкурсной основе некоторые заказчики обязательным условием ставят наличие сметы в конкурсной документации и порой указывают каким сборником цен мы должны пользоваться. Например: железнодорожники – при заказе работ на выполнение топографо-геодезических работ признают расценки сборника цен Роскомзема 1996 года и не приемлют Сборники цен Госстро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чина: оказывается, имеется «Методика расчета стоимости землеустроительных работ по земельным участкам, предназначенным для обеспечения деятельности организаций железнодорожного транспорта», утверждена первым вице-президентом ОАО «РЖД» господином Якуни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ка полностью базируется на сборнике цен Роскомзема 199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 эти обстоятельства, считаю, что не нужно забывать про Сборники цен, а стремится познать их в совершен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, а сейчас пройдемся по Сборникам цен. Особо нового о них сказать сложно. Все вы ими пользуетесь и я, может быть, только освежу в вашей памяти ту информацию, к которой мы не всегда обращаемся, а знать ее нужно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борник цен на изыскательские работы для капитального строительства утвержден Постановлением Государственного комитета СССР по делам строительства 16.07.1981г. №121. Данный Сборник цен разработан рядом уважаемых и понимающих в делах ценообразования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орник цен Госстроя СССР вышел официальным изданием в 1982 году и содержит единые цены на следующие виды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женерно-геодезические и инженерно-гидрографические изыскания, трассирование линей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  инженерно-геологические изыск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  инженерно-гидрометеорологические изыск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  мелиоративное, агролесомелиоративные, лесотехнические и торфотехнические изыск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 подготовительные и сопутствующие работы при производстве изыск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 работ подробно описан в соответствующих таблицах Сбор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ы в «Сборнике…» приведены в рублях в виде дроби: над чертой указана цена полевых работ, под чертой – цена камера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борник цен…» разработан на основе действующих на тот момент нормативных документов и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ы, учтенные и не учтенные в базовых ценах на производство работ перечислены в п. 5,6 общих указаний «Сборника цен…» 1982 года. Он очень фундаментален и позволяет формировать цену на выполнение работ до мельчайших подробностей, но им нужно уметь пользоваться. Дело в том, что различными постановлениями и соответствующими письмами Госстроя в «Сборнике цен…» введены поправочные коэффициенты, которыми уровень цен 1982 года выводится на уровень цен 199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иная с 1991 года  Госстроем России данный «Сборник цен…» продолжает индексироваться и за индексом цен необходимо постоянно след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В 2004 году Госстроем России издан «справочник базовых цен на инженерные изыскания для строительства» раздел «инженерно-геодезические изыскания» приведен к базовому уровню цен на 01.01.200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«Справочник базовых цен…» разработан коллективами многих лицензирова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правочник…» рассмотрен управлением ценообразования Госстроя и был утвержден Постановлением от 23.12.2003г. №213 с введением его в действие с 01 января 2004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«Справочник…» введен в действие взамен Сборника цен на изыскательские работы для капитального строительства. Перечень «частей», «глав», «таблиц» и «приложений» приведен в аннотации справоч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«Справочник…» также индексирован, а за порядком индексации необходимо постоянно след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Базовым в определении стоимости землеустроительных работ является «Сборник цен и общественно необходимых затрат (ОНЗТ) на изготовление проектной и изыскательской продукции землеустройства, земельного кадастра и мониторинга земел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орник цен утвержден Приказом Роскомзема от 28.12.1995г. №70 с введением его в действие с 01 января 199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ы «Сборника…» содержат нормативные расходы, необходимые для изготовления проектной и изыскательской продукции, земле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юда же включены все виды затрат труда, необходимые для изготовления проектной и изыскательской продукции установленного содержания и качества. Перечень включенных в сборник затрат на производство продукции землеустройства приведен в п. 4,5,6 «Общих указаний». Неучтенные расходы определены в п.7 «Общих указан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борник цен…» Роскомзема имеет расценки на все виды землеустроительных работ, выполняемых бывшими предприятиями Росземпроекта на дату его издания. Ряд работ в настоящее время потеряли актуальность, но время покажет и заставит вернуться к ним, в связи с чем «Сборник…» индексировался в полном объеме начиная с 2003 года. Индексы цен общеизвестны и, надеюсь, вы ими успешно пользуете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комземовский сборник очень тщательно проработан и включает в себя 181 ценовую таблицу и 16 приложений, отражающих специфику выполнения рабо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можно сказать о 2м способе. 2й способ определения цены  - через смету по сборнику ц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имеется приложение (№12), позволяющее определить стоимость проектных и изыскательских работ не предусмотренных «Сборником…», то есть определить их стоимость через трудозатраты. (3 способ определения цен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Кроме перечисленных официальных сборников, справочников существуют еще и ведомственные «Справочники» (рекомендации) к которым эти ведомства стремятся нас «подвигнуть». Эти «сборники цен» как правило рассматриваются «со своей колокольни» и к общепринятой системе ценообразования отношение имеют постольку посколь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   Приказы и письма по индексации цен на 6 листах.</w:t>
      </w:r>
    </w:p>
    <w:p>
      <w:pPr>
        <w:pStyle w:val="Style14"/>
        <w:spacing w:before="280" w:after="240"/>
        <w:jc w:val="center"/>
        <w:rPr>
          <w:b/>
          <w:b/>
        </w:rPr>
      </w:pPr>
      <w:r>
        <w:rPr>
          <w:b/>
        </w:rPr>
        <w:t>Индексация цен</w:t>
      </w:r>
    </w:p>
    <w:p>
      <w:pPr>
        <w:pStyle w:val="Style14"/>
        <w:spacing w:before="280" w:after="240"/>
        <w:rPr/>
      </w:pPr>
      <w:r>
        <w:rPr>
          <w:b/>
          <w:bCs/>
        </w:rPr>
        <w:br/>
        <w:t xml:space="preserve">По Сборнику цен на изыскательские работы </w:t>
      </w:r>
      <w:r>
        <w:rPr>
          <w:b/>
        </w:rPr>
        <w:t xml:space="preserve">для строительства, </w:t>
      </w:r>
      <w:r>
        <w:rPr>
          <w:b/>
          <w:bCs/>
        </w:rPr>
        <w:t xml:space="preserve">Госстрой СССР, Москва, </w:t>
      </w:r>
      <w:r>
        <w:rPr>
          <w:b/>
        </w:rPr>
        <w:t xml:space="preserve">1982 </w:t>
      </w:r>
      <w:r>
        <w:rPr>
          <w:b/>
          <w:bCs/>
        </w:rPr>
        <w:t>год.</w:t>
      </w:r>
    </w:p>
    <w:p>
      <w:pPr>
        <w:pStyle w:val="Style14"/>
        <w:numPr>
          <w:ilvl w:val="0"/>
          <w:numId w:val="5"/>
        </w:numPr>
        <w:spacing w:before="280" w:after="240"/>
        <w:rPr/>
      </w:pPr>
      <w:r>
        <w:rPr>
          <w:bCs/>
        </w:rPr>
        <w:t xml:space="preserve">Цены необходимо привести </w:t>
      </w:r>
      <w:r>
        <w:rPr/>
        <w:t xml:space="preserve">к уровню цен на 01.01. 1991 года.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Цены по состоянию на 01.01.1991 г индексируются коэффициентом К =</w:t>
      </w:r>
      <w:r>
        <w:rPr>
          <w:iCs/>
        </w:rPr>
        <w:t>25,94</w:t>
      </w:r>
      <w:r>
        <w:rPr>
          <w:i/>
          <w:iCs/>
        </w:rPr>
        <w:t xml:space="preserve"> </w:t>
      </w:r>
      <w:r>
        <w:rPr/>
        <w:t xml:space="preserve">(по состоянию на 1 квартал 2007 г). </w:t>
      </w:r>
    </w:p>
    <w:p>
      <w:pPr>
        <w:pStyle w:val="Style14"/>
        <w:spacing w:before="280" w:after="240"/>
        <w:rPr/>
      </w:pPr>
      <w:r>
        <w:rPr/>
        <w:br/>
      </w:r>
      <w:r>
        <w:rPr>
          <w:b/>
          <w:bCs/>
        </w:rPr>
        <w:t xml:space="preserve">По Справочнику базовых цен </w:t>
      </w:r>
      <w:r>
        <w:rPr>
          <w:b/>
        </w:rPr>
        <w:t xml:space="preserve">на инженерные </w:t>
      </w:r>
      <w:r>
        <w:rPr>
          <w:b/>
          <w:bCs/>
        </w:rPr>
        <w:t xml:space="preserve">изыскания для строительства, </w:t>
      </w:r>
      <w:r>
        <w:rPr>
          <w:b/>
        </w:rPr>
        <w:t xml:space="preserve">Госстрой </w:t>
      </w:r>
      <w:r>
        <w:rPr>
          <w:b/>
          <w:bCs/>
        </w:rPr>
        <w:t>России, 2004 год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Цены индексируются коэффициентом К= 2,28(по состоянию па 1 квартал 2007 г).</w:t>
      </w:r>
    </w:p>
    <w:p>
      <w:pPr>
        <w:pStyle w:val="Style14"/>
        <w:spacing w:before="280" w:after="240"/>
        <w:rPr/>
      </w:pPr>
      <w:r>
        <w:rPr>
          <w:sz w:val="22"/>
          <w:szCs w:val="22"/>
        </w:rPr>
        <w:br/>
      </w:r>
      <w:r>
        <w:rPr>
          <w:b/>
          <w:bCs/>
        </w:rPr>
        <w:t xml:space="preserve">По Сборнику цен и </w:t>
      </w:r>
      <w:r>
        <w:rPr>
          <w:b/>
        </w:rPr>
        <w:t xml:space="preserve">общественно необходимых затрат труда (ОНЗТ) </w:t>
      </w:r>
      <w:r>
        <w:rPr>
          <w:b/>
          <w:bCs/>
        </w:rPr>
        <w:t>на изготовление проектной и изыскательской продукции землеустройства, земельного кадастра и мониторинга земель, Роскомзем, 1996 год</w:t>
      </w:r>
    </w:p>
    <w:p>
      <w:pPr>
        <w:pStyle w:val="Style14"/>
        <w:spacing w:lineRule="auto" w:line="360" w:before="280" w:after="240"/>
        <w:ind w:left="357" w:hanging="0"/>
        <w:rPr/>
      </w:pPr>
      <w:r>
        <w:rPr>
          <w:b/>
          <w:bCs/>
        </w:rPr>
        <w:t>Общая формула: (Ах+Вх)*К1*К2*КЗ*К4*К5*К6</w:t>
      </w:r>
      <w:r>
        <w:rPr>
          <w:bCs/>
        </w:rPr>
        <w:t xml:space="preserve"> (Расчет приведен </w:t>
      </w:r>
      <w:r>
        <w:rPr/>
        <w:t xml:space="preserve">для природно-климатических условий Свердловской области) </w:t>
      </w:r>
    </w:p>
    <w:p>
      <w:pPr>
        <w:pStyle w:val="Style14"/>
        <w:numPr>
          <w:ilvl w:val="0"/>
          <w:numId w:val="6"/>
        </w:numPr>
        <w:spacing w:before="280" w:after="240"/>
        <w:rPr/>
      </w:pPr>
      <w:r>
        <w:rPr/>
        <w:t>Природно-климатический коэффициент для Свердловской области К1=1,40; 1,26; 1,17</w:t>
        <w:br/>
        <w:t>в зависимости от группы выполняемых работ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Индексация цен в 2003 году - К2 =4,22 (Для Европейской части РФ); 4,42 (для Западной и Восточной Сибири); 4,61 (для районов дальнего Востока); 4,80 (для районов Крайнего Севера) Основание: Письмо Росземкадастра  от 10.01.2003 года  № НК/25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bCs/>
        </w:rPr>
      </w:pPr>
      <w:r>
        <w:rPr/>
        <w:t>Индексация цен в 2004 году - К3 1,133. Основание: Приказ Министерства экономического развития и торговли РФ от 11 ноября 2003 года №337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bCs/>
        </w:rPr>
      </w:pPr>
      <w:r>
        <w:rPr/>
        <w:t xml:space="preserve">Индексация цен на 2005 год - К=1,104. Основание: Приказ Министерства экономического развития и торговли РФ от 09 ноября 2004 года №298.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 xml:space="preserve">Индексация цен на 2006 год - К=1,132. Основание: Приказ Министерства экономического развития и торговли РФ от 27 октября 2005 года </w:t>
      </w:r>
      <w:r>
        <w:rPr>
          <w:bCs/>
        </w:rPr>
        <w:t xml:space="preserve"> №277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iCs/>
        </w:rPr>
        <w:t xml:space="preserve">Индексация </w:t>
      </w:r>
      <w:r>
        <w:rPr/>
        <w:t xml:space="preserve">цен па 2007 год - К=1,096. Основание: Приказ Министерства  экономического развития </w:t>
      </w:r>
      <w:r>
        <w:rPr>
          <w:bCs/>
        </w:rPr>
        <w:t xml:space="preserve">и </w:t>
      </w:r>
      <w:r>
        <w:rPr/>
        <w:t xml:space="preserve">торговли РФ от 03 ноября 2006 года </w:t>
      </w:r>
      <w:r>
        <w:rPr>
          <w:bCs/>
        </w:rPr>
        <w:t xml:space="preserve">№35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8520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155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ФЕДЕРАЛЬНОЕ АГЕНТСТВО ПО СТРОИТЕЛЬСТВ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 ЖИЛИЩНО-КОММУНАЛЬНОМУ ХОЗЯЙСТВУ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т 23 января 2007 г. N СК-184/0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 ЦЕНАХ НА ПРОЕКТНЫЕ И ИЗЫСКАТЕЛЬСКИЕ РАБОТ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ЛЯ СТРОИТЕЛЬСТВА НА I КВАРТАЛ 2007 ГОД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/>
        <w:t>Федеральное агентство по строительству и жилищно-коммунальному хозяйству на основании данных, представленных ОАО "ЦЕНТРИНВЕСТпроект", сообщает для применения на I квартал 2007 года рекомендуемые индексы изменения стоимости:</w:t>
      </w:r>
    </w:p>
    <w:p>
      <w:pPr>
        <w:pStyle w:val="Normal"/>
        <w:ind w:firstLine="539"/>
        <w:jc w:val="both"/>
        <w:rPr/>
      </w:pPr>
      <w:r>
        <w:rPr/>
        <w:t>а) проектных работ для строительства в размере:</w:t>
      </w:r>
    </w:p>
    <w:p>
      <w:pPr>
        <w:pStyle w:val="Normal"/>
        <w:ind w:firstLine="539"/>
        <w:jc w:val="both"/>
        <w:rPr/>
      </w:pPr>
      <w:r>
        <w:rPr/>
        <w:t>2,19 к уровню базовых цен по состоянию на 1 января 2001 года;</w:t>
      </w:r>
    </w:p>
    <w:p>
      <w:pPr>
        <w:pStyle w:val="Normal"/>
        <w:ind w:firstLine="539"/>
        <w:jc w:val="both"/>
        <w:rPr/>
      </w:pPr>
      <w:r>
        <w:rPr/>
        <w:t>16,92 к уровню базовых цен по состоянию на 1 января 1995 года, определяемых с учетом положений, изложенных в письме Госстроя России от 13 января 1998 года N 9-1-1/6;</w:t>
      </w:r>
    </w:p>
    <w:p>
      <w:pPr>
        <w:pStyle w:val="Normal"/>
        <w:ind w:firstLine="539"/>
        <w:jc w:val="both"/>
        <w:rPr/>
      </w:pPr>
      <w:r>
        <w:rPr/>
        <w:t>б) изыскательских работ для строительства в размере:</w:t>
      </w:r>
    </w:p>
    <w:p>
      <w:pPr>
        <w:pStyle w:val="Normal"/>
        <w:ind w:firstLine="539"/>
        <w:jc w:val="both"/>
        <w:rPr/>
      </w:pPr>
      <w:r>
        <w:rPr/>
        <w:t>2,28 к базовым ценам, рассчитываемым по справочникам базовых цен на инженерные изыскания, по состоянию на 1 января 2001 года;</w:t>
      </w:r>
    </w:p>
    <w:p>
      <w:pPr>
        <w:pStyle w:val="Normal"/>
        <w:ind w:firstLine="539"/>
        <w:jc w:val="both"/>
        <w:rPr/>
      </w:pPr>
      <w:r>
        <w:rPr/>
        <w:t>25,94 к базовым ценам, рассчитываемым по справочникам базовых цен на инженерные изыскания и Сборнику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 декабря 1992 года N БФ-1060/9, по состоянию на 1 января 1991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ЭКОНОМИЧЕСКОГО РАЗВИТИЯ И ТОРГОВЛ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1 ноября 2003 г. N 3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ТАНОВЛЕНИИ КОЭФФИЦИЕНТА-ДЕФЛЯТОРА НА 2004 ГОД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В соответствии с Федеральным законом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, а также о признании утратившими силу отдельных актов законодательства Российской Федерации о налогах и сборах" (Собрание законодательства Российской Федерации, 2002, N 30, ст. 3021) и во исполнение распоряжения Правительства Российской Федерации от 25 декабря 2002 г. N 1834-р (Собрание законодательства Российской Федерации, 2002, N 52 (II ч.), ст. 5275) приказываю:</w:t>
      </w:r>
    </w:p>
    <w:p>
      <w:pPr>
        <w:pStyle w:val="Normal"/>
        <w:ind w:firstLine="539"/>
        <w:jc w:val="both"/>
        <w:rPr/>
      </w:pPr>
      <w:r>
        <w:rPr/>
        <w:t>Установить коэффициент-дефлятор на 2004 год, соответствующий индексу изменения потребительских цен на товары (работы, услуги) в Российской Федерации, равным 1,13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Г.ГРЕ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экономического развития и торговли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  <w:t>от 09.11.2004 № 298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 установлении коэффициента-дефлятора К3 на 2005 год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, а также о признании утратившими силу отдельных актов законодательства Российской Федерации о налогах и сборах" (Собрание законодательства Российской Федерации, 2002, № 30, ст. 3021) и во исполнение распоряжения Правительства Российской Федерации от 25 декабря 2002 г. № 1834-р (Собрание законодательства Российской Федерации, 2002, № 52 (II ч.), ст. 5275) приказываю:</w:t>
      </w:r>
    </w:p>
    <w:p>
      <w:pPr>
        <w:pStyle w:val="Normal"/>
        <w:ind w:firstLine="709"/>
        <w:jc w:val="both"/>
        <w:rPr/>
      </w:pPr>
      <w:r>
        <w:rPr/>
        <w:t>Установить на 2005 год коэффициент-дефлятор К3, необходимый для расчета налоговой базы по единому налогу на вмененный доход в соответствии с главой 26.3 "Система налогообложения в виде единого налога на вмененный доход для отдельных видов деятельности" Налогового кодекса Российской Федерации, равный 1,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Министр</w:t>
      </w:r>
    </w:p>
    <w:p>
      <w:pPr>
        <w:pStyle w:val="Normal"/>
        <w:ind w:firstLine="709"/>
        <w:jc w:val="right"/>
        <w:rPr/>
      </w:pPr>
      <w:r>
        <w:rPr/>
        <w:t>Г.О.ГРЕФ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ind w:right="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ЭКОНОМИЧЕСКОГО РАЗВИТИЯ И ТОРГОВЛИ</w:t>
      </w:r>
    </w:p>
    <w:p>
      <w:pPr>
        <w:pStyle w:val="Normal"/>
        <w:spacing w:before="30" w:after="30"/>
        <w:ind w:right="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ОЙ ФЕДЕРАЦИИ</w:t>
      </w:r>
    </w:p>
    <w:p>
      <w:pPr>
        <w:pStyle w:val="Normal"/>
        <w:spacing w:before="30" w:after="3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ind w:right="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КАЗ</w:t>
      </w:r>
    </w:p>
    <w:p>
      <w:pPr>
        <w:pStyle w:val="Normal"/>
        <w:spacing w:before="30" w:after="30"/>
        <w:ind w:right="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27 октября 2005 г. N 277</w:t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ОБ УСТАНОВЛЕНИИ КОЭФФИЦИЕНТА-ДЕФЛЯТОРА К1 НА 2006 ГОД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0"/>
          <w:szCs w:val="20"/>
        </w:rPr>
        <w:br/>
        <w:t xml:space="preserve">              </w:t>
      </w:r>
      <w:r>
        <w:rPr>
          <w:color w:val="000000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законом</w:t>
        </w:r>
      </w:hyperlink>
      <w:r>
        <w:rPr>
          <w:color w:val="000000"/>
        </w:rPr>
        <w:t xml:space="preserve"> "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" (Собрание законодательства Российской Федерации, 2005, N 30 (ч. I), ст. 3112) и во исполнение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распоряжения</w:t>
        </w:r>
      </w:hyperlink>
      <w:r>
        <w:rPr>
          <w:color w:val="000000"/>
        </w:rPr>
        <w:t xml:space="preserve"> Правительства Российской Федерации от 25 декабря 2002 г. N 1834-р (Собрание законодательства Российской Федерации, 2002, N 52 (ч. II), ст. 5275) приказываю: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 xml:space="preserve">Установить на 2006 год коэффициент-дефлятор К1, необходимый для расчета налоговой базы по единому налогу на вмененный доход в соответствии с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главой</w:t>
        </w:r>
      </w:hyperlink>
      <w:r>
        <w:rPr>
          <w:color w:val="000000"/>
        </w:rPr>
        <w:t xml:space="preserve"> 26.3 "Система налогообложения в виде единого налога на вмененный доход для отдельных видов деятельности" Налогового кодекса Российской Федерации, равный 1,132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30" w:after="30"/>
        <w:ind w:right="30" w:hanging="0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spacing w:before="30" w:after="30"/>
        <w:ind w:right="30" w:hanging="0"/>
        <w:jc w:val="right"/>
        <w:rPr>
          <w:color w:val="000000"/>
        </w:rPr>
      </w:pPr>
      <w:r>
        <w:rPr>
          <w:color w:val="000000"/>
        </w:rPr>
        <w:t>Г.О.ГРЕ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right="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ind w:right="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ind w:right="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ЭКОНОМИЧЕСКОГО РАЗВИТИЯ И ТОРГОВЛИ</w:t>
      </w:r>
    </w:p>
    <w:p>
      <w:pPr>
        <w:pStyle w:val="Normal"/>
        <w:spacing w:before="30" w:after="30"/>
        <w:ind w:right="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3 ноября 2006 г. N 35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ТАНОВЛЕНИИ КОЭФФИЦИЕНТА-ДЕФЛЯТОРА K1 НА 2007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В соответствии с Федеральным законом "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" (Собрание законодательства Российской Федерации, 2005, N 30 (ч. I), ст. 3112) и во исполнение распоряжения Правительства Российской Федерации от 25 декабря 2002 г. N 1834-р (Собрание законодательства Российской Федерации, 2002, N 52 (ч. II), ст. 5275) приказываю:</w:t>
      </w:r>
    </w:p>
    <w:p>
      <w:pPr>
        <w:pStyle w:val="Normal"/>
        <w:ind w:firstLine="539"/>
        <w:jc w:val="both"/>
        <w:rPr/>
      </w:pPr>
      <w:r>
        <w:rPr/>
        <w:t>Установить на 2007 год коэффициент-дефлятор K1, необходимый для расчета налоговой базы по единому налогу на вмененный доход в соответствии с главой 26.3 "Система налогообложения в виде единого налога на вмененный доход для отдельных видов деятельности" Налогового кодекса Российской Федерации, равный 1,09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>
          <w:b/>
          <w:b/>
        </w:rPr>
      </w:pPr>
      <w:r>
        <w:rPr/>
        <w:t>Г.ГРЕФ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alog.consultant.ru/doc54548.html" TargetMode="External"/><Relationship Id="rId5" Type="http://schemas.openxmlformats.org/officeDocument/2006/relationships/hyperlink" Target="http://nalog.consultant.ru/doc40194.html" TargetMode="External"/><Relationship Id="rId6" Type="http://schemas.openxmlformats.org/officeDocument/2006/relationships/hyperlink" Target="http://nalog.consultant.ru/doc5749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3:00Z</dcterms:created>
  <dc:creator>АЛГУРА</dc:creator>
  <dc:description/>
  <cp:keywords/>
  <dc:language>en-US</dc:language>
  <cp:lastModifiedBy>АЛГУРА</cp:lastModifiedBy>
  <dcterms:modified xsi:type="dcterms:W3CDTF">2007-03-14T10:56:00Z</dcterms:modified>
  <cp:revision>47</cp:revision>
  <dc:subject/>
  <dc:title>Уважаемые коллеги</dc:title>
</cp:coreProperties>
</file>