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ого инженера-члена Ассоциации СРО «МСКИ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лановой проверки</w:t>
      </w:r>
    </w:p>
    <w:p>
      <w:pPr>
        <w:pStyle w:val="Normal"/>
        <w:ind w:firstLine="5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99"/>
      </w:tblGrid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Информация о кадастровом инжен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полняется всеми кадастровыми инженер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 реестре СР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омер налогоплательщика (ИНН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Л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 кадастрового инженера (с указанием кода междугородней связ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 и номер паспорта, дата выдачи, выдавший орган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для связи с кадастровым инженером (с индексо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 с кадастровым инженер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комплектов документов для кадастрового учета, подготовленных за три года, предшествующих проверке (с указанием видов объектов и видов подготовленных документ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 последнего комплекта документов: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об организации-работода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заполняется кадастровыми инженерами - сотрудниками юридических лиц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: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 (при наличи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контактных телефонов организации: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 организации: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Информация об индивидуальном предпринимателе (заполняется кадастровыми инженерами-индивидуальными предпринимателями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оянного осуществления деятельности:</w:t>
            </w:r>
          </w:p>
        </w:tc>
      </w:tr>
    </w:tbl>
    <w:p>
      <w:pPr>
        <w:pStyle w:val="Normal"/>
        <w:ind w:firstLine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. Копия паспорта гражданина Российской Федерации (стр. 2-3, 5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 Копия документа об образовани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 Копия документа о прохождении обучения по дополнительной профессиональной программе повышения квалификации кадастровых инженеров (при наличии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 Копия документа об обучении по дополнительной профессиональной программе (программе профессиональной переподготовки) (при наличии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 Копии приказов о назначении/увольнении (либо копии страниц трудовой книжки) (представляется работниками юридических лиц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6. Карточка предприятия (представляется работниками юридических лиц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7. Копия свидетельства о государственной регистрации физического лица в качестве индивидуального предпринимателя (представляется ИП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8. Копия документа, подтверждающего смену фамилии (при необходимости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9. Копия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0. Копия справки об отсутствии в реестре дисквалифицированных лиц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1. Копия документа, подтверждающего наличие опыта работы в качестве помощника кадастрового инженера не менее двух лет и сдачу теоретического экзамена, подтверждающего наличие профессиональных знаний, необходимых для осуществления кадастровой деятельност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2. Копия документа, подтверждающего соблюдение порядка и сроков хранения актов согласования местоположения границ земельных участков, подготовленных в ходе выполнения кадастровых работ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rFonts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/>
          <w:color w:val="000000"/>
          <w:sz w:val="26"/>
          <w:szCs w:val="26"/>
          <w:lang w:eastAsia="en-US"/>
        </w:rPr>
      </w:r>
    </w:p>
    <w:p>
      <w:pPr>
        <w:pStyle w:val="Normal"/>
        <w:ind w:firstLine="51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инженер</w:t>
        <w:tab/>
        <w:t>______________________________________</w:t>
      </w:r>
    </w:p>
    <w:p>
      <w:pPr>
        <w:pStyle w:val="Normal"/>
        <w:ind w:firstLine="51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ФИО, печать)</w:t>
        <w:tab/>
        <w:tab/>
      </w:r>
      <w:r>
        <w:br w:type="page"/>
      </w:r>
    </w:p>
    <w:p>
      <w:pPr>
        <w:pStyle w:val="Normal"/>
        <w:ind w:firstLine="5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проведения плановой проверки деятельности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деятельности кадастровые инженеры-члены Ассоциации представляют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заполненную Анкету кадастрового инженера-члена Ассоциации СРО «МСКИ» по форме, приведенной в приложении 1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копию паспорта гражданина Российской Федерации (стр. 2-3, 5) (представляется при изменении паспортных данных, в том числе данных об адресе регистрации,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б образовании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 прохождении обучения по дополнительной профессиональной программе повышения квалификации кадастровых инженеров (при наличии)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б обучении по дополнительной профессиональной программе (программе профессиональной переподготовки) (при наличии);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 приеме на работу/назначении/увольнении (либо копии соответствующих страниц трудовой книжки) (представляется работниками юридических лиц)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арточку предприятия (представляется работниками юридических лиц)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пию свидетельства о государственной регистрации физического лица в качестве индивидуального предпринимателя (с указанием ОГРН ИП) (представляется индивидуальными предпринимателями) </w:t>
      </w:r>
      <w:r>
        <w:rPr>
          <w:color w:val="000000"/>
          <w:sz w:val="28"/>
          <w:szCs w:val="28"/>
        </w:rPr>
        <w:t>(представляется при изменении данных в проверяемом период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смену фамилии (при необходимости) </w:t>
      </w:r>
      <w:r>
        <w:rPr>
          <w:color w:val="000000"/>
          <w:sz w:val="28"/>
          <w:szCs w:val="28"/>
        </w:rPr>
        <w:t>(представляется при изменении данных в проверяемом периоде)</w:t>
      </w:r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отсутствии в реестре дисквалифицированных лиц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личие опыта работы в качестве помощника кадастрового инженера не менее двух лет и сдачу теоретического экзамена, подтверждающего наличие профессиональных знаний, необходимых для осуществления кадастровой деятельности (не представляется лицами, имевшим на 01.07.2016 действующие квалификационные аттестаты кадастрового инженера)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соблюдение порядка и сроков хранения актов согласования местоположения границ земельных участков, подготовленных в ходе выполнения кадастровых работ (например, копии страниц журнала учета актов согласования границ (для индивидуального предпринимателя), копия страниц журнала передачи документов на хранение юридическому лицу (для работников юридического лица) и др.)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по прилагаемой форме заполняется (с указанием необходимых приложений), подписывается, заверяется печатью кадастрового инженера и формируется в единый документ с приложениями в форме электронного образа в виде файла в формате PDF (многостраничный документ), который допустимо направлять в виде zip-архива (максимальный объем – 50 Мб). Электронный образ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Для сканирования документов необходимо использовать полноцветный режим с разрешением 300 dpi. Наименование файла «Информация для проверки Зайцев 1111», где «Зайцев» - фамилия кадастрового инженера, 1111 - его номер в реестре СРО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и Справка об отсутствии в реестре дисквалифицированных лиц могут быть представлены в Ассоциацию в форме электронных документов, подписанных электронной подписью органа, выдавшего их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 xml:space="preserve">Одновременно с вышеуказанной информацией, для проведения проверки соблюдения требований законодательства в сфере кадастровых отношений кадастровый инженер представляет подготовленный для кадастрового учета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-архив межевого плана, технического плана, акта обследования (один из них по выбору). Архив должен содержать файл электронной подписи, актуальной на дату начала проведения проверки. Наименование архива и тема электронного письма «Архив для проверки Зайцев 1111», где «Зайцев» - фамилия кадастрового инженера, 1111 - его номер в реестре СРО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Информация для проверки и ZIP-архив направляются в Ассоциацию через Личный кабинет кадастрового инженера в системе СРО-Сервис, раздел «Файлы», группа файлов «Документы для проверок».</w:t>
      </w:r>
    </w:p>
    <w:sectPr>
      <w:footnotePr>
        <w:numFmt w:val="decimal"/>
      </w:footnotePr>
      <w:type w:val="nextPage"/>
      <w:pgSz w:w="11906" w:h="16838"/>
      <w:pgMar w:left="851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в составе представленных кадастровым инженером документов справки об отсутствии в реестре дисквалифицированных лиц проверяющее лицо </w:t>
      </w:r>
      <w:r>
        <w:rPr>
          <w:color w:val="000000"/>
        </w:rPr>
        <w:t>самостоятельн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олучае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дисквалифицированных лиц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рви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Поис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ед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ест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квалифициров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ещ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фици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Н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и. Снимок экрана компьютера с информацией из Реестра дисквалифицированных лиц в отношении кадастрового инженера – объекта проверки, заверяется подписью (электронной подписью) проверяющего лица и включается в материалы проверки / должен быть загружен проверяющим лицом в раздел «Файлы» карточки кадастрового инженера в системе СРО-Сервис и включен в материалы провер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3:00Z</dcterms:created>
  <dc:creator>bossjah mr</dc:creator>
  <dc:description/>
  <cp:keywords/>
  <dc:language>en-US</dc:language>
  <cp:lastModifiedBy>Ольга Теплых</cp:lastModifiedBy>
  <cp:lastPrinted>2022-12-15T14:26:00Z</cp:lastPrinted>
  <dcterms:modified xsi:type="dcterms:W3CDTF">2022-12-16T13:40:00Z</dcterms:modified>
  <cp:revision>112</cp:revision>
  <dc:subject/>
  <dc:title>ТИПОВАЯ ПРОГРАММА ПЛАНОВОЙ ПРОВЕРКИ</dc:title>
</cp:coreProperties>
</file>