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ы, вынесенные на Общее собрание (повестка дня)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Избрание председателя и секретаря Общего собрани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Избрание счетной комиссии Общего собрани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тверждение Повестки дня Общего собрани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тчет Директора Ассоциации за 2023 год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Отчет Коллегии Ассоциации за 2023 год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Утверждение итоговой сметы доходов и расходов за 2022 год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Отчет ревизионной комиссии Ассоциации за 2022 год. Утверждение бухгалтерской отчетности за 2022 год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 Принятие решений о размере, порядке и способах уплаты годовых членских взносов в 2024 году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Утверждение предварительной сметы доходов и расходов Ассоциации на 2024 год и порядка внесения в нее изменений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рание членов Коллегии Ассоциаци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рание Директора Ассоциаци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рание членов Ревизионной комиссии Ассоциаци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 Основные направления деятельности Ассоциации на 2024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50:00Z</dcterms:created>
  <dc:creator>Ольга Теплых</dc:creator>
  <dc:description/>
  <cp:keywords/>
  <dc:language>en-US</dc:language>
  <cp:lastModifiedBy>Ольга Теплых</cp:lastModifiedBy>
  <dcterms:modified xsi:type="dcterms:W3CDTF">2023-09-03T07:18:00Z</dcterms:modified>
  <cp:revision>8</cp:revision>
  <dc:subject/>
  <dc:title/>
</cp:coreProperties>
</file>