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5"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Управлением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й службы государственной регистрации, 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/>
      </w:pPr>
      <w:r>
        <w:rPr>
          <w:color w:val="000000"/>
          <w:spacing w:val="-1"/>
          <w:sz w:val="28"/>
          <w:szCs w:val="28"/>
        </w:rPr>
        <w:t xml:space="preserve">кадастра и картографии </w:t>
      </w:r>
      <w:r>
        <w:rPr>
          <w:color w:val="000000"/>
          <w:sz w:val="28"/>
          <w:szCs w:val="28"/>
        </w:rPr>
        <w:t>по Оренбургской области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а с представителями саморегулируемых организаций кадастровых инженеров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23 г.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 время проведения: г. Оренбург, ул. Жукова, д.7 (здание Управления), 10-00 ч.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spacing w:lineRule="auto" w:line="228" w:before="312" w:after="0"/>
        <w:ind w:left="14"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решений о приостановлении (отказе) при предоставлении государственных услуг Росреестра по государственному кадастровому учету и (или) государственной регистрации прав на недвижимое имущество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ЛАМЕНТ: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5" w:after="0"/>
        <w:ind w:left="1409" w:right="-46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семинара, объявление и утверждение повестки дня и порядка его проведения.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/>
      </w:pPr>
      <w:r>
        <w:rPr>
          <w:color w:val="000000"/>
          <w:sz w:val="28"/>
          <w:szCs w:val="28"/>
        </w:rPr>
        <w:t xml:space="preserve">Заместитель руководителя  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                                               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на Евгеньевна Барвенко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-10:05.</w:t>
        <w:tab/>
      </w:r>
    </w:p>
    <w:p>
      <w:pPr>
        <w:pStyle w:val="Normal"/>
        <w:shd w:fill="FFFFFF" w:val="clear"/>
        <w:spacing w:lineRule="auto" w:line="228" w:before="5" w:after="0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5" w:after="0"/>
        <w:ind w:left="1409" w:right="-46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 выступающих: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>
          <w:rFonts w:eastAsia="+mn-e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Тема: «Типичные ошибки кадастровых инженеров при подготовке документов, необходимых для предоставления государственных услуг Росреестра по государственному кадастровому учету</w:t>
      </w:r>
      <w:r>
        <w:rPr>
          <w:rFonts w:eastAsia="+mn-ea"/>
          <w:color w:val="000000"/>
          <w:kern w:val="2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государственной  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и недвижимости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/>
      </w:pPr>
      <w:r>
        <w:rPr>
          <w:color w:val="000000"/>
          <w:sz w:val="28"/>
          <w:szCs w:val="28"/>
        </w:rPr>
        <w:t xml:space="preserve">Управления 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сана Владимировна Суркова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:05-10:25</w:t>
      </w:r>
    </w:p>
    <w:p>
      <w:pPr>
        <w:pStyle w:val="Normal"/>
        <w:shd w:fill="FFFFFF" w:val="clear"/>
        <w:spacing w:lineRule="auto" w:line="228" w:before="5" w:after="0"/>
        <w:ind w:left="709" w:right="-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: «Изменение законодательства с 01.03.2023. Порядок 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я сведений из Единого государственного реестра 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сти»                                                         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тодического отдела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 СРО «МСКИ»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Ирина Александровна Копытова</w:t>
      </w: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10:25-10:40</w:t>
      </w:r>
    </w:p>
    <w:p>
      <w:pPr>
        <w:pStyle w:val="Normal"/>
        <w:shd w:fill="FFFFFF" w:val="clear"/>
        <w:spacing w:lineRule="auto" w:line="228"/>
        <w:ind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Топ ошибок, допускаемых кадастровыми инженерами при подготовке документов, необходимых для предоставления государственных услуг Росреестра по государственному кадастровому учету».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820" w:right="-465" w:first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обеспечения Управления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b/>
          <w:color w:val="000000"/>
          <w:sz w:val="28"/>
          <w:szCs w:val="28"/>
        </w:rPr>
        <w:t xml:space="preserve">Юлия Владимировна Кривенкова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sz w:val="28"/>
          <w:szCs w:val="28"/>
        </w:rPr>
      </w:pPr>
      <w:r>
        <w:rPr>
          <w:sz w:val="28"/>
          <w:szCs w:val="28"/>
        </w:rPr>
        <w:t>10:40-10:55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auto" w:line="228" w:before="322" w:after="0"/>
        <w:ind w:left="1409" w:right="-466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 по тема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 w:before="322" w:after="0"/>
        <w:ind w:left="4820" w:right="-466" w:hanging="0"/>
        <w:rPr/>
      </w:pPr>
      <w:r>
        <w:rPr>
          <w:color w:val="000000"/>
          <w:sz w:val="28"/>
          <w:szCs w:val="28"/>
        </w:rPr>
        <w:t>Заместитель руководителя Управл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/>
        <w:ind w:right="-466" w:firstLine="48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рина Евгеньевна Барвенко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>10:55-11: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9:00Z</dcterms:created>
  <dc:creator>www.PHILka.RU</dc:creator>
  <dc:description/>
  <cp:keywords/>
  <dc:language>en-US</dc:language>
  <cp:lastModifiedBy>Ольга Теплых</cp:lastModifiedBy>
  <cp:lastPrinted>2023-03-16T12:07:00Z</cp:lastPrinted>
  <dcterms:modified xsi:type="dcterms:W3CDTF">2023-03-20T05:49:00Z</dcterms:modified>
  <cp:revision>3</cp:revision>
  <dc:subject/>
  <dc:title>ПЛАН</dc:title>
</cp:coreProperties>
</file>