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03.02.2023 N 1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ОЛОЖЕНИЕ О ФЕДЕРАЛЬНОМ ГОСУДАРСТВЕННОМ НАДЗО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ДЕЯТЕЛЬНОСТЬЮ САМОРЕГУЛИРУЕМЫХ ОРГАНИЗАЦ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Российской Федерации постановляет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</w:t>
      </w:r>
      <w:hyperlink w:anchor="p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ме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носятся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едеральном государственном надзоре за деятельностью саморегулируемых организаций, утвержденное постановлением Правительства Российской Федерации от 22 ноября 2012 г. N 1202 "Об утверждении Положения о федеральном государственном надзоре за деятельностью саморегулируемых организаций" (Собрание законодательства Российской Федерации, 2012, N 48, ст. 6709; 2018, N 33, ст. 5434; 2021, N 30, ст. 5774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 1 сентября 2023 г.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МИШУСТ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3.02.2023 N 1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Е ВНОСЯТСЯ В ПОЛОЖЕНИЕ О ФЕДЕРАЛЬНОМ ГОСУДАРСТВЕ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ДЗОРЕ ЗА ДЕЯТЕЛЬНОСТЬЮ САМОРЕГУЛИРУЕМЫХ ОРГАНИЗАЦ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 "в" пункта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) наблюдение за соблюдением саморегулируемыми организациями обязательных требований при размещении ими информации в информационно-телекоммуникационной сети "Интернет", а также за соблюдением обязательных требований посредством анализа информации об их деятельности либо действиях, которая предоставляется такими саморегулируемыми организациями (в том числе посредством использования федеральных государственных информационных систем) в орган федерального государственного надзора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федерального государственного надзора без возложения на саморегулируемые организации обязанностей, не предусмотренных федеральными законами и принятыми в соответствии с ними иными нормативными правовыми актами Российской Федерации;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ом 11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11. При проведении плановых проверок в отношении саморегулируемых организаций оценщиков, саморегулируемых организаций кадастровых инженеров должностные лица органа федерального государственного надзора обязаны использовать проверочные листы (списки контрольных вопросов), утвержденные Федеральной службой государственной регистрации, кадастра и картографи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1.3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". 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2953&amp;dst=10&amp;field=134&amp;date=06.02.2023" TargetMode="External"/><Relationship Id="rId3" Type="http://schemas.openxmlformats.org/officeDocument/2006/relationships/hyperlink" Target="https://login.consultant.ru/link/?req=doc&amp;base=LAW&amp;n=382953&amp;dst=2&amp;field=134&amp;date=06.02.2023" TargetMode="External"/><Relationship Id="rId4" Type="http://schemas.openxmlformats.org/officeDocument/2006/relationships/hyperlink" Target="https://login.consultant.ru/link/?req=doc&amp;base=LAW&amp;n=382953&amp;dst=10&amp;field=134&amp;date=06.02.2023" TargetMode="External"/><Relationship Id="rId5" Type="http://schemas.openxmlformats.org/officeDocument/2006/relationships/hyperlink" Target="https://login.consultant.ru/link/?req=doc&amp;base=LAW&amp;n=430637&amp;dst=397&amp;field=134&amp;date=06.02.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5:00Z</dcterms:created>
  <dc:creator>Наталья</dc:creator>
  <dc:description/>
  <cp:keywords/>
  <dc:language>en-US</dc:language>
  <cp:lastModifiedBy>Ольга Теплых</cp:lastModifiedBy>
  <dcterms:modified xsi:type="dcterms:W3CDTF">2023-02-10T03:35:00Z</dcterms:modified>
  <cp:revision>2</cp:revision>
  <dc:subject/>
  <dc:title/>
</cp:coreProperties>
</file>