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ы по проведению комплексных кадастр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76"/>
        <w:gridCol w:w="8413"/>
      </w:tblGrid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кадастровых инженеров, саморегулируемых организаций кадастровых инжене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я СПЦА Рос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ККР имеются участки и здания, находящиеся в ипотеке, и на которые наложен запрет от судебных приставов. Необходимо ли согласие от банков и приставов о проведении уточнения данных участков? Кто должен получить данные согласия?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оложения части 4 статьи 53 Закона № 218-ФЗ, если в отношении объекта недвижимого имущества или права на объект недвижимости осуществлена государственная регистрация ипотеки, то внесение изменений в сведения, содержащиеся в ЕГРН, о таком объекте недвижимого имущества осуществляются при наличии письменного согласия залогодержателя, если иное не установлено федеральным законом или договором об ипотеке.</w:t>
            </w:r>
          </w:p>
          <w:p>
            <w:pPr>
              <w:pStyle w:val="Default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азанном случае отсутствие согласия залогодержателя является основанием для приостановления осуществления государственного кадастрового учета изменений сведений ЕГРН об объекте недвижимости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В случае наличия (поступления) в орган регистрации прав судебного акта или акта уполномоченного органа о наложении предусмотренных пунктом 37 части 1 статьи 26 </w:t>
              <w:br/>
              <w:t xml:space="preserve">Закона № 218-ФЗ ареста, запрета совершать определенные действия с недвижимым имуществом, залога в качестве меры пресечения государственный регистратор прав при принятии решения об осуществлении учетно-регистрационных действий должен исходить </w:t>
              <w:br/>
              <w:t>из существа наложенного ареста (запрета) и при необходимости обратиться за разъяснениями в орган, наложивший соответствующий арест (запрет) относительно возможности осуществления учетных действий.</w:t>
            </w:r>
          </w:p>
          <w:p>
            <w:pPr>
              <w:pStyle w:val="Default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ункт 228 Административного регламента, государственный регистратор прав должен принять необходимые меры по получению дополнительных сведений посредством направления письменного запроса в соответствующий орган, принявший такое решение, о том, существовало ли (не было ли прекращено) на момент совершения сделки, представления заявления об осуществлении учетно-регистрационных действий ограничение, зарегистрированное в ЕГРН и препятствующее проведению государственного кадастрового учета и (или) государственной регистрации пра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9:00Z</dcterms:created>
  <dc:creator>Сайфулина Римма Геннадьевна</dc:creator>
  <dc:description/>
  <cp:keywords/>
  <dc:language>en-US</dc:language>
  <cp:lastModifiedBy>Кузьмина Екатерина Викторовна</cp:lastModifiedBy>
  <dcterms:modified xsi:type="dcterms:W3CDTF">2022-12-13T00:33:00Z</dcterms:modified>
  <cp:revision>6</cp:revision>
  <dc:subject/>
  <dc:title/>
</cp:coreProperties>
</file>