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февраля 2017 года (суббо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1.00-17.00 (регистрация с 10.30-11.0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614990, г. Пермь, ул. Монастырская, 43, </w:t>
      </w:r>
      <w:r>
        <w:rPr>
          <w:rFonts w:cs="Times New Roman" w:ascii="Times New Roman" w:hAnsi="Times New Roman"/>
          <w:b/>
          <w:sz w:val="24"/>
          <w:szCs w:val="24"/>
        </w:rPr>
        <w:t>АМАКС Премьер-отель, 1 этаж, Большой конференц-з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 ОТЕЛЯ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нтакты (г. Екатеринбург)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(800) 700-96-2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вонок бесплатный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roms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. Пермь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люкин Антон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romski59@b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: 8 (912) 263-87-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ля участия в семинаре необходим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до 03 февраля 2017 год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направить заявк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Заявка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участие в семинар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02.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жалуйста, заполните заявку на участие в семинаре и направьте электронной почт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romski59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 пометкой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u w:val="single"/>
              </w:rPr>
              <w:t xml:space="preserve">СЕМИНАР 11.02.20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4" w:leader="underscore"/>
                <w:tab w:val="left" w:pos="4147" w:leader="underscore"/>
                <w:tab w:val="left" w:pos="6772" w:leader="underscore"/>
                <w:tab w:val="left" w:pos="7906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</w:rPr>
              <w:t>, должность участника (ов)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4" w:leader="underscore"/>
                <w:tab w:val="left" w:pos="4147" w:leader="underscore"/>
                <w:tab w:val="left" w:pos="6772" w:leader="underscore"/>
                <w:tab w:val="left" w:pos="7906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4" w:leader="underscore"/>
                <w:tab w:val="left" w:pos="4147" w:leader="underscore"/>
                <w:tab w:val="left" w:pos="6772" w:leader="underscore"/>
                <w:tab w:val="left" w:pos="7906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4" w:leader="underscore"/>
                <w:tab w:val="left" w:pos="4147" w:leader="underscore"/>
                <w:tab w:val="left" w:pos="6772" w:leader="underscore"/>
                <w:tab w:val="left" w:pos="7906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  <w:tab w:val="left" w:pos="94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4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Телефон (          )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тметить: участие бесплатное (член Ассоциации СРО «МСКИ»)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сим выставить счет на оплату участия в семинаре на сумму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_____________________________/КПП: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:______________________________________в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___________________________________БИК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одписывающее договор (Ф.И.О., должность)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на основании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 ВСТРЕЧИ НА СЕМИНАР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0">
    <w:name w:val="A0"/>
    <w:qFormat/>
    <w:rPr>
      <w:rFonts w:cs="Minion Pro;Times New Roman"/>
      <w:color w:val="000000"/>
      <w:sz w:val="20"/>
      <w:szCs w:val="20"/>
    </w:rPr>
  </w:style>
  <w:style w:type="character" w:styleId="Jsphonenumber">
    <w:name w:val="js-phone-number"/>
    <w:qFormat/>
    <w:rPr/>
  </w:style>
  <w:style w:type="character" w:styleId="Watchtitle">
    <w:name w:val="watch-title"/>
    <w:qFormat/>
    <w:rPr/>
  </w:style>
  <w:style w:type="character" w:styleId="Watchtimetext">
    <w:name w:val="watch-tim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 Знак Знак Знак"/>
    <w:basedOn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SimSun;宋体" w:cs="Arial"/>
      <w:kern w:val="2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firstLine="68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36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cs="Minion Pro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ks-hotels.ru/" TargetMode="External"/><Relationship Id="rId3" Type="http://schemas.openxmlformats.org/officeDocument/2006/relationships/hyperlink" Target="mailto:info@sromski.ru" TargetMode="External"/><Relationship Id="rId4" Type="http://schemas.openxmlformats.org/officeDocument/2006/relationships/hyperlink" Target="mailto:sromski59@bk.ru" TargetMode="External"/><Relationship Id="rId5" Type="http://schemas.openxmlformats.org/officeDocument/2006/relationships/hyperlink" Target="mailto:sromski59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25:00Z</dcterms:created>
  <dc:creator>Уралземсоюз</dc:creator>
  <dc:description/>
  <cp:keywords/>
  <dc:language>en-US</dc:language>
  <cp:lastModifiedBy>Uralzem</cp:lastModifiedBy>
  <cp:lastPrinted>2016-09-25T15:49:00Z</cp:lastPrinted>
  <dcterms:modified xsi:type="dcterms:W3CDTF">2017-01-19T10:58:00Z</dcterms:modified>
  <cp:revision>17</cp:revision>
  <dc:subject/>
  <dc:title>НП  «Уралземсоюз»</dc:title>
</cp:coreProperties>
</file>